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7061891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 внесення доповненн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  “Комплексної програм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філактики злочинності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1-2015 роки» у 2015 роц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На виконання “Комплексної програми профілактики злочинності на 2011-2015 роки, налагодження співробітництва МВ УМВС України в Івано-Франківській області з населенням, залученням громадян до профілактики правопорушень, боротьби зі злочинністю” та з метою ефективного використання коштів, відповідно до ст. 26 Закону України “Про місцеве самоврядування в Україні”,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Внести доповнення до “Комплексної програми профілактики злочинності на 2011-2015 роки, налагодження співробітництва МВ УМВС України в Івано-Франківській області з населенням, залученням громадян до профілактики  правопорушень, боротьби зі злочинністю” в частині розподілу коштів на 2015 рік, (додаються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Фінансовому управлінню міської ради (Леся Поташник) проводити відповідне фінансування в 2015 році управлінню з питань надзвичайних ситуацій  Калуської міської ради (Ігор Головатчу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 Визначити головним  виконавцем і розпорядником коштів Комплексної програми профілактики злочинності на 2011-2015 роки, налагодження співробітництва МВ УМВС України в Івано-Франківській області з населенням, залученням громадян до профілактики правопорушень, боротьби зі злочинністю управління з питань надзвичайних ситуацій міської ради (Ігор Головатчук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правлінню з питань надзвичайних ситуацій міської ради (Ігор Головатчук) щорічно звітуватись на сесіях міської ради про хід виконання Комплексної програми профілактики злочинності на 2011-2015 роки, налагодження співробітництва МВ УМВС України в Івано-Франківській області з населенням, залученням громадян до профілактики правопорушень, боротьби зі злочинністю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Контроль за виконанням даного рішення покласти на постійні комісії міської ради з питань депутатської діяльності та етики, законності, правопорядку і захисту прав громадян та з питань соціально-економічного розвитку, планування бюджету, фінансів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uk-UA"/>
        </w:rPr>
        <w:t>Секретар  міської  ради</w:t>
        <w:tab/>
        <w:tab/>
        <w:tab/>
        <w:tab/>
        <w:tab/>
        <w:t>Олександр Челядин</w:t>
      </w:r>
    </w:p>
    <w:p>
      <w:pPr>
        <w:pStyle w:val="TextBody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рішенням міської ради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від 15.01.2015  № 2848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Секретар міської ради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лександр Челядин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міни до Комплексної програми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ілактики злочинності на 2011-2015 роки,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лагодження співробітництва МВ УМВС України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Івано-Франківській області з населенням, залученням громадян до профілактики правопорушень,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тьби зі злочинністю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мовник Програми               Головатчук І.М.                  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ерівник Програми                Табачук О.Т.                      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7T09:05:00Z</dcterms:modified>
  <cp:revision>4</cp:revision>
  <dc:subject/>
  <dc:title> УКРАЇНА     </dc:title>
</cp:coreProperties>
</file>