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9863320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7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/>
              <w:t xml:space="preserve">Про встановлення надбавок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/>
              <w:t xml:space="preserve">та преміюванн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На підставі статті 21 Закону України «Про службу в органах місцевого самоврядування», постанови Кабінету Міністрів від 09.03.2006 року № 268 «Про упорядкування структури та умов оплати праці працівників органів виконавчої влади, органів прокуратури, судів та інших органів», міська рада </w:t>
      </w:r>
    </w:p>
    <w:p>
      <w:pPr>
        <w:pStyle w:val="Subtitle"/>
        <w:spacing w:lineRule="auto" w:line="24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ИРІШИЛА: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становити і дозволити виплачувати з 01 січня 2015 року: 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Челядину Олександрові Івановичу, секретарю міської ради;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Матвійчуку Ігореві Володимировичу,  першому заступнику міського голови з питань діяльності виконавчих органів міської ради;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 Табачук Наталії Титівні,  керуючому справами виконкому міської ради;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Вайді Руслані Богданівні, заступнику міського голови з питань діяльності виконавчих органів міської ради;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Романко Галині Василівні, заступнику міського голови з питань діяльності виконавчих органів міської ради;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Табачук Оксані Титівні, заступнику міського голови з питань діяльності виконавчих органів міської ради;</w:t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- Турчину Василю Васильовичу, в.о. заступника міського голови з питань діяльності виконавчих органів міської ради.</w:t>
      </w:r>
    </w:p>
    <w:p>
      <w:pPr>
        <w:pStyle w:val="Subtitle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Щомісячно:</w:t>
      </w:r>
    </w:p>
    <w:p>
      <w:pPr>
        <w:pStyle w:val="Subtitle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1.1. Надбавку за вислугу років, виходячи із посадового окладу з урахуванням доплати за ранг посадової особи місцевого самоврядування і залежно від стажу служби в органах місцевого самоврядування. </w:t>
      </w:r>
    </w:p>
    <w:p>
      <w:pPr>
        <w:pStyle w:val="Subtitle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1.2. Надбавку за виконання особливо важливої роботи у розмірі 100 відсотків посадового окладу з урахуванням надбавки за ранг посадової особи місцевого самоврядування та вислугу років як керівним працівникам, які безпосередньо займаються розробленням нормативно-правових актів. </w:t>
      </w:r>
    </w:p>
    <w:p>
      <w:pPr>
        <w:pStyle w:val="Subtitle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1.3. Премію відповідно до особистого вкладу в загальні результати роботи в межах коштів, передбачених на преміювання у кошторисі виконавчого комітету Калуської міської ради, та економії коштів на оплату праці. </w:t>
      </w:r>
    </w:p>
    <w:p>
      <w:pPr>
        <w:pStyle w:val="Subtitle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ubtitle"/>
        <w:spacing w:lineRule="auto" w:line="240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2. Щорічно матеріальну допомогу на оздоровлення у розмірі, що не перевищує їх середньомісячної заробітної плати та матеріальну допомогу для вирішення соціально-побутових питань в межах фонду оплати праці.</w:t>
      </w:r>
    </w:p>
    <w:p>
      <w:pPr>
        <w:pStyle w:val="Subtitle"/>
        <w:spacing w:lineRule="auto" w:line="2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ubtitle"/>
        <w:spacing w:lineRule="auto" w:line="240" w:before="0" w:after="6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7T08:56:00Z</dcterms:modified>
  <cp:revision>4</cp:revision>
  <dc:subject/>
  <dc:title> УКРАЇНА     </dc:title>
</cp:coreProperties>
</file>