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лік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заходів, обсяги та джерела фінансуван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uk-UA"/>
        </w:rPr>
        <w:t xml:space="preserve">Програми удосконалення   системи централізованого  оповіщення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ерівного  складу  цивільного захисту та населення міста Калуша  на 2015-2019 рок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uk-UA"/>
        </w:rPr>
      </w:pPr>
      <w:r>
        <w:rPr>
          <w:rFonts w:cs="Arial" w:ascii="Arial" w:hAnsi="Arial"/>
          <w:b/>
          <w:spacing w:val="2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Назва замов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:            Управління з питань надзвичайних ситуацій Калуської міської ради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85"/>
        <w:gridCol w:w="1560"/>
        <w:gridCol w:w="992"/>
        <w:gridCol w:w="1559"/>
        <w:gridCol w:w="992"/>
        <w:gridCol w:w="1134"/>
        <w:gridCol w:w="1276"/>
        <w:gridCol w:w="1134"/>
        <w:gridCol w:w="31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йменув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ін вик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нн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ієнтовані обсяги фінансування, тис.грн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 за джерелами фінансуван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досконалення   системи централізованого  оповіщення керівного  складу  цивільного захисту та населення міста Калуш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з питань НС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2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1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комп’ютерного обладнання, оргтехніки та інших матеріалів, необхідних для роботи та їх обслугов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з питань НС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вищення якості роботи  комп’ютерного обладнання  програмно-апаратного комплексу системи оповіщення «АТРІС» та його  периферійних пристрої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 вуличних  гучномовців (3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овіщення   населення міста  при допомозі вуличних гучномовц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 витрат на встановлення  гучномо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тановлення  гучномовц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 місцях скупчення населення міс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витрат на утримання обладнання  міської системи централізованого оповіщ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-ІV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  постійного технічного контролю  та обслуговування  апаратури зв’язку та оповіщення міста спеціалістами  РЦТ № 171  ПАТ «Укртелеком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01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Придбання пристрою безперебійного живлення ЕЖУ И 14000 Б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безпечення стабільного енергопостачання комп’ютерного обладнання    програмно-апаратного комплексу системи оповіщення «АТРІС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тановлення та введення в експлуатацію  пристрою безперебійного живлення ЕЖУ И 14000 Б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Стабільна робо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К СО «АТРІС» за рахунок резервного джерела електроживл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 вуличних  гучномовців (5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овіщення   населення міста  при допомозі вуличних гучномовц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 витрат на встановлення  гучномо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тановлення  гучномовц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 місцях скупчення населення мі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витрат на утримання обладнання  міської системи централізованого оповіщ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-ІV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  постійного технічного контролю  та обслуговування  апаратури зв’язку та оповіщення міста спеціалістами РЦТ № 171  ПАТ «Укртелеко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ab/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 електросире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марки С-4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2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з питань НС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овіщення   населення міста  при допомозі електросир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блоків  запуску електросире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марки С-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2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 витрат  на  встановлення  електросирен  та блоків їх за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тановлення  електросирен  та блоків їх запуску в місцях скупчення населення мі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 вуличних  гучномовц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5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овіщення   населення міста  при допомозі вуличних гучномовц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 витрат на встановлення  гучномо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тановлення  гучномовц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 місцях скупчення населення мі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витрат на утримання обладнання  міської системи централізованого оповіщ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-ІV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  постійного технічного контролю  та обслуговування  апаратури зв’язку та оповіщення міста спеціалістами РЦТ № 171  ПАТ «Укртелеко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 електросире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марки С-4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2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з питань НС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овіщення   населення міста  при допомозі електросир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блоків  запуску електросире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марки С-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2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 витрат  на  встановлення  електросирен  та блоків їх за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тановлення  електросирен  та блоків їх запуску в місцях скупчення населення мі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 вуличних  гучномовц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4 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овіщення   населення міста  при допомозі вуличних гучномовц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 витрат на встановлення  гучномо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тановлення  гучномовц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 місцях скупчення населення мі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витрат на утримання обладнання  міської системи централізованого оповіщ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-ІV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оведення  постійного технічного контролю  та обслуговування  апаратури зв’язку та оповіщення міста спеціалістами РЦТ № 171  ПАТ «Укртелеко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2019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 електросире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марки С-40 (1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з питань НС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овіщення   населення міста  при допомозі електросир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блоків  запуску електросире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марки С-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1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 витрат  на  встановлення  електросирен  та блоків їх за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тановлення  електросирен  та блоків їх запуску в місцях скупчення населення мі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дбання  вуличних  гучномовц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(5 о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правління з питань НС 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повіщення   населення міста  при допомозі вуличних гучномовц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 витрат на встановлення  гучномо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становлення  гучномовц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 місцях скупчення населення мі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Фінансування витрат на утримання обладнання  міської системи централізованого оповіщ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-ІV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Проведення  постійного технічного контролю  та обслуговування  апаратури зв’язку та оповіщення міста РЦТ № 171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АТ «Укртелеком»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мовник програми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чальник управління з питань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дзвичайних ситуацій  Калуської міської ради          </w:t>
        <w:tab/>
        <w:tab/>
        <w:tab/>
        <w:tab/>
        <w:tab/>
        <w:tab/>
        <w:t xml:space="preserve">      Ігор Головатчук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ерівник програми: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Заступник міського голови                                     </w:t>
        <w:tab/>
        <w:tab/>
        <w:tab/>
        <w:tab/>
        <w:tab/>
        <w:tab/>
        <w:tab/>
        <w:t xml:space="preserve">       Оксана Таб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2:00Z</dcterms:created>
  <dc:creator>User</dc:creator>
  <dc:description/>
  <cp:keywords/>
  <dc:language>en-US</dc:language>
  <cp:lastModifiedBy>Admin</cp:lastModifiedBy>
  <cp:lastPrinted>2015-01-13T14:26:00Z</cp:lastPrinted>
  <dcterms:modified xsi:type="dcterms:W3CDTF">2015-01-13T12:27:00Z</dcterms:modified>
  <cp:revision>3</cp:revision>
  <dc:subject/>
  <dc:title/>
</cp:coreProperties>
</file>