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41768616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2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  <w:lang w:eastAsia="uk-UA"/>
              </w:rPr>
              <w:t>Про  Програму удосконалення</w:t>
            </w: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  <w:lang w:eastAsia="uk-UA"/>
              </w:rPr>
              <w:t>системи    централізованого</w:t>
            </w: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  <w:lang w:eastAsia="uk-UA"/>
              </w:rPr>
              <w:t>оповіщення</w:t>
            </w: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  <w:lang w:eastAsia="uk-UA"/>
              </w:rPr>
              <w:t xml:space="preserve">  </w:t>
            </w: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  <w:lang w:eastAsia="uk-UA"/>
              </w:rPr>
              <w:t>керівного складу</w:t>
            </w: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  <w:lang w:eastAsia="uk-UA"/>
              </w:rPr>
              <w:t>цивільного захисту  та  населення  міста  Калуша  на  2015-2019 роки»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rStyle w:val="FontStyle12"/>
          <w:rFonts w:cs="Arial" w:ascii="Arial" w:hAnsi="Arial"/>
          <w:sz w:val="24"/>
          <w:szCs w:val="24"/>
          <w:lang w:val="uk-UA" w:eastAsia="uk-UA"/>
        </w:rPr>
        <w:t xml:space="preserve">На виконання вимог Кодексу цивільного захисту України та постанови Кабінету Міністрів України від 15 лютого 1999 року №192 "Про затвердження Положення про організацію оповіщення і зв'язку у надзвичайних ситуаціях", враховуючи техногенно-екологічну ситуацію в місті Калуші, </w:t>
      </w:r>
      <w:r>
        <w:rPr>
          <w:rStyle w:val="FontStyle11"/>
          <w:rFonts w:cs="Arial" w:ascii="Arial" w:hAnsi="Arial"/>
          <w:b w:val="false"/>
          <w:bCs w:val="false"/>
          <w:szCs w:val="24"/>
          <w:lang w:eastAsia="uk-UA"/>
        </w:rPr>
        <w:t xml:space="preserve">з </w:t>
      </w:r>
      <w:r>
        <w:rPr>
          <w:rStyle w:val="FontStyle12"/>
          <w:rFonts w:cs="Arial" w:ascii="Arial" w:hAnsi="Arial"/>
          <w:sz w:val="24"/>
          <w:szCs w:val="24"/>
          <w:lang w:val="uk-UA" w:eastAsia="uk-UA"/>
        </w:rPr>
        <w:t>метою розв'язання проблеми своєчасного оповіщення керівного складу цивільного захисту та мешканців міста про загрозу або виникнення надзвичайної ситуації в мирний час та в особливий період, керуючись ст. 26 Закону України «Про місцеве самоврядування в Україні», враховуючи рекомендації постійної комісію міської ради з питань розвитку промисловості, підприємництва, власності та екології, міська рада</w:t>
      </w:r>
    </w:p>
    <w:p>
      <w:pPr>
        <w:pStyle w:val="Normal"/>
        <w:rPr>
          <w:rStyle w:val="FontStyle13"/>
          <w:rFonts w:ascii="Arial" w:hAnsi="Arial" w:cs="Arial"/>
          <w:sz w:val="24"/>
          <w:szCs w:val="24"/>
          <w:lang w:eastAsia="uk-UA"/>
        </w:rPr>
      </w:pPr>
      <w:r>
        <w:rPr>
          <w:rStyle w:val="FontStyle13"/>
          <w:rFonts w:cs="Arial" w:ascii="Arial" w:hAnsi="Arial"/>
          <w:sz w:val="24"/>
          <w:szCs w:val="24"/>
          <w:lang w:val="uk-UA" w:eastAsia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Arial" w:ascii="Arial" w:hAnsi="Arial"/>
          <w:sz w:val="24"/>
          <w:szCs w:val="24"/>
          <w:lang w:val="uk-UA" w:eastAsia="uk-UA"/>
        </w:rPr>
        <w:t xml:space="preserve">1. Затвердити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eastAsia="uk-UA"/>
        </w:rPr>
        <w:t>Програму удосконалення системи  централізованого оповіщення  керівного складу цивільного захисту та населення  міста Калуша  на 2015-2019 роки</w:t>
      </w:r>
      <w:r>
        <w:rPr>
          <w:rStyle w:val="FontStyle12"/>
          <w:rFonts w:cs="Arial" w:ascii="Arial" w:hAnsi="Arial"/>
          <w:sz w:val="24"/>
          <w:szCs w:val="24"/>
          <w:lang w:val="uk-UA" w:eastAsia="uk-UA"/>
        </w:rPr>
        <w:t xml:space="preserve"> (додається).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Arial" w:ascii="Arial" w:hAnsi="Arial"/>
          <w:sz w:val="24"/>
          <w:szCs w:val="24"/>
          <w:lang w:val="uk-UA" w:eastAsia="uk-UA"/>
        </w:rPr>
        <w:t>2. Фінансовому управлінню міської ради, виходячи із можливостей, виділити кошти на фінансування Програми при формуванні міського бюджету 2015-2019 років.</w:t>
      </w:r>
    </w:p>
    <w:p>
      <w:pPr>
        <w:pStyle w:val="Normal"/>
        <w:jc w:val="both"/>
        <w:rPr/>
      </w:pPr>
      <w:r>
        <w:rPr>
          <w:rStyle w:val="FontStyle12"/>
          <w:rFonts w:cs="Arial" w:ascii="Arial" w:hAnsi="Arial"/>
          <w:sz w:val="24"/>
          <w:szCs w:val="24"/>
          <w:lang w:val="uk-UA" w:eastAsia="uk-UA"/>
        </w:rPr>
        <w:tab/>
        <w:t>3. Головним виконавцем визначити управління з питань надзвичайних ситуацій міської ради.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Arial" w:ascii="Arial" w:hAnsi="Arial"/>
          <w:sz w:val="24"/>
          <w:szCs w:val="24"/>
          <w:lang w:val="uk-UA" w:eastAsia="uk-UA"/>
        </w:rPr>
        <w:t xml:space="preserve">4. Контроль за виконанням рішення покласти на заступників міського голови  відповідно  до  розподілу обов’язків та  постійну комісію міської ради з питань розвитку промисловості, підприємництва, власності та екології. </w:t>
      </w:r>
    </w:p>
    <w:p>
      <w:pPr>
        <w:pStyle w:val="Normal"/>
        <w:ind w:firstLine="720"/>
        <w:rPr>
          <w:rStyle w:val="FontStyle12"/>
          <w:rFonts w:ascii="Arial" w:hAnsi="Arial" w:cs="Arial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4"/>
          <w:szCs w:val="24"/>
          <w:lang w:val="uk-UA" w:eastAsia="uk-UA"/>
        </w:rPr>
      </w:pPr>
      <w:r>
        <w:rPr>
          <w:rStyle w:val="FontStyle12"/>
          <w:rFonts w:cs="Arial" w:ascii="Arial" w:hAnsi="Arial"/>
          <w:sz w:val="24"/>
          <w:szCs w:val="24"/>
          <w:lang w:val="uk-UA" w:eastAsia="uk-UA"/>
        </w:rPr>
        <w:t xml:space="preserve">Секретар міської ради </w:t>
        <w:tab/>
        <w:tab/>
        <w:tab/>
        <w:tab/>
        <w:tab/>
        <w:t>Олександр Челядин</w:t>
      </w:r>
    </w:p>
    <w:p>
      <w:pPr>
        <w:pStyle w:val="Normal"/>
        <w:rPr>
          <w:rStyle w:val="FontStyle12"/>
          <w:rFonts w:ascii="Arial" w:hAnsi="Arial" w:cs="Arial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ab/>
        <w:t xml:space="preserve">                                                                       рішення   міської  рад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uk-UA"/>
        </w:rPr>
        <w:t>від 05.01.2015   № 2828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 xml:space="preserve">     Секретар  міської рад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 xml:space="preserve">    Олександр Челядин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досконалення  системи централізованого  оповіще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керівного  складу  цивільного захисту та населенн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міста Калуша  на 2015-2019 ро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Замовник програм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чальник управління з питань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дзвичайних ситуацій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Калуської міської ради          </w:t>
        <w:tab/>
        <w:tab/>
        <w:tab/>
        <w:tab/>
        <w:tab/>
        <w:tab/>
        <w:t>Ігор Головатчу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ерівник програми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ступник міського голови</w:t>
        <w:tab/>
        <w:tab/>
        <w:tab/>
        <w:tab/>
        <w:tab/>
        <w:tab/>
        <w:t>Оксана Табачу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Програми удосконалення  системи централізованого  оповіщення керівного  складу  цивільного захисту та населення міста Калуша   на 2015-2019 рок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1.  Ініціатор розробленої програми                   - управління  з питань надзвичайних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(замовник)</w:t>
        <w:tab/>
        <w:tab/>
        <w:tab/>
        <w:tab/>
        <w:t xml:space="preserve">               ситуацій Калуської міської ради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2.  Розробник програми</w:t>
        <w:tab/>
        <w:tab/>
        <w:tab/>
        <w:t xml:space="preserve">             - управління  з питань надзвичайних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 xml:space="preserve">     ситуацій Калуської міської рад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Співрозробники програми                                           -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4.  Відповідальний виконавець програми        - управління  з питань надзвичайних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 xml:space="preserve">    ситуацій Калуської міської ради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5.  Учасники програми:</w:t>
        <w:tab/>
        <w:tab/>
        <w:tab/>
        <w:tab/>
        <w:t xml:space="preserve">  - управління  з питань надзвичайних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 xml:space="preserve">    ситуацій Калуської міської ради;</w:t>
      </w:r>
    </w:p>
    <w:p>
      <w:pPr>
        <w:pStyle w:val="Normal"/>
        <w:ind w:left="5245" w:hanging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районний центр телекомунікацій № 171   Івано-Франківської філії 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ПАТ „Укртелеком” (м.Калуш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  Термін реалізації програми                          -  2015 – 2019 рок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1.Етапи фінансування програми                    -  2015 – 2019 рок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7.  Обсяги фінансування програми </w:t>
        <w:tab/>
        <w:tab/>
        <w:t xml:space="preserve">   -  251,2  тис. грн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36"/>
        <w:gridCol w:w="2074"/>
        <w:gridCol w:w="2041"/>
        <w:gridCol w:w="1920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ки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сяги фінансування  (</w:t>
            </w:r>
            <w:r>
              <w:rPr>
                <w:rFonts w:cs="Arial" w:ascii="Arial" w:hAnsi="Arial"/>
                <w:i/>
                <w:lang w:val="uk-UA"/>
              </w:rPr>
              <w:t>тис. грн.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сього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т.ч. за джерелами фінансування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ласни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ьки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і джерел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-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1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46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4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59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59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58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58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8.  Очікувані результати  виконання програми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- підвищення надійності  роботи  програмно-апаратного комплексу системи оповіщення «АТРІС»;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- забезпечення стабільного енергопостачання  програмно-апаратного комплексу системи оповіщення «АТРІС»;</w:t>
      </w:r>
    </w:p>
    <w:p>
      <w:pPr>
        <w:pStyle w:val="Normal"/>
        <w:ind w:firstLine="708"/>
        <w:rPr/>
      </w:pPr>
      <w:r>
        <w:rPr>
          <w:rFonts w:cs="Arial" w:ascii="Arial" w:hAnsi="Arial"/>
          <w:lang w:val="uk-UA"/>
        </w:rPr>
        <w:t>- проведення  постійного технічного контролю  та  обслуговування  апаратури зв’язку та оповіщення міста спеціалістами цеху РЦТ № 171 ПАТ «Укртелеком»;</w:t>
      </w:r>
    </w:p>
    <w:p>
      <w:pPr>
        <w:pStyle w:val="Normal"/>
        <w:ind w:firstLine="708"/>
        <w:rPr/>
      </w:pPr>
      <w:r>
        <w:rPr>
          <w:rFonts w:cs="Arial" w:ascii="Arial" w:hAnsi="Arial"/>
          <w:lang w:val="uk-UA"/>
        </w:rPr>
        <w:t>-  збільшення  територій  оповіщення   населення  міста   вуличними гучномовцями  та  електросиренами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uk-UA"/>
        </w:rPr>
        <w:t>9.</w:t>
      </w:r>
      <w:r>
        <w:rPr>
          <w:rFonts w:cs="Arial" w:ascii="Arial" w:hAnsi="Arial"/>
          <w:color w:val="000000"/>
        </w:rPr>
        <w:t xml:space="preserve"> Термін проведення звітності</w:t>
      </w:r>
      <w:r>
        <w:rPr>
          <w:rFonts w:cs="Arial" w:ascii="Arial" w:hAnsi="Arial"/>
          <w:color w:val="000000"/>
          <w:lang w:val="uk-UA"/>
        </w:rPr>
        <w:t>: щоквартально.</w:t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Замовник програм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чальник управління з питань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дзвичайних ситуацій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Калуської міської ради          </w:t>
        <w:tab/>
        <w:tab/>
        <w:tab/>
        <w:tab/>
        <w:tab/>
        <w:tab/>
        <w:t xml:space="preserve"> Ігор Головатчу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Керівник  програми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ступник міського голови</w:t>
        <w:tab/>
        <w:tab/>
        <w:tab/>
        <w:tab/>
        <w:tab/>
        <w:tab/>
        <w:t xml:space="preserve"> Оксана Табачук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Обґрунтування  доцільності   Програми</w:t>
      </w:r>
    </w:p>
    <w:p>
      <w:pPr>
        <w:pStyle w:val="Normal"/>
        <w:widowControl w:val="false"/>
        <w:spacing w:lineRule="auto" w:line="240"/>
        <w:ind w:firstLine="684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У сфері захисту населення і територій від надзвичайних ситуацій техногенного та природного характеру громадяни України мають право на своєчасне отримання інформації про надзвичайні ситуації, що виникли або можуть виникнути, та про заходи необхідної безпеки. </w:t>
      </w:r>
      <w:r>
        <w:rPr>
          <w:rFonts w:cs="Arial" w:ascii="Arial" w:hAnsi="Arial"/>
          <w:lang w:val="uk-UA"/>
        </w:rPr>
        <w:t>Інформування та оповіщення є основним принципом та головним і невід’ємним елементом усієї системи заходів цивільного захисту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lang w:val="uk-UA"/>
        </w:rPr>
        <w:t>Програма удосконалення системи централізованого оповіщення керівного складу цивільного захисту та мешканців м. Калуша на 2015-2019 роки (далі -Програма) розроблена на виконання вимог  Кодексу цивільного захисту України та постанови Кабінету Міністрів України від 15.02.1999 року № 192 «Про затвердження Положення про організацію оповіщення і зв’язку у надзвичайних ситуаціях»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випадок загрози виникнення або виникнення надзвичайної ситуації в місті Калуші створена міська (регіональна) система централізованого оповіщення цивільного захисту, яка складається з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lang w:val="uk-UA"/>
        </w:rPr>
        <w:t>- системи оповіщення населення з допомогою електросирен та проводової радіотрансляційної мережі державного радіомовлення через радіоточки та вуличні гучномовці,</w:t>
      </w:r>
      <w:r>
        <w:rPr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послуг телевізійного та радіоефіру</w:t>
      </w:r>
      <w:r>
        <w:rPr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ефір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color w:val="000000"/>
          <w:spacing w:val="-2"/>
          <w:lang w:val="uk-UA"/>
        </w:rPr>
        <w:t>КП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color w:val="000000"/>
          <w:spacing w:val="-2"/>
          <w:lang w:val="uk-UA"/>
        </w:rPr>
        <w:t>«Державна студія «Калуське міське телебачення» та  ТзОВ «Телерадіокомпанія «Калуш»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рограмно-апаратного комплексу системи оповіщення (далі – ПАК СО) «АТРІС» для оповіщення керівного складу міськвиконкому, членів міської комісії з питань техногенно-екологічної безпеки та надзвичайних ситуацій, міської евакуаційної комісії, служб цивільного захисту та працівників управління з питань надзвичайних ситуацій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Програмою передбачається 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lang w:val="uk-UA"/>
        </w:rPr>
        <w:t>- придбання комп’ютерної техніки для ПАК СО «АТРІС», периферійних пристроїв до неї, оргтехніки та матеріалів друку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ридбання пристрою безперебійного живлення ЕЖУ И 14000 Б60 для безперебійної роботи ПАК СО «АТРІС»;</w:t>
      </w:r>
    </w:p>
    <w:p>
      <w:pPr>
        <w:pStyle w:val="Normal"/>
        <w:spacing w:lineRule="auto" w:line="240"/>
        <w:ind w:left="284" w:firstLine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ридбання електросирен та вуличних гучномовців для озвучення місць масового скупчення населення та їх встановлення і подальше утримання районним центром телекомунікацій № 171 Івано-Франківської філії ПАТ „Укртелеком”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lang w:val="uk-UA"/>
        </w:rPr>
        <w:t xml:space="preserve">- закладення коштів на встановлення придбаної апаратури зв’язку та оповіщення, пристрою безперебійного живлення та щорічну оплату експлуатаційно-технічного обслуговування комплексу апаратури централізованого оповіщення </w:t>
        <w:br/>
        <w:t>районним центром телекомунікацій № 171 Івано-Франківської філії ПАТ „Укртелеком”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lang w:val="uk-UA"/>
        </w:rPr>
        <w:t>Враховуючи складну техногенно-екологічну безпеку в м. Калуші, наявність значних зон ураження у випадку виникнення надзвичайних ситуацій, виконання заходів Програми дасть можливість своєчасно і в повній мірі забезпечити утримання апаратури та пристроїв міської системи централізованого оповіщення, а також довести до мешканців міста інформацію про загрозу виникнення або виникнення надзвичайних ситуацій мирного часу та в особливий період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основу Програми покладено планування коштів на розширення та утримання існуючої системи централізованого оповіщення в готовності до застосування за призначенням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Мета та основні завдання Програм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uk-UA"/>
        </w:rPr>
        <w:t xml:space="preserve">Метою Програми є забезпечення утримання апаратури та пристроїв міської системи централізованого оповіщення, а також доведення до мешканців міста інформації про загрозу виникнення або виникнення надзвичайних ситуацій. 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досягнення зазначеної мети передбачається вирішити такі основні завданн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>- придбання комп’ютерної техніки для ПАК СО «АТРІС», периферійних пристроїв до неї, оргтехніки та матеріалів друку;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ридбання пристрою безперебійного живлення ЕЖУ И 14000 Б60;</w:t>
      </w:r>
    </w:p>
    <w:p>
      <w:pPr>
        <w:pStyle w:val="Normal"/>
        <w:ind w:left="284" w:firstLine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ридбання та встановлення 5 електросирен з блоками запуску та 22 вуличних гучномовців;</w:t>
      </w:r>
    </w:p>
    <w:p>
      <w:pPr>
        <w:pStyle w:val="Normal"/>
        <w:ind w:left="284" w:firstLine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організація системи контролю за працездатністю обладнання шляхом проведення технічних перевірок та подачі тренувальних сигналів згідно графіку, затвердженого головою міської ради;</w:t>
      </w:r>
    </w:p>
    <w:p>
      <w:pPr>
        <w:pStyle w:val="Normal"/>
        <w:ind w:left="284" w:firstLine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залучення  до  оповіщення  теле- та радіостудій  студій  </w:t>
      </w:r>
      <w:r>
        <w:rPr>
          <w:rFonts w:cs="Arial" w:ascii="Arial" w:hAnsi="Arial"/>
          <w:color w:val="000000"/>
          <w:spacing w:val="-2"/>
          <w:lang w:val="uk-UA"/>
        </w:rPr>
        <w:t>КП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color w:val="000000"/>
          <w:spacing w:val="-2"/>
          <w:lang w:val="uk-UA"/>
        </w:rPr>
        <w:t>«Державна студія «Калуське міське телебачення» та  ТзОВ «Телерадіокомпанія «Калуш».</w:t>
      </w:r>
    </w:p>
    <w:p>
      <w:pPr>
        <w:pStyle w:val="Normal"/>
        <w:ind w:left="284" w:firstLine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Етапи  реалізації  Програми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граму планується реалізувати протягом  2015-2019 рок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Джерела фінансування Програми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інансування Програми здійснюється відповідно до чинного законодавства за рахунок коштів міського бюджет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Очікувані  результати  реалізації Програми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результаті виконання Програми буде забезпечено безперебійну роботу ПАК СО «АТРІС», постійний технічний контроль за станом апаратури зв’язку та оповіщення міста, збільшення території оповіщення населення міста вуличними гучномовцями і сиренами, що дозволить своєчасно та в повній мірі здійснювати оповіщення керівного складу міста та населення про загрозу або виникнення надзвичайних ситуацій мирного часу та в особливий період.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BodyTextIndent21"/>
        <w:widowControl/>
        <w:suppressAutoHyphens w:val="false"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торис</w:t>
      </w:r>
    </w:p>
    <w:p>
      <w:pPr>
        <w:pStyle w:val="BodyTextIndent21"/>
        <w:widowControl/>
        <w:suppressAutoHyphens w:val="false"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на придбання, встановлення та утримання обладнання для удосконалення  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системи централізованого  оповіщення керівного  складу  цивільного захисту 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та населення міста Калуша</w:t>
      </w:r>
    </w:p>
    <w:p>
      <w:pPr>
        <w:pStyle w:val="Normal"/>
        <w:jc w:val="both"/>
        <w:rPr>
          <w:rFonts w:ascii="Arial" w:hAnsi="Arial" w:cs="Arial"/>
          <w:b/>
          <w:b/>
          <w:u w:val="none"/>
          <w:lang w:val="uk-UA"/>
        </w:rPr>
      </w:pPr>
      <w:r>
        <w:rPr>
          <w:rFonts w:cs="Arial" w:ascii="Arial" w:hAnsi="Arial"/>
          <w:b/>
          <w:u w:val="non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19"/>
        <w:gridCol w:w="1081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й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грн.)</w:t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ма</w:t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(тис.грн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техніка для  ПАК СР «АТРІС», периферійні пристрої до неї, оргтехніка та інші матеріали, необхідні для роботи та їх обслуговуван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безперебійного живлення ЕЖУ И 14000 Б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сирена С-40 </w:t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запуску електросирени </w:t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чний гучномовець </w:t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витрат на встановлення  пристрою безперебійного живлення ЕЖУ И 14000 Б60, електросирен, блоків запуску  та гучномовц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витрат на утримання апаратури та пристроїв міської системи централізованого оповіщен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Indent21"/>
              <w:widowControl/>
              <w:suppressAutoHyphens w:val="false"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Примітка: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вартість приладів, обладнання, пристроїв та робіт по введенню їх в експлуатацію вказана в цінах станом на 01.11.2014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3:00Z</dcterms:created>
  <dc:creator>User</dc:creator>
  <dc:description/>
  <cp:keywords/>
  <dc:language>en-US</dc:language>
  <cp:lastModifiedBy>Admin</cp:lastModifiedBy>
  <cp:lastPrinted>2015-01-05T11:00:00Z</cp:lastPrinted>
  <dcterms:modified xsi:type="dcterms:W3CDTF">2015-01-13T12:17:00Z</dcterms:modified>
  <cp:revision>4</cp:revision>
  <dc:subject/>
  <dc:title> УКРАЇНА     </dc:title>
</cp:coreProperties>
</file>