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1829242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2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379"/>
        <w:gridCol w:w="4055"/>
      </w:tblGrid>
      <w:tr>
        <w:trPr/>
        <w:tc>
          <w:tcPr>
            <w:tcW w:w="4137" w:type="dxa"/>
            <w:tcBorders/>
          </w:tcPr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>Про встановлення надбавок</w:t>
            </w:r>
          </w:p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едагогічним працівникам </w:t>
            </w:r>
          </w:p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>навчальних закладів міста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uk-UA"/>
              </w:rPr>
              <w:t>на 2015 рік</w:t>
            </w:r>
            <w:r>
              <w:rPr/>
              <w:t xml:space="preserve">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200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п’ятдесят  третя сесія  шостого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ократичного  скликанн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200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>Керуючись ст. 26 Закону України «Про місцеве самоврядування в Україні», відповідно до Постанови Кабінету Міністрів України від 30 серпня 2002 року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на виконання Програми «Розвиток освіти міста Калуша на 2011-2015 р.р», затвердженої рішенням Калуської міської ради №198 від 17 березня 2011 року, з метою матеріального заохочення творчої і результативної праці  педагогічних працівників, міська рад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0" w:firstLine="567"/>
        <w:jc w:val="both"/>
        <w:rPr/>
      </w:pPr>
      <w:r>
        <w:rPr>
          <w:rFonts w:cs="Arial" w:ascii="Arial" w:hAnsi="Arial"/>
          <w:lang w:val="uk-UA"/>
        </w:rPr>
        <w:t xml:space="preserve">Встановити на 2015 рік надбавки за виконання особливо важливої роботи (на строк її виконання) у розмірі </w:t>
      </w:r>
      <w:r>
        <w:rPr>
          <w:rFonts w:cs="Arial" w:ascii="Arial" w:hAnsi="Arial"/>
          <w:color w:val="000000"/>
          <w:lang w:val="en-US" w:eastAsia="en-US"/>
        </w:rPr>
        <w:t>10% посадового окладу</w:t>
      </w:r>
      <w:r>
        <w:rPr>
          <w:rFonts w:cs="Arial" w:ascii="Arial" w:hAnsi="Arial"/>
          <w:color w:val="000000"/>
          <w:lang w:val="uk-UA" w:eastAsia="en-US"/>
        </w:rPr>
        <w:t xml:space="preserve"> керівникам міських методичних об'єднан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 w:eastAsia="en-US"/>
        </w:rPr>
        <w:t xml:space="preserve">Встановити </w:t>
      </w:r>
      <w:r>
        <w:rPr>
          <w:rFonts w:cs="Arial" w:ascii="Arial" w:hAnsi="Arial"/>
          <w:lang w:val="uk-UA"/>
        </w:rPr>
        <w:t xml:space="preserve">на 2015 рік </w:t>
      </w:r>
      <w:r>
        <w:rPr>
          <w:rFonts w:cs="Arial" w:ascii="Arial" w:hAnsi="Arial"/>
          <w:color w:val="000000"/>
          <w:lang w:val="uk-UA" w:eastAsia="en-US"/>
        </w:rPr>
        <w:t>надбавки за високі досягнення у праці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  <w:t>У розмірі 10% посадового окладу: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/>
        </w:rPr>
        <w:t xml:space="preserve">- педагогам, які підготували одного переможця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  <w:lang w:val="uk-UA"/>
        </w:rPr>
        <w:t xml:space="preserve"> етапу Всеукраїнських предметних олімпіад т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  <w:lang w:val="uk-UA"/>
        </w:rPr>
        <w:t xml:space="preserve"> етапу Всеукраїнського конкурсу-захисту науково-дослідницьких робіт</w:t>
      </w:r>
      <w:r>
        <w:rPr>
          <w:rFonts w:cs="Arial" w:ascii="Arial" w:hAnsi="Arial"/>
          <w:color w:val="000000"/>
          <w:lang w:val="uk-UA" w:eastAsia="en-US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 учнів-членів Малої академії наук України;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  <w:lang w:val="uk-UA" w:eastAsia="en-US"/>
        </w:rPr>
        <w:t xml:space="preserve"> педагогічним працівникам гімназії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  <w:t>2.2.</w:t>
        <w:tab/>
        <w:t xml:space="preserve"> У розмірі 20 % посадового окладу педагогічним працівникам, </w:t>
      </w:r>
      <w:r>
        <w:rPr>
          <w:rFonts w:cs="Arial" w:ascii="Arial" w:hAnsi="Arial"/>
          <w:color w:val="000000"/>
          <w:lang w:val="uk-UA"/>
        </w:rPr>
        <w:t xml:space="preserve">які підготували двох і більше переможців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  <w:lang w:val="uk-UA"/>
        </w:rPr>
        <w:t xml:space="preserve"> етапу Всеукраїнських предметних олімпіад т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  <w:lang w:val="uk-UA"/>
        </w:rPr>
        <w:t xml:space="preserve"> етапу Всеукраїнського конкурсу-захисту учнівських науково-дослідницьких робіт учнів-членів Малої академії наук України.</w:t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firstLine="567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2.3. У розмірі 50% посадового окладу педагогам, які підготували переможців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  <w:lang w:val="uk-UA"/>
        </w:rPr>
        <w:t xml:space="preserve"> етапу Всеукраїнських предметних олімпіад та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  <w:lang w:val="uk-UA"/>
        </w:rPr>
        <w:t xml:space="preserve"> етапу Всеукраїнського конкурсу-захисту науково-дослідницьких робіт учнів-членів Малої академії наук Украї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uk-UA"/>
        </w:rPr>
        <w:t>. Встановити на 2015 рік преміювання в розмірі до 10% посадового окладу педагогічним працівникам Калуської спеціалізованої школи І-ІІІ ступенів №2 з поглибленим вивченням англійської мови, Калуської загальноосвітньої школи І-ІІІ ступенів №3, Калуської загальноосвітньої школи І-ІІІ ступенів №6, Калуської загальноосвітньої школи І-ІІІ ступенів №7, Калуського навчально-виховного комплексу «Загальноосвітня школа І-ІІІ ступенів №10-ліцей» відповідно до їх особистого внеску в загальні результати роботи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</w:t>
        <w:tab/>
        <w:t>Фінансовому управлінню (Поташник Л. В.) виділити кошти на виплату надбавок та премій педагогічним працівникам із коштів, передбачених у міському бюджеті на оплату праці працівників осві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5.</w:t>
        <w:tab/>
        <w:t>Управлінню освіти (Максимович Л.М.) забезпечити виплату надбавок та премій педагогічним працівникам навчальних закладів мі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6.</w:t>
        <w:tab/>
        <w:t xml:space="preserve">Контроль за виконанням цього рішення покласти на заступника міського голови з питань діяльності виконавчих органів міської ради Галину Романко. 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>Олександр Челяд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1" w:hanging="141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1" w:hanging="8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1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1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1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3:00Z</dcterms:created>
  <dc:creator>User</dc:creator>
  <dc:description/>
  <cp:keywords/>
  <dc:language>en-US</dc:language>
  <cp:lastModifiedBy>Admin</cp:lastModifiedBy>
  <cp:lastPrinted>2015-01-15T15:54:00Z</cp:lastPrinted>
  <dcterms:modified xsi:type="dcterms:W3CDTF">2015-01-16T09:16:00Z</dcterms:modified>
  <cp:revision>6</cp:revision>
  <dc:subject/>
  <dc:title> УКРАЇНА     </dc:title>
</cp:coreProperties>
</file>