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39753608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2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200"/>
              <w:ind w:firstLine="1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внесення змін та доповнень до Програми «Розвиток освіти      м. Калуша на 2011-2015 р. р.»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з метою покращення матеріально-технічного забезпечення закладів освіти, поновлення технічного стану будівель, придбання твердого та м’якого інвентаря, керуючись ст. 26 Закону України «Про місцеве самоврядування України», міська рада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ВИРІШИ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9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нести зміни та доповнення до  Програми «Розвиток освіти м. Калуша на 2011-2015 р.р.», затвердженої рішенням Калуської міської ради від 17.03.2011 року №198 (додають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9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Фінансовому управлінню міської ради (Леся Поташник) передбачити кошти на фінансування у 2015 році розділу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uk-UA"/>
        </w:rPr>
        <w:t>«Матеріально-технічна база» Програми «Розвиток освіти м. Калуша на 2011-2015 р. р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9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изначити головним виконавцем і розпорядником коштів Програми «Розвиток освіти м. Калуша на 2011-2015 р.р» управління освіти міської ради (Любов Максимович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9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Управлінню освіти міської ради (Любов Максимович) про хід виконання Програми «Розвиток освіти м. Калуша на 2011-2015 р. р.» прозвітувати на сесії міської ради у І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uk-UA"/>
        </w:rPr>
        <w:t xml:space="preserve"> кварталі 2015 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9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Галину Романко.</w:t>
      </w:r>
    </w:p>
    <w:p>
      <w:pPr>
        <w:pStyle w:val="Normal"/>
        <w:ind w:left="1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jc w:val="both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ind w:left="10800" w:hanging="0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3840" w:leader="none"/>
        </w:tabs>
        <w:ind w:left="6096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840" w:leader="none"/>
        </w:tabs>
        <w:ind w:left="609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ішенням міської ради</w:t>
      </w:r>
    </w:p>
    <w:p>
      <w:pPr>
        <w:pStyle w:val="Normal"/>
        <w:tabs>
          <w:tab w:val="clear" w:pos="708"/>
          <w:tab w:val="left" w:pos="3840" w:leader="none"/>
        </w:tabs>
        <w:ind w:left="609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 05.01.2015  № 2825</w:t>
      </w:r>
    </w:p>
    <w:p>
      <w:pPr>
        <w:pStyle w:val="Normal"/>
        <w:tabs>
          <w:tab w:val="clear" w:pos="708"/>
          <w:tab w:val="left" w:pos="3840" w:leader="none"/>
        </w:tabs>
        <w:ind w:left="609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</w:r>
    </w:p>
    <w:p>
      <w:pPr>
        <w:pStyle w:val="Normal"/>
        <w:tabs>
          <w:tab w:val="clear" w:pos="708"/>
          <w:tab w:val="left" w:pos="3840" w:leader="none"/>
        </w:tabs>
        <w:ind w:left="6096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>Олександр Челядин</w:t>
      </w:r>
    </w:p>
    <w:p>
      <w:pPr>
        <w:pStyle w:val="Normal"/>
        <w:tabs>
          <w:tab w:val="clear" w:pos="708"/>
          <w:tab w:val="left" w:pos="3840" w:leader="none"/>
        </w:tabs>
        <w:ind w:left="6663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ind w:left="6663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ind w:left="6663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ind w:left="6663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Зміни та доповнення до Програм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«Розвиток освіти м. Калуша на 2011-2015 р.р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мовник Програми</w:t>
        <w:tab/>
        <w:tab/>
        <w:t>Любов Максимович</w:t>
        <w:tab/>
        <w:tab/>
        <w:t>___________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>(підпис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івник Програми</w:t>
        <w:tab/>
        <w:tab/>
        <w:t>Галина Романко</w:t>
        <w:tab/>
        <w:tab/>
        <w:tab/>
        <w:t>___________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>(підпис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rPr/>
      </w:pPr>
      <w:r>
        <w:rPr>
          <w:b/>
          <w:lang w:val="uk-UA" w:eastAsia="en-US"/>
        </w:rPr>
        <w:t>Перелік заходів, обсяги та джерела фінансування Програми «Розвиток освіти м. Калуша на 2011-2015 р.р.»</w:t>
      </w:r>
    </w:p>
    <w:p>
      <w:pPr>
        <w:pStyle w:val="Subtitle"/>
        <w:jc w:val="left"/>
        <w:rPr/>
      </w:pPr>
      <w:r>
        <w:rPr>
          <w:lang w:val="uk-UA" w:eastAsia="en-US"/>
        </w:rPr>
        <w:t xml:space="preserve">Розділ </w:t>
      </w:r>
      <w:r>
        <w:rPr>
          <w:lang w:val="en-US" w:eastAsia="en-US"/>
        </w:rPr>
        <w:t>V</w:t>
      </w:r>
      <w:r>
        <w:rPr>
          <w:lang w:val="uk-UA" w:eastAsia="en-US"/>
        </w:rPr>
        <w:t xml:space="preserve"> «Матеріально-технічна база»</w:t>
      </w:r>
    </w:p>
    <w:p>
      <w:pPr>
        <w:pStyle w:val="Subtitle"/>
        <w:jc w:val="left"/>
        <w:rPr/>
      </w:pPr>
      <w:r>
        <w:rPr/>
        <w:t>Проект «Матеріально-технічна база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74"/>
        <w:gridCol w:w="1424"/>
        <w:gridCol w:w="1262"/>
        <w:gridCol w:w="1124"/>
        <w:gridCol w:w="1547"/>
        <w:gridCol w:w="1170"/>
        <w:gridCol w:w="1063"/>
        <w:gridCol w:w="2653"/>
      </w:tblGrid>
      <w:tr>
        <w:trPr>
          <w:trHeight w:val="3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з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Найменування заход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Виконавец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ind w:left="-108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Термін вик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нання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Орієнтовні обсяги фінансування, тис. грн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Очікувані результати</w:t>
            </w:r>
          </w:p>
        </w:tc>
      </w:tr>
      <w:tr>
        <w:trPr>
          <w:trHeight w:val="5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в т.ч. за джерелами фінансуванн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7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міськи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8" w:hanging="0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обласн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інші джерел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 xml:space="preserve">Придбання меблів (столи, стільці, шафи, тумбочки, ліжка тощо), в тому числі: 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-для загальноосвітніх навчальних закладів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-для дошкільних навчальних закладів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-для централізованої бухгалтерії управління освіти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-для апарату управління освіти, міського методичного центр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Управління 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9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4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Створення належних умов для учасників навчально-виховного процес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 xml:space="preserve">Придбання господарських, будівельних матеріалів дл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" w:hanging="284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- загальноосвітніх навчальних закладів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- дошкільних навчальних закладів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- позашкільних навчальних закладі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Управління 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Проведення поточних ремонті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Придбання технологічного обладнання для дошкільних навчальних закладів (холодильники, електроплити, м</w:t>
            </w:r>
            <w:r>
              <w:rPr>
                <w:rFonts w:eastAsia="Symbol" w:cs="Symbol" w:ascii="Symbol" w:hAnsi="Symbol"/>
                <w:sz w:val="23"/>
                <w:szCs w:val="23"/>
                <w:lang w:val="uk-UA" w:eastAsia="en-US"/>
              </w:rPr>
              <w:t></w:t>
            </w: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ясорубки тощ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Управління 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Покращення умов для якісного приготування їжі та дотримання санітарно-гігієнічних вим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Забезпечення дошкільних навчальних закладів м</w:t>
            </w:r>
            <w:r>
              <w:rPr>
                <w:rFonts w:eastAsia="Symbol" w:cs="Symbol" w:ascii="Symbol" w:hAnsi="Symbol"/>
                <w:sz w:val="23"/>
                <w:szCs w:val="23"/>
                <w:lang w:val="uk-UA" w:eastAsia="en-US"/>
              </w:rPr>
              <w:t></w:t>
            </w: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 xml:space="preserve">яким інвентарем (комплекти дитячої білизни, рушники, матраци, покривала, одіяла тощо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Управління 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 xml:space="preserve">Оновлення та поповнення матеріальної бази спалень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Придбання посуду для дошкільних навчальних закладів (чашки, тарілки, кастрюлі тощ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Управління 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Забезпечення санітарно-гігієнічних умов, естетичне виховання дітей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Забезпечення унаочненням навчальних кабінетів загальноосвітніх навчальних закладів (таблиці, словники, мультимедійні дошки тощ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Управління 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Зміцнення та модернізація матеріально-технічної бази ЗНЗ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21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 xml:space="preserve">Забезпечення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200"/>
              <w:ind w:left="720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-проведення поточних ремонтів навчальних заклад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Управління 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200"/>
              <w:ind w:left="720" w:hanging="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-проведення капітальних ремонтів навчальних заклад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Управління 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right="-109" w:hanging="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3 6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  <w:t>3 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sz w:val="23"/>
          <w:szCs w:val="23"/>
          <w:lang w:val="uk-UA" w:eastAsia="en-US"/>
        </w:rPr>
        <w:t xml:space="preserve">               </w:t>
      </w:r>
      <w:r>
        <w:rPr>
          <w:rFonts w:cs="Arial" w:ascii="Arial" w:hAnsi="Arial"/>
          <w:b/>
          <w:sz w:val="23"/>
          <w:szCs w:val="23"/>
          <w:lang w:val="uk-UA" w:eastAsia="en-US"/>
        </w:rPr>
        <w:tab/>
        <w:t>Всього:</w:t>
        <w:tab/>
        <w:tab/>
        <w:tab/>
        <w:tab/>
        <w:tab/>
        <w:tab/>
        <w:tab/>
        <w:tab/>
        <w:t xml:space="preserve">5 304 тис. грн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sz w:val="23"/>
          <w:szCs w:val="23"/>
          <w:lang w:val="uk-UA" w:eastAsia="en-US"/>
        </w:rPr>
      </w:pPr>
      <w:r>
        <w:rPr>
          <w:rFonts w:cs="Arial" w:ascii="Arial" w:hAnsi="Arial"/>
          <w:b/>
          <w:sz w:val="23"/>
          <w:szCs w:val="23"/>
          <w:lang w:val="uk-UA" w:eastAsia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284" w:hanging="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Замовник Програми</w:t>
        <w:tab/>
        <w:tab/>
        <w:t>Любов Максимович</w:t>
        <w:tab/>
        <w:tab/>
        <w:tab/>
        <w:t>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284" w:hanging="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ab/>
        <w:tab/>
        <w:tab/>
        <w:tab/>
        <w:tab/>
        <w:tab/>
        <w:tab/>
        <w:tab/>
        <w:t>(підпис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284" w:hanging="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рівник Програми</w:t>
        <w:tab/>
        <w:tab/>
        <w:t>Галина Романко</w:t>
        <w:tab/>
        <w:tab/>
        <w:tab/>
        <w:t>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ab/>
        <w:tab/>
        <w:tab/>
        <w:tab/>
        <w:tab/>
        <w:tab/>
        <w:tab/>
        <w:t xml:space="preserve">          (підпис)</w:t>
      </w:r>
    </w:p>
    <w:p>
      <w:pPr>
        <w:pStyle w:val="Normal"/>
        <w:spacing w:lineRule="auto" w:line="240" w:before="0" w:after="200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sectPr>
      <w:type w:val="nextPage"/>
      <w:pgSz w:orient="landscape" w:w="16838" w:h="11906"/>
      <w:pgMar w:left="42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3:00Z</dcterms:created>
  <dc:creator>User</dc:creator>
  <dc:description/>
  <cp:keywords/>
  <dc:language>en-US</dc:language>
  <cp:lastModifiedBy>Admin</cp:lastModifiedBy>
  <cp:lastPrinted>2015-01-05T11:00:00Z</cp:lastPrinted>
  <dcterms:modified xsi:type="dcterms:W3CDTF">2015-01-13T09:29:00Z</dcterms:modified>
  <cp:revision>4</cp:revision>
  <dc:subject/>
  <dc:title> УКРАЇНА     </dc:title>
</cp:coreProperties>
</file>