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5409099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/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05.01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>2824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.Калуш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  <w:tab w:val="left" w:pos="5400" w:leader="none"/>
                <w:tab w:val="left" w:pos="7200" w:leader="none"/>
              </w:tabs>
              <w:ind w:right="232" w:hanging="0"/>
              <w:outlineLvl w:val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Програму розвитку </w:t>
            </w:r>
          </w:p>
          <w:p>
            <w:pPr>
              <w:pStyle w:val="TextBody"/>
              <w:numPr>
                <w:ilvl w:val="0"/>
                <w:numId w:val="0"/>
              </w:numPr>
              <w:ind w:right="232" w:hanging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автотранспорту загального </w:t>
            </w:r>
          </w:p>
          <w:p>
            <w:pPr>
              <w:pStyle w:val="TextBody"/>
              <w:numPr>
                <w:ilvl w:val="0"/>
                <w:numId w:val="0"/>
              </w:numPr>
              <w:ind w:right="232" w:hanging="0"/>
              <w:outlineLvl w:val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ристування  м.  Калуша </w:t>
            </w:r>
          </w:p>
          <w:p>
            <w:pPr>
              <w:pStyle w:val="Normal"/>
              <w:ind w:right="232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 2015-2016 роки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ind w:right="567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З метою реалізації державної політики у сфері транспорту, відповідно до       Закону України «Про автомобільний транспорт» та заслухавши і обговоривши проект Програми розвитку автотранспорту загального користування м. Калуша на              2015–2016 роки, керуючись статтею 26 Закону України «Про місцеве самоврядування в Україні», 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1. Затвердити Програму розвитку автотранспорту загального користування           м. Калуша на 2015–2016 роки  (додається)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2. Визначити головним виконавцем і розпорядником коштів Програми розвитку автотранспорту загального користування  м. Калуша на 2015–2016 роки управління економічного розвитку   міста  міської ради (Юрій Соколовський)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 Управлінню економічного розвитку   міста  міської ради (Юрій Соколовський) щорічно звітуватись на сесіях міської ради про хід виконання Програми розвитку автотранспорту загального користування  м. Калуша на 2015–2016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.</w:t>
        <w:tab/>
        <w:t>Вважати таким, що втратило чинність рішення міської ради від 29.12.2012 року №1744 «Про Програму розвитку автотранспорту загального користування м. Калуша на 2013–2014 роки»</w:t>
      </w:r>
    </w:p>
    <w:p>
      <w:pPr>
        <w:pStyle w:val="32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szCs w:val="24"/>
          <w:lang w:val="uk-UA"/>
        </w:rPr>
        <w:t>5.   Контроль  за  виконанням цього рішення покласти на заступника  міського     голови з питань діяльності виконавчих органів міської ради  Руслану Вайду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uk-UA"/>
        </w:rPr>
      </w:pPr>
      <w:r>
        <w:rPr>
          <w:rFonts w:cs="Arial" w:ascii="Arial" w:hAnsi="Arial"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Секретар міської ради         </w:t>
        <w:tab/>
        <w:tab/>
        <w:t xml:space="preserve">                         Олександр Челяди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spacing w:val="20"/>
          <w:sz w:val="24"/>
          <w:szCs w:val="24"/>
          <w:lang w:val="uk-UA"/>
        </w:rPr>
      </w:pPr>
      <w:r>
        <w:rPr>
          <w:rFonts w:eastAsia="Arial" w:cs="Arial" w:ascii="Arial" w:hAnsi="Arial"/>
          <w:spacing w:val="20"/>
          <w:sz w:val="24"/>
          <w:szCs w:val="24"/>
          <w:lang w:val="uk-UA"/>
        </w:rPr>
        <w:t xml:space="preserve">                                                       </w:t>
      </w:r>
      <w:r>
        <w:rPr>
          <w:rFonts w:cs="Arial" w:ascii="Arial" w:hAnsi="Arial"/>
          <w:spacing w:val="20"/>
          <w:sz w:val="24"/>
          <w:szCs w:val="24"/>
          <w:lang w:val="uk-UA"/>
        </w:rPr>
        <w:t>ЗАТВЕРДЖЕНО</w:t>
      </w:r>
    </w:p>
    <w:p>
      <w:pPr>
        <w:pStyle w:val="Normal"/>
        <w:ind w:firstLine="900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  <w:lang w:val="uk-UA"/>
        </w:rPr>
        <w:t xml:space="preserve">                                                       </w:t>
      </w:r>
      <w:r>
        <w:rPr>
          <w:rFonts w:cs="Arial" w:ascii="Arial" w:hAnsi="Arial"/>
          <w:spacing w:val="20"/>
          <w:sz w:val="24"/>
          <w:szCs w:val="24"/>
          <w:lang w:val="uk-UA"/>
        </w:rPr>
        <w:t>рішенням міської ради</w:t>
      </w:r>
    </w:p>
    <w:p>
      <w:pPr>
        <w:pStyle w:val="Normal"/>
        <w:ind w:firstLine="900"/>
        <w:jc w:val="center"/>
        <w:rPr>
          <w:rFonts w:ascii="Arial" w:hAnsi="Arial" w:cs="Arial"/>
          <w:spacing w:val="20"/>
          <w:sz w:val="24"/>
          <w:szCs w:val="24"/>
          <w:lang w:val="uk-UA"/>
        </w:rPr>
      </w:pPr>
      <w:r>
        <w:rPr>
          <w:rFonts w:eastAsia="Arial" w:cs="Arial" w:ascii="Arial" w:hAnsi="Arial"/>
          <w:spacing w:val="20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Arial" w:ascii="Arial" w:hAnsi="Arial"/>
          <w:spacing w:val="20"/>
          <w:sz w:val="24"/>
          <w:szCs w:val="24"/>
          <w:lang w:val="uk-UA"/>
        </w:rPr>
        <w:t>від 05.01.2015 р.№ 2824</w:t>
      </w:r>
    </w:p>
    <w:p>
      <w:pPr>
        <w:pStyle w:val="Normal"/>
        <w:ind w:firstLine="900"/>
        <w:jc w:val="center"/>
        <w:rPr>
          <w:rFonts w:ascii="Arial" w:hAnsi="Arial" w:cs="Arial"/>
          <w:spacing w:val="20"/>
          <w:sz w:val="24"/>
          <w:szCs w:val="24"/>
          <w:lang w:val="uk-UA"/>
        </w:rPr>
      </w:pPr>
      <w:r>
        <w:rPr>
          <w:rFonts w:cs="Arial" w:ascii="Arial" w:hAnsi="Arial"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spacing w:val="20"/>
          <w:sz w:val="24"/>
          <w:szCs w:val="24"/>
          <w:lang w:val="uk-UA"/>
        </w:rPr>
      </w:pPr>
      <w:r>
        <w:rPr>
          <w:rFonts w:cs="Arial" w:ascii="Arial" w:hAnsi="Arial"/>
          <w:spacing w:val="2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pacing w:val="20"/>
          <w:sz w:val="32"/>
          <w:szCs w:val="32"/>
          <w:lang w:val="uk-UA"/>
        </w:rPr>
      </w:pPr>
      <w:r>
        <w:rPr>
          <w:rFonts w:cs="Arial" w:ascii="Arial" w:hAnsi="Arial"/>
          <w:b/>
          <w:spacing w:val="20"/>
          <w:sz w:val="32"/>
          <w:szCs w:val="32"/>
          <w:lang w:val="uk-UA"/>
        </w:rPr>
      </w:r>
    </w:p>
    <w:p>
      <w:pPr>
        <w:pStyle w:val="Normal"/>
        <w:ind w:left="2640" w:firstLine="900"/>
        <w:rPr>
          <w:rFonts w:ascii="Arial" w:hAnsi="Arial" w:cs="Arial"/>
          <w:b/>
          <w:b/>
          <w:spacing w:val="20"/>
          <w:sz w:val="32"/>
          <w:szCs w:val="32"/>
          <w:lang w:val="uk-UA"/>
        </w:rPr>
      </w:pPr>
      <w:r>
        <w:rPr>
          <w:rFonts w:cs="Arial" w:ascii="Arial" w:hAnsi="Arial"/>
          <w:b/>
          <w:spacing w:val="20"/>
          <w:sz w:val="32"/>
          <w:szCs w:val="32"/>
          <w:lang w:val="uk-UA"/>
        </w:rPr>
        <w:t>Програма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pacing w:val="20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b/>
          <w:spacing w:val="20"/>
          <w:sz w:val="32"/>
          <w:szCs w:val="32"/>
          <w:lang w:val="uk-UA"/>
        </w:rPr>
        <w:t>розвитку автотранспорту загального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pacing w:val="20"/>
          <w:sz w:val="32"/>
          <w:szCs w:val="32"/>
          <w:lang w:val="uk-UA"/>
        </w:rPr>
        <w:t>користування м. Калуша на 2015-2016 рок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lang w:val="uk-UA"/>
        </w:rPr>
      </w:pPr>
      <w:r>
        <w:rPr>
          <w:rFonts w:cs="Arial" w:ascii="Arial" w:hAnsi="Arial"/>
          <w:b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Замовник Програми                                       Соколовський Ю. В.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івник Програми                                         Вайда Р. Б.            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ограми розвитку автотранспорту загального користуванн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. Калуша на 2015–2016 ро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40"/>
        <w:gridCol w:w="5297"/>
      </w:tblGrid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іціатор розроблення програми (замовник):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економічного розвитку   міста  міської рад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озробник програми: </w:t>
              <w:tab/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економічного розвитку   міста  міської рад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піврозробники програми: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економічного розвитку   міста  міської рад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ідповідальний виконавец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грами: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правління економічного розвитку   міста  міської рад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часники програми:               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правління економічного розвитку   міста  міської ради </w:t>
            </w:r>
          </w:p>
        </w:tc>
      </w:tr>
      <w:tr>
        <w:trPr>
          <w:trHeight w:val="511" w:hRule="atLeast"/>
        </w:trPr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15- 2016 роки</w:t>
            </w:r>
          </w:p>
        </w:tc>
      </w:tr>
      <w:tr>
        <w:trPr>
          <w:trHeight w:val="575" w:hRule="atLeast"/>
        </w:trPr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.1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Етапи фінансування програми: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орічно</w:t>
            </w:r>
          </w:p>
        </w:tc>
      </w:tr>
      <w:tr>
        <w:trPr>
          <w:trHeight w:val="427" w:hRule="atLeast"/>
        </w:trPr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.</w:t>
            </w:r>
          </w:p>
        </w:tc>
        <w:tc>
          <w:tcPr>
            <w:tcW w:w="92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гнозовані обсяги фінансування Програми (тис. грн.):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04"/>
        <w:gridCol w:w="2504"/>
        <w:gridCol w:w="250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сяги фінансування</w:t>
            </w:r>
          </w:p>
        </w:tc>
      </w:tr>
      <w:tr>
        <w:trPr>
          <w:trHeight w:val="4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15-20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,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 т.ч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,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,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8. Очікувані результати виконання Програ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провадження Програми дозволить без значних капіталовкладень оптимізувати маршрутну мережу, виходячи з існуючого пасажиропотоку, пропозицій підприємств-перевізників, висновків фахівців з питань автомобільного транспорту та працівників управління економічного розвитку міста Калуської міської ради.</w:t>
      </w: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Cs/>
          <w:iCs/>
          <w:sz w:val="24"/>
          <w:szCs w:val="24"/>
          <w:lang w:val="uk-UA"/>
        </w:rPr>
        <w:t>Виконання Програми забезпечить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   реалізацію державної політику у сфері пасажирського транспорту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   оптимізацію  маршрутної мережі міського пасажирського транспорту, забезпечення його сталої та ефективної роботи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надання якісних послуг по перевезенню пасажирів на міських автобусних маршрутах   загального користуванн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  стабільне та безпечне обслуговування населення міста автомобільним транспорт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 покращення інфраструктури міського пасажирського транспорт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9. Термін проведення звітності : щорічн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Замовник Програми                                       Соколовський Ю. В.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рівник Програми                                         Вайда Р. Б.            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льні положення</w:t>
      </w:r>
    </w:p>
    <w:p>
      <w:pPr>
        <w:pStyle w:val="Normal"/>
        <w:ind w:left="123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Автомобільна галузь є важливим сектором економіки м. Калуша, що обслуговує на сьогодні практично всі галузі народного господарства та всі верстви населення, сприяючи розвитку транспортно-економічних зв’язків та якості життя громадян мі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втомобільний транспорт – важлива складова інфраструктури міста, яка забезпечує життєдіяльність суспільства у виробничій і невиробничій сферах, задовольняє потреби населення в перевезеннях пасажирів автобусами загального користування.</w:t>
      </w:r>
      <w:r>
        <w:rPr>
          <w:rFonts w:cs="Arial" w:ascii="Arial" w:hAnsi="Arial"/>
          <w:color w:val="333333"/>
          <w:sz w:val="24"/>
          <w:szCs w:val="24"/>
          <w:lang w:val="uk-UA"/>
        </w:rPr>
        <w:t xml:space="preserve">    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ліпшення транспортного обслуговування мешканців міста – це не лише вимога конституційних прав людини на пересування та задоволення своєї потреби щодо роботи, необхідності   одержання медичної допомоги, відвідування закладів соціального і культурного призначення, потреба соціального захисту, але й важливий аспект розвитку внутрішнього ринку товарів і послуг, впровадження нової регіональної політ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Сьогодні неможливо уявити жодний населений пункт без стабільного функціонування транспортного комплексу. Життя ставить високі вимоги до рівня мобільності населення, крім того з кожним роком зростають потреби економіки в транспортних послугах. Тому ефективне функціонування транспортного комплексу має важливе соціальне значення для країни та м. Калуша зокрем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Метою державної політики в галузі пасажирських перевезень є гарантоване і ефективне задоволення потреб в безпечному і якісному перевезенні пасажирів і використання соціальних, ресурсозберігаючих, природоохоронних і мобілізаційних вимог в умовах ринкових відносин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із стану пасажирських перевезень у  м.  Калуші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а сьогоднішній день для задоволення потреб населення м. Калуша в пасажирських перевезеннях створена мережа міських автобусних маршрутів, що складається з 16 постійних автобусних маршрутів, на яких працюють 5 підприємства перевізники:           ПАТ «Калуське АТП», ТзОВ «Автотранспортна асоціація», ТзОВ «Калуш-транс»,          ТзОВ «Євро-Авто-Бан»,  ТОВ «ЛЮКС ТРАНС» та  приватний підприємець - перевізник Ігор Лялю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аршрутна мережа міста складається з таких маршрутів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1 «Карпатська кераміка - Вокзал»;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1А «Карпатська кераміка – Вокзал» по вул. Євшана, Литвина, Глібо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1Б «Карпатська кераміка – Вокзал» по вул. Карака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2 «Карпатська кераміка – Хотінь»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3 « РЕМ - Загір’я »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4 «Карпатська кераміка - Долинсь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5 «Карпатська кераміка - Загір’я»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6 «Карпатська кераміка – Лікарня» по вул. Євшан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6А «Карпатська кераміка – Лікарня» по пр. Лесі Україн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7 «Центр – Шахта»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8 «Карпатська кераміка – Височанка» по вул. Євшан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8А «Карпатська кераміка – Височанка» по пр. Лесі Українк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8 Б «Карпатська кераміка – Височанка» по вул. Чорновол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11А «ВПУ – Залісся» по вул. Євшан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11Б «ВПУ – Залісся» по пр. Лесі Україн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№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12  «ВПУ – Зелений Яр»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еревезення пасажирів на міських автобусних маршрутах загального користування здійснюється по  таких зупинк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 xml:space="preserve">Маршрут № 1 „Карпатська кераміка – Вокзал” </w:t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Карпатська кераміка, ВПУ, Поліклініка, Політехнічний коледж, Айсберг, Пошта, Гімназія, Центр, Стоматполіклініка, Райлікарня, Вокзал.</w:t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</w:t>
      </w:r>
      <w:r>
        <w:rPr>
          <w:rFonts w:cs="Arial" w:ascii="Arial" w:hAnsi="Arial"/>
          <w:sz w:val="24"/>
          <w:szCs w:val="24"/>
          <w:lang w:val="uk-UA"/>
        </w:rPr>
        <w:t>Вокзал, Козоріса, Рубчака, Центр, Пенсійний фонд, Пошта, Журавлик, Політехнічний коледж, Поліклініка, ВПУ, Карпатська кераміка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 xml:space="preserve">Маршрут № 1 А „Карпатська кераміка –  Вокзал” </w:t>
      </w:r>
      <w:r>
        <w:rPr>
          <w:rFonts w:cs="Arial" w:ascii="Arial" w:hAnsi="Arial"/>
          <w:sz w:val="24"/>
          <w:szCs w:val="24"/>
          <w:lang w:val="uk-UA"/>
        </w:rPr>
        <w:t>по вул. Євшана, Литвина,    Глібова</w:t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Карпатська кераміка, ВПУ, Поліклініка, Політехнічний коледж, Айсберг, Пошта, Гімназія, Центр, Стоматполіклініка, Райлікарня, Вокзал.</w:t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</w:t>
      </w:r>
      <w:r>
        <w:rPr>
          <w:rFonts w:cs="Arial" w:ascii="Arial" w:hAnsi="Arial"/>
          <w:sz w:val="24"/>
          <w:szCs w:val="24"/>
          <w:lang w:val="uk-UA"/>
        </w:rPr>
        <w:t>Вокзал, Козоріса, Рубчака, Підвальна, майдан Шептицького, Євшана, Карпати, ДЮСШ „Сокіл”, Поліклініка, Суд, Дністер, Глібова, Антонича, ВПУ, Карпатська кераміка.</w:t>
      </w:r>
    </w:p>
    <w:p>
      <w:pPr>
        <w:pStyle w:val="Normal"/>
        <w:ind w:firstLine="696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Маршрут № 1 Б „Карпатська кераміка – Вокзал” по вул. Карака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Карпатська кераміка, ВПУ, Поліклініка, Політехнічний коледж, Айсберг, Пошта, Гімназія, Центр, Стоматполіклініка, Райлікарня, Привокзальна, Вокзал.</w:t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</w:t>
      </w:r>
      <w:r>
        <w:rPr>
          <w:rFonts w:cs="Arial" w:ascii="Arial" w:hAnsi="Arial"/>
          <w:sz w:val="24"/>
          <w:szCs w:val="24"/>
          <w:lang w:val="uk-UA"/>
        </w:rPr>
        <w:t>Вокзал, Привокзальна, Райлікарня, Центр, Пенсійний фонд, Пошта, Журавлик, Політехнічний коледж, Поліклініка, ВПУ, Карпатська кераміка.</w:t>
      </w:r>
    </w:p>
    <w:p>
      <w:pPr>
        <w:pStyle w:val="Normal"/>
        <w:ind w:firstLine="696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 xml:space="preserve">Маршрут № 2 „Карпатська кераміка – Хотінь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Карпатська кераміка, ВПУ, Поліклініка, Політехнічний коледж, Айсберг, Пошта, Гімназія, Центр, Стоматполіклініка, Райлікарня, Вокзал, Добрівлянська, Дорожник, Миро-Марк, Церква, АЗС, Хотінь, Бетон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</w:t>
      </w:r>
      <w:r>
        <w:rPr>
          <w:rFonts w:cs="Arial" w:ascii="Arial" w:hAnsi="Arial"/>
          <w:sz w:val="24"/>
          <w:szCs w:val="24"/>
          <w:lang w:val="uk-UA"/>
        </w:rPr>
        <w:t>Бетонка, Хотінь, АЗС, Церква, Миро-Марк, Дорожник, Добрівлянська, Козоріса, Рубчака, Центр, Пенсійний фонд, Пошта, Журавлик, Політехнічний коледж, Поліклініка, ВПУ, Карпатська кераміка.</w:t>
      </w:r>
    </w:p>
    <w:p>
      <w:pPr>
        <w:pStyle w:val="Normal"/>
        <w:ind w:firstLine="696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Маршрут № 3 „Рем – Загір’я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РЕМ, ВПУ, Поліклініка, Політехнічний коледж, Айсберг, Пошта, Гімназія, Центр, Г. Мартинця, Церква, Просвіта, Сагайдачного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</w:t>
      </w:r>
      <w:r>
        <w:rPr>
          <w:rFonts w:cs="Arial" w:ascii="Arial" w:hAnsi="Arial"/>
          <w:sz w:val="24"/>
          <w:szCs w:val="24"/>
          <w:lang w:val="uk-UA"/>
        </w:rPr>
        <w:t>Сагайдачного, Просвіта, Церква, Г. Мартинця, Центр, Пенсійний фонд, Пошта, Журавлик, Політехнічний коледж, Поліклініка, ВПУ, РЕМ.</w:t>
      </w:r>
    </w:p>
    <w:p>
      <w:pPr>
        <w:pStyle w:val="Normal"/>
        <w:ind w:firstLine="696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Маршрут № 4 „Карпатська кераміка – Долинська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Карпатська кераміка, ВПУ, Поліклініка, Політехнічний коледж, Айсберг, Пошта, Гімназія, Центр, Стоматполіклініка, Райлікарня, Привокзальна, Долинсь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</w:t>
      </w:r>
      <w:r>
        <w:rPr>
          <w:rFonts w:cs="Arial" w:ascii="Arial" w:hAnsi="Arial"/>
          <w:sz w:val="24"/>
          <w:szCs w:val="24"/>
          <w:lang w:val="uk-UA"/>
        </w:rPr>
        <w:t>Долинська, Вокзал, Козоріса, Рубчака, Центр, Пенсійний фонд, Пошта, Журавлик, Політехнічний коледж, Поліклініка, ВПУ, Карпатська кераміка.</w:t>
      </w:r>
    </w:p>
    <w:p>
      <w:pPr>
        <w:pStyle w:val="Normal"/>
        <w:ind w:firstLine="696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 xml:space="preserve">Маршрут № 5 „Карпатська кераміка – Загір’я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 xml:space="preserve">Карпатська кераміка, ВПУ, Поліклініка, Політехнічний коледж, Пушкіна, Пожежна, Євшана, майдан Шептицького, Лазня, Спецшкола, С. Бандери, Паркова, Капличка, Льодовий палац, Загір’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Зворотний напрямок:</w:t>
      </w:r>
      <w:r>
        <w:rPr>
          <w:rFonts w:cs="Arial" w:ascii="Arial" w:hAnsi="Arial"/>
          <w:sz w:val="24"/>
          <w:szCs w:val="24"/>
          <w:lang w:val="uk-UA"/>
        </w:rPr>
        <w:t xml:space="preserve"> Загір’я, Капличка, Паркова, С. Бандери, Спецшкола, Підвальна, майдан Шептицького, Євшана, Пушкіна, Політехнічний коледж, Поліклініка, ВПУ, Карпатська кераміка.</w:t>
      </w:r>
    </w:p>
    <w:p>
      <w:pPr>
        <w:pStyle w:val="Normal"/>
        <w:ind w:firstLine="696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Маршрут № 6 „Карпатська кераміка – Лікарня” по вул. Євша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Карпатська кераміка, ВПУ, Поліклініка, Політехнічний коледж, Пушкіна, Пожежна, Євшана, майдан Шептицького, Лазня, Спецшкола, С. Бандери, Кахелина, Сільгосптехніка, музей  І. Франка, Стадіон Підгірки, Автозаправка, Лікарн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воротний напрямок:</w:t>
      </w:r>
      <w:r>
        <w:rPr>
          <w:rFonts w:cs="Arial" w:ascii="Arial" w:hAnsi="Arial"/>
          <w:sz w:val="24"/>
          <w:szCs w:val="24"/>
          <w:lang w:val="uk-UA"/>
        </w:rPr>
        <w:t xml:space="preserve"> Лікарня, Автозаправка, Стадіон Підгірки, музей  І. Франка, Сільгосптехніка, Кахелина, С. Бандери, Спецшкола, Підвальна, майдан Шептицького, Євшана, Пушкіна, Політехнічний коледж, Поліклініка, ВПУ, Карпатська кераміка.</w:t>
      </w:r>
    </w:p>
    <w:p>
      <w:pPr>
        <w:pStyle w:val="Normal"/>
        <w:ind w:firstLine="696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Маршрут № 6 А „Карпатська кераміка – Лікарня” по пр. Лесі Україн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Карпатська кераміка, ВПУ, Поліклініка, Політехнічний коледж, Пушкіна, Пожежна, Євшана, майдан Шептицького, Лазня, Спецшкола, С. Бандери, Кахелина, Сільгосптехніка, музей  І. Франка, Стадіон Підгірки, Автозаправка, Лікарня.</w:t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Зворотний напрямок:</w:t>
      </w:r>
      <w:r>
        <w:rPr>
          <w:rFonts w:cs="Arial" w:ascii="Arial" w:hAnsi="Arial"/>
          <w:sz w:val="24"/>
          <w:szCs w:val="24"/>
          <w:lang w:val="uk-UA"/>
        </w:rPr>
        <w:t xml:space="preserve"> Лікарня, Автозаправка, Стадіон Підгірки, музей  І. Франка, Сільгосптехніка, Кахелина, С. Бандери, Спецшкола, Підвальна, майдан Шептицького, бульвар Незалежності, Пошта, Журавлик, Політехнічний коледж, Поліклініка, ВПУ, Карпатська кераміка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uk-UA"/>
        </w:rPr>
        <w:t xml:space="preserve">Маршрут № 7 „Центр – Шахта”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Центр, Пенсійний фонд, Пошта, Журавлик, Політехнічний коледж, Поліклініка, ВПУ, Карпатська кераміка, Роздоріжжя, Магнієвий, Підкар’єрна, Грануляція, Сівка, Шах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Зворотний напрямок:</w:t>
      </w:r>
      <w:r>
        <w:rPr>
          <w:rFonts w:cs="Arial" w:ascii="Arial" w:hAnsi="Arial"/>
          <w:sz w:val="24"/>
          <w:szCs w:val="24"/>
          <w:lang w:val="uk-UA"/>
        </w:rPr>
        <w:t xml:space="preserve"> Шахта, Сівка, Грануляція, Підкар’єрна, Магнієвий, Роздоріжжя, Карпатська кераміка, ВПУ, Поліклініка, Політехнічний коледж, Айсберг, Пошта, Гімназія, Центр.</w:t>
      </w:r>
    </w:p>
    <w:p>
      <w:pPr>
        <w:pStyle w:val="Normal"/>
        <w:ind w:firstLine="696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Маршрут № 8 „Карпатська кераміка – Височанка” по вул. Євша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Карпатська кераміка, ВПУ, Поліклініка, Політехнічний коледж, Пушкіна, Пожежна, Євшана, майдан Шептицького, Лазня, Спецшкола, Ломоносова, Курбаса, Пагорб Слави, Св. Варвари, Церква, Височан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</w:t>
      </w:r>
      <w:r>
        <w:rPr>
          <w:rFonts w:cs="Arial" w:ascii="Arial" w:hAnsi="Arial"/>
          <w:sz w:val="24"/>
          <w:szCs w:val="24"/>
          <w:lang w:val="uk-UA"/>
        </w:rPr>
        <w:t>Височанка, Церква, Св. Варвари, Пагорб Слави, Курбаса, Спецшкола, Підвальна, майдан Шептицького, Євшана, Пушкіна, Політехнічний коледж, Поліклініка, ВПУ, Карпатська кераміка.</w:t>
      </w:r>
    </w:p>
    <w:p>
      <w:pPr>
        <w:pStyle w:val="Normal"/>
        <w:ind w:firstLine="696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Маршрут № 8 А „Карпатська кераміка – Височанка” по пр. Лесі Україн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Карпатська кераміка, ВПУ, Поліклініка, Політехнічний коледж, Айсберг, Пошта, Центр зайнятості, майдан Шептицького, Лазня, Спецшкола, Ломоносова, Курбаса, Пагорб Слави, Св. Варвари, Церква, Височан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</w:t>
      </w:r>
      <w:r>
        <w:rPr>
          <w:rFonts w:cs="Arial" w:ascii="Arial" w:hAnsi="Arial"/>
          <w:sz w:val="24"/>
          <w:szCs w:val="24"/>
          <w:lang w:val="uk-UA"/>
        </w:rPr>
        <w:t>Височанка, Церква, Св. Варвари, Пагорб Слави, Курбаса, Спецшкола, Підвальна, майдан Шептицького, бульвар Незалежності, Пошта, Журавлик, Політехнічний коледж, Поліклініка, ВПУ, Карпатська кераміка.</w:t>
      </w:r>
    </w:p>
    <w:p>
      <w:pPr>
        <w:pStyle w:val="Normal"/>
        <w:ind w:firstLine="696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 xml:space="preserve">Маршрут </w:t>
      </w:r>
      <w:r>
        <w:rPr>
          <w:rFonts w:cs="Arial" w:ascii="Arial" w:hAnsi="Arial"/>
          <w:sz w:val="24"/>
          <w:szCs w:val="24"/>
          <w:lang w:val="uk-UA"/>
        </w:rPr>
        <w:t>№ 8 Б «Карпатська кераміка – Височанка» по вул. Чорново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Прямий напрямок:</w:t>
      </w:r>
      <w:r>
        <w:rPr>
          <w:rFonts w:cs="Arial" w:ascii="Arial" w:hAnsi="Arial"/>
          <w:b/>
          <w:color w:val="FF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арпатська кераміка, ВПУ, Поліклініка, Політехнічний коледж, Пушкіна, Статуправління, Мінерал, Лазня, Спецшкола, Ломоносова, Курбаса, Пагорб Слави, Св. Варвари, Церква, Височан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Зворотний напрямок:</w:t>
      </w:r>
      <w:r>
        <w:rPr>
          <w:rFonts w:cs="Arial" w:ascii="Arial" w:hAnsi="Arial"/>
          <w:color w:val="FF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Височанка, Церква, Св. Варвари, Пагорб Слави, Курбаса, Спецшкола, Підвальна, Фуршет, Мінерал, Стадіон, Пушкіна, Політехнічний коледж, Поліклініка, ВПУ, Карпатська керамі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Маршрут № 11 А „ВПУ – Залісся” по вул. Євша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ВПУ, Поліклініка, Політехнічний коледж, Пушкіна, Пожежна, Євшана, майдан Шептицького, Лазня, Спецшкола, Ломоносова, Курбаса, Пагорб Слави,  Св. Варвари, Церква, Височанка, Залісся 1, Заліс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</w:t>
      </w:r>
      <w:r>
        <w:rPr>
          <w:rFonts w:cs="Arial" w:ascii="Arial" w:hAnsi="Arial"/>
          <w:sz w:val="24"/>
          <w:szCs w:val="24"/>
          <w:lang w:val="uk-UA"/>
        </w:rPr>
        <w:t>Залісся, Залісся 1, Височанка, Церква, Св. Варвари, Пагорб Слави, Курбаса, Спецшкола, Підвальна, майдан Шептицького, Євшана, Пушкіна, Політехнічний коледж, Поліклініка, ВПУ.</w:t>
      </w:r>
    </w:p>
    <w:p>
      <w:pPr>
        <w:pStyle w:val="Normal"/>
        <w:ind w:firstLine="696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 xml:space="preserve">Маршрут № 11 Б „ВПУ – Залісся” по пр. Лесі Українк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ВПУ, Поліклініка, Політехнічний коледж, Айсберг, Пошта, Гімназія, Центр, Лазня, Спецшкола, Ломоносова, Курбаса, Пагорб Слави, Св. Варвари, Церква, Височанка, Залісся 1, Залісся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</w:t>
      </w:r>
      <w:r>
        <w:rPr>
          <w:rFonts w:cs="Arial" w:ascii="Arial" w:hAnsi="Arial"/>
          <w:sz w:val="24"/>
          <w:szCs w:val="24"/>
          <w:lang w:val="uk-UA"/>
        </w:rPr>
        <w:t>Залісся, Залісся 1, Височанка, Церква, Св. Варвари, Пагорб Слави, Курбаса, Спецшкола, Центр, Пенсійний фонд, Пошта, Журавлик, Політехнічний коледж, Поліклініка, ВП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 xml:space="preserve">Маршрут № 12  „ВПУ – Зелений Яр” </w:t>
      </w:r>
    </w:p>
    <w:p>
      <w:pPr>
        <w:pStyle w:val="Normal"/>
        <w:ind w:hanging="1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Прямий напрямок: </w:t>
      </w:r>
      <w:r>
        <w:rPr>
          <w:rFonts w:cs="Arial" w:ascii="Arial" w:hAnsi="Arial"/>
          <w:sz w:val="24"/>
          <w:szCs w:val="24"/>
          <w:lang w:val="uk-UA"/>
        </w:rPr>
        <w:t>ВПУ, Поліклініка, Політехнічний коледж, Айсберг, Пошта, Гімназія, Центр, Стоматполіклініка, Зелений Яр.</w:t>
      </w:r>
    </w:p>
    <w:p>
      <w:pPr>
        <w:pStyle w:val="Normal"/>
        <w:ind w:hanging="11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Зворотний напрямок:  </w:t>
      </w:r>
      <w:r>
        <w:rPr>
          <w:rFonts w:cs="Arial" w:ascii="Arial" w:hAnsi="Arial"/>
          <w:sz w:val="24"/>
          <w:szCs w:val="24"/>
          <w:lang w:val="uk-UA"/>
        </w:rPr>
        <w:t>Зелений Яр, Козоріса, Рубчака, Центр, Пенсійний фонд, Пошта, Журавлик, Політехнічний коледж, Поліклініка, ВП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sz w:val="24"/>
          <w:szCs w:val="24"/>
          <w:lang w:val="uk-UA"/>
        </w:rPr>
        <w:t>Визначення перевізників на всіх маршрутах проводиться виключно конкурсним комітетом. З перевізниками укладено угоди на маршрутні перевезення пасажирів терміном на п’ять років.</w:t>
      </w:r>
    </w:p>
    <w:p>
      <w:pPr>
        <w:pStyle w:val="Normal"/>
        <w:ind w:left="142"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З метою більшого задоволення потреб населення, протягом 2013-2014 років неодноразово вносились зміни та вводились тимчасові додаткові рейси на окремих маршрутах, а саме: 249 додаткових рейсів у дні святкування Різдва Христового,  Воскресіння Христового, Святої Трійці, в Поминальні дні на маршруті №8 "Карпатська кераміка - Височанка". Щоденно під час навчального року здійснювалось безкоштовне перевезення учнів з вул. Долинської до місць навчанн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одальший розвиток транспортної галузі в 2015 - 2016 роках здійснюватиметься в комплексі з іншими галузями, від яких  вона безпосередньо залеж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В цілому рівень забезпечення населення пасажирськими перевезеннями по основних показниках є задовільни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азом з цим у системі міських пасажирських перевезень є ще такі невирішені пит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недосконала процедура компенсації втрат перевізникам від перевезення пільгових категорій насе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ідсутність транспортних засобів максимально пристосованих для перевезення осіб з обмеженими фізичними можливостя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невпорядкований рух приміських автотранспортних засобів загального користування по місту.      </w:t>
        <w:tab/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ування ринку послуг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дним з основних факторів, що впливають на розвиток автомобільного транспорту є відсутність на ринку автопідприємств державної форми власності. В той же час , цей сектор ринку залишається достатньо відкритим, що у свою чергу є одним із основних чинників удосконалення конкурентного середовища. Це сприяє підвищенню рівня якості транспортних послуг при перевезенні пасажирів автомобільним транспор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еред транспортниками стоять завдання своєчасно задовольняти потреби в перевезеннях, вдосконалювати організацію перевезень, забезпечити повне транспортне обслуговування, підвищувати якість і ефективність роботи, оновлювати структуру транспортних засобів, розвивати і вдосконалювати виробничо-технічну базу, впроваджувати прогресивні технології, підвищувати рівень безпеки перевезень, знижувати негативний вплив на навколишнє середовище, забезпечувати впровадження комп’ютерних систем в організацію та управління рухом, проводити маркетингові дослідження з метою конкуренції на ринку транспортних послуг.</w:t>
      </w:r>
    </w:p>
    <w:p>
      <w:pPr>
        <w:pStyle w:val="BodyTextIndent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Якість обслуговування на автобусних маршрутах загального користування визначається втратами часу пасажирів на поїздку, рівнем наповнення пасажирських салонів , наданням додаткових послуг, які супроводжують процес перевезень. </w:t>
      </w:r>
    </w:p>
    <w:p>
      <w:pPr>
        <w:pStyle w:val="BodyText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иконання пасажирських перевезень, які пов’язані з пільговими або регульованими тарифами, перевізникам надається  субвенція з Державного бюджету України на надання соціально значущих послуг пасажирського автомобільного транспорту.</w:t>
      </w:r>
    </w:p>
    <w:p>
      <w:pPr>
        <w:pStyle w:val="BodyTextIndent"/>
        <w:ind w:firstLine="709"/>
        <w:rPr/>
      </w:pPr>
      <w:r>
        <w:rPr>
          <w:rFonts w:cs="Arial" w:ascii="Arial" w:hAnsi="Arial"/>
          <w:sz w:val="24"/>
          <w:szCs w:val="24"/>
        </w:rPr>
        <w:t>Працювати на маршрутах мають право перевізники, які отримали ліцензію, виконують чинні нормативно-правові вимоги і перемогли у відкритому конкурсі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ґрунтування доцільності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BodyTextIndent"/>
        <w:ind w:firstLine="567"/>
        <w:rPr/>
      </w:pPr>
      <w:r>
        <w:rPr>
          <w:rFonts w:cs="Arial" w:ascii="Arial" w:hAnsi="Arial"/>
          <w:sz w:val="24"/>
          <w:szCs w:val="24"/>
        </w:rPr>
        <w:t>Метою Програми є гарантоване і ефективне задоволення потреб у безпечному та якісному перевезенні пасажирів, виконання соціальних, ресурсозберігаючих, природоохоронних і мобілізаційних вимог в умовах ринкових відносин.</w:t>
      </w:r>
    </w:p>
    <w:p>
      <w:pPr>
        <w:pStyle w:val="BodyTextIndent"/>
        <w:ind w:firstLine="567"/>
        <w:rPr/>
      </w:pPr>
      <w:r>
        <w:rPr>
          <w:rFonts w:cs="Arial" w:ascii="Arial" w:hAnsi="Arial"/>
          <w:sz w:val="24"/>
          <w:szCs w:val="24"/>
        </w:rPr>
        <w:t>Програма передбачає повне забезпечення регулярним автобусним сполученням усіх населених мікрорайонів міста шляхом виконання законодавчих і нормативних актів з планування та організації пасажирських перевезень, поліпшення якості доріг, транспортних засобів і надання послуг.</w:t>
      </w:r>
    </w:p>
    <w:p>
      <w:pPr>
        <w:pStyle w:val="BodyTextIndent"/>
        <w:ind w:firstLine="567"/>
        <w:rPr/>
      </w:pPr>
      <w:r>
        <w:rPr>
          <w:rFonts w:cs="Arial" w:ascii="Arial" w:hAnsi="Arial"/>
          <w:sz w:val="24"/>
          <w:szCs w:val="24"/>
        </w:rPr>
        <w:t>Державна транспортна політика в галузі пасажирського автомобільного транспорту реалізується через нормативно-правову базу чинного законодавства України, удосконалення системи управління та державного регулювання в сфері відносин і діяльності суб’єктів підприємництва.</w:t>
      </w:r>
    </w:p>
    <w:p>
      <w:pPr>
        <w:pStyle w:val="BodyTextIndent"/>
        <w:ind w:firstLine="567"/>
        <w:rPr/>
      </w:pPr>
      <w:r>
        <w:rPr>
          <w:rFonts w:cs="Arial" w:ascii="Arial" w:hAnsi="Arial"/>
          <w:sz w:val="24"/>
          <w:szCs w:val="24"/>
        </w:rPr>
        <w:t>Головним завданням державного регулювання в сфері діяльності автомобільного транспорту є формування і розвиток ринку його послуг шляхом реалізації єдиної економічної, інвестиційної, науково-технічної та соціальної політики. Ці складові законодавчо закріплені Законом України “Про автомобільний транспорт”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раховуючи вказане вище, основними завданнями Програми є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-  </w:t>
      </w:r>
      <w:r>
        <w:rPr>
          <w:rFonts w:cs="Arial" w:ascii="Arial" w:hAnsi="Arial"/>
          <w:sz w:val="24"/>
          <w:szCs w:val="24"/>
          <w:lang w:val="uk-UA"/>
        </w:rPr>
        <w:t>реалізація засад державної політики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у сфері пасажирського транспорту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залучення транспортних засобів максимально пристосованих для перевезення осіб з обмеженими фізичними можливостя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упорядкування руху приміських автотранспортних засобів загального користування по  місту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створення рівних умов для роботи суб’єктів господарювання, що здійснюють пасажирські перевезення міським автомобільним транспортом, незалежно від форми власності, забезпечення конкурентності та прозорості при проведенні конкурсів з перевезення пасажирі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удосконалення організації управління транспортним комплексом міс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забезпечення виготовлення і монтажу графіків руху на міських автобусних зупинка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- забезпечення відповідності якості обслуговування пасажирів до  вартості проїзду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визначення та приведення у відповідність співвідношення між різними по пасажиромісткості типами рухомого складу задіяного в обслуговуванні міських маршруті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удосконалення маршрутної мережі з урахуванням забезпечення регулярним транспортним сполученням віддалених мікрорайонів міста та організації роботи соціально важливих маршрутів міського пасажирського транспорт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забезпечення безпеки й охорони навколишнього середовища.</w:t>
      </w:r>
      <w:r>
        <w:rPr>
          <w:rFonts w:cs="Arial" w:ascii="Arial" w:hAnsi="Arial"/>
          <w:b/>
          <w:bCs/>
          <w:sz w:val="24"/>
          <w:szCs w:val="24"/>
          <w:lang w:val="uk-UA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Heading2"/>
        <w:ind w:firstLine="540"/>
        <w:rPr/>
      </w:pPr>
      <w:r>
        <w:rPr>
          <w:rFonts w:cs="Arial" w:ascii="Arial" w:hAnsi="Arial"/>
          <w:sz w:val="24"/>
          <w:szCs w:val="24"/>
        </w:rPr>
        <w:t>5. Реалізація Програми в 2015-2016 роках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соблива увага буде надана таким організаційним та економічним заходам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- ефективному і гарантованому задоволенні потреб у безпечному і якісному транспортному обслуговуванні мешканців міста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  забезпеченню рівних умов для конкуренції на ринку транспортних послуг шляхом проведення конкурсу з перевезення пасажирі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-  придбанню перевізниками нових транспортних засобі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 забезпеченню перевезення пільгових категорій громадян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формуванню відповідної маршрутної інфраструктури по кожному з існуючих напрямків маршрутів з метою надання пасажирам  повного спектра послуг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облаштуванню основних автобусних зупинок громадського транспорту графіками руху на міських автобусних маршрутах загального користуванн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приведенню кількості автобусів у звичайному режимі до існуючого пасажиропотоку та потреб у соціально значущих послугах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проведенню обстеження пасажиропотоків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 оптимізації діючих, ліквідації нераціональних і введення нових міських автобусних маршрутів.</w:t>
      </w:r>
    </w:p>
    <w:p>
      <w:pPr>
        <w:pStyle w:val="BodyTextIndent"/>
        <w:rPr/>
      </w:pPr>
      <w:r>
        <w:rPr>
          <w:rFonts w:cs="Arial" w:ascii="Arial" w:hAnsi="Arial"/>
          <w:sz w:val="24"/>
          <w:szCs w:val="24"/>
        </w:rPr>
        <w:t>Економічні засоби регулювання діяльності пасажирського транспорту повин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хистити економічні інтереси споживачів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безпечити повноту надходжень до бюджету податків від підприємств усіх форм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безпечити захист інтересів пасажирських перевізників при наданні ними пільгових послуг окремим категоріям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безпечити своєчасний перегляд діючих тарифів з метою забезпечення рівня рентабельності, достатньої для стабільного функціонування і модернізації лімітуючих елементів автотранспортної системи та поступового скорочення субсидування пасажирських автоперевезень з переходом до адресних грошових випла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Тарифна політи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У зв'язку з підвищенням цін на паливно-мастильні матеріали, експлуатаційні і запасні частини, керуючись Законами України "Про місцеве самоврядування в Україні", "Про засади державної регуляторної політики", "Про автомобільний транспорт", рішенням виконавчого комітету Калуської міської ради від 03.07.2014 р. № 113 "Про тариф на транспортні послуги на міських автобусних маршрутах загального користування" з 14.07.2014 року було встановлено тариф щодо оплати транспортних послуг в автобусах, що працюють в звичайному режимі на міських автобусних маршрутах загального користування, до 3,00 грн. включно за одну поїздк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сі перевізники міста, за рахунок своєї господарської діяльності на міських автобусних маршрутах загального користування здійснюють безкоштовне перевезення семи найбільш незахищених категорій населення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нваліди 1-ої групи та інваліди з явними ознаками каліцтв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нваліди Великої Вітчизняної Війни та війни в Афганістані, інваліди ОУН - УПА</w:t>
      </w:r>
      <w:r>
        <w:rPr>
          <w:rFonts w:cs="Arial" w:ascii="Arial" w:hAnsi="Arial"/>
          <w:i/>
          <w:i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іти до 10-ти років у супроводі батьків, які оплатили свій проїзд, діти сироти та діти, які мають опікунство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терпілі внаслідок Чорнобильської катастрофи 1 та 2 категорій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етерани Великої Вітчизняної Війни, учасники бойових дій ОУН - УП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іти хворі на дитячий церебральний параліч та особи, що їх супроводжують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uk-UA"/>
        </w:rPr>
        <w:t>Діти-інваліди та  інваліди першої,  другої груп по зору і з ураженням опорно-рухового  апарату  та  особи, які супроводжують  інвалідів першої групи або дітей-інвалідів зазначених категорій (не більше одного супроводжуючого).</w:t>
      </w:r>
    </w:p>
    <w:p>
      <w:pPr>
        <w:pStyle w:val="BodyTextIndent"/>
        <w:spacing w:before="0" w:after="120"/>
        <w:ind w:firstLine="720"/>
        <w:rPr/>
      </w:pPr>
      <w:r>
        <w:rPr>
          <w:rFonts w:cs="Arial" w:ascii="Arial" w:hAnsi="Arial"/>
          <w:sz w:val="24"/>
          <w:szCs w:val="24"/>
        </w:rPr>
        <w:t>Тарифна політика на автомобільному транспорті є складовою частиною загальної економічної політики держави, яка повинна задовольняти підприємницький інтерес та розвиток автомобільного транспорту, стимулювати впровадження новітніх технологій перевезень, застосовувати сучасні зразки автомобільних транспортних засобів, а також сприяти вирішенню таких 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вищення можливостей суб’єктів підприємницької діяльності, які належать до автомобільного транспорту загального користування щодо забезпечення потреб споживачів у послугах, залучення інвестицій у його розвиток та досягнення сталих економічних умов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тимулювання конкуренції - появі нових суб’єктів підприємницької діяльності, які належать до автомобільного транспорту загального корист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новлення рухомого с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безпечення балансу  між платоспроможним попитом на послуги та обсягом витрат на їх на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безпечення стабільності, прозорості і прогнозованості тарифів на транспортні послуги, рівень яких визначається відповідно до нормативних витрат на одиницю транспортної роботи, рівня рентабельності та сплачених податків.</w:t>
      </w:r>
    </w:p>
    <w:p>
      <w:pPr>
        <w:pStyle w:val="Heading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ханізми реалізації і контроль за  виконанням Програми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 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BodyTextIndent"/>
        <w:rPr/>
      </w:pPr>
      <w:r>
        <w:rPr>
          <w:rFonts w:cs="Arial" w:ascii="Arial" w:hAnsi="Arial"/>
          <w:sz w:val="24"/>
          <w:szCs w:val="24"/>
        </w:rPr>
        <w:t>Координація роботи міського автомобільного транспорту загального користування та контроль за ходом виконання Програми покладається на управління економічного розвитку міста Калуської міської ради (далі – Управління).</w:t>
      </w:r>
    </w:p>
    <w:p>
      <w:pPr>
        <w:pStyle w:val="BodyText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іння відповідно до чинного законодавства в межах своєї компетенції та повноваж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дає звіти та необхідну інформацію про хід виконання Прог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рганізовує та забезпечує згідно виконання перевізниками умов Договору на перевезення пасажирів на міських автобусних маршрутах загального користування в       м. Калуші, а саме  проведення рейдових, позапланових та планових перевірок дотримання перевізниками договірних умов та вносить пропозиції для усунення недолі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аналізує пропозиції щодо внесення змін до існуючої мережі міських автобусних маршрутів загального користування та готує відповідні проекти рішення виконкому, міської ради та розпорядження міського голов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hanging="142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рганізовує  визначення на конкурсних засадах перевізників на міських автобусних маршрутах загального корист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" w:hanging="142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рганізовує укладання договорів про організацію перевезення пасажирів на міських автобусних маршрутах загального користування.</w:t>
      </w:r>
    </w:p>
    <w:p>
      <w:pPr>
        <w:pStyle w:val="Heading1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чікувані результати реалізації Програ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провадження Програми дозволить без значних капіталовкладень оптимізувати маршрутну мережу, виходячи з існуючого пасажиропотоку, пропозицій підприємств-перевізників, висновків фахівців з питань автомобільного транспорту та працівників управління економічного розвитку міста Калуської міської ради.</w:t>
      </w: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Cs/>
          <w:iCs/>
          <w:sz w:val="24"/>
          <w:szCs w:val="24"/>
          <w:lang w:val="uk-UA"/>
        </w:rPr>
        <w:t>Виконання Програми забезпечить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   реалізацію державної політику у сфері пасажирського транспорту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   оптимізацію  маршрутної мережі міського пасажирського транспорту, забезпечення його сталої та ефективної роботи;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  надання якісних послуг по перевезенню пасажирів на міських автобусних маршрутах загального користування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 стабільне та безпечне обслуговування населення міста автомобільним транспорт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 покращення інфраструктури міського пасажирського транспорт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9. Фінансове забезпечення Програм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Фінансування Програми здійснюватиметься  з міського бюджету в сумі                  9,2 тис. грн., в т.ч.  в  2015 р. – 4,6 тис. грн. та 2016 р. – 4,6 тис. грн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10. Заходи щодо виконання Програми розвитку автотранспорту загального користування м. Калуша на 2015 – 2016 роки, які потребують фінансування з міського бюджет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43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1378"/>
        <w:gridCol w:w="1057"/>
        <w:gridCol w:w="1390"/>
        <w:gridCol w:w="2365"/>
        <w:gridCol w:w="2703"/>
        <w:gridCol w:w="257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рієнтовані обсяги фінансування  тис. грн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езультати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16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безпечення виготовлення, ремонту і монтажу стендів для графіків руху на автобусних маршрутах загального корист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Управління економічного розвитку міста  міської рад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лаштування зупинок громадського транспорту відповідно до вимог чинного законодавства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правка кольорового принтера для друку графіків руху на автобусних маршрутах загального користування та його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Управління економічного розвитку міста  міської р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uk-UA"/>
        </w:rPr>
        <w:tab/>
        <w:tab/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Замовник Програми                                                                                   Соколовський Ю. В.________________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  <w:t xml:space="preserve">      Керівник Програми                                                                                     Вайда Р. Б.               ________________</w:t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36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sz w:val="24"/>
      <w:szCs w:val="24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4">
    <w:name w:val=" Знак Знак4"/>
    <w:basedOn w:val="Style9"/>
    <w:qFormat/>
    <w:rPr>
      <w:sz w:val="28"/>
      <w:lang w:val="uk-UA"/>
    </w:rPr>
  </w:style>
  <w:style w:type="character" w:styleId="5">
    <w:name w:val=" Знак Знак5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40" w:after="2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0:00Z</dcterms:created>
  <dc:creator>Admin</dc:creator>
  <dc:description/>
  <cp:keywords/>
  <dc:language>en-US</dc:language>
  <cp:lastModifiedBy>Admin</cp:lastModifiedBy>
  <cp:lastPrinted>2014-12-31T08:52:00Z</cp:lastPrinted>
  <dcterms:modified xsi:type="dcterms:W3CDTF">2015-01-13T10:11:00Z</dcterms:modified>
  <cp:revision>3</cp:revision>
  <dc:subject/>
  <dc:title> </dc:title>
</cp:coreProperties>
</file>