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6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ЖЕНО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ішенням  міської  ради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05.01.2015  р. № 2823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  <w:t>Програма підтримки малого і середнього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  <w:t xml:space="preserve">підприємництва  м. Калуша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  <w:t>на 2015-2016 рок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мовник  Програми                  </w:t>
        <w:tab/>
        <w:tab/>
        <w:tab/>
        <w:t>Челядин О.І..______________________</w:t>
      </w:r>
    </w:p>
    <w:p>
      <w:pPr>
        <w:pStyle w:val="Normal"/>
        <w:ind w:left="4249" w:right="140" w:firstLine="707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>(підпис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  <w:lang w:val="uk-UA"/>
        </w:rPr>
        <w:t>Керівник  Програми</w:t>
        <w:tab/>
        <w:tab/>
        <w:tab/>
        <w:tab/>
        <w:t>Вайда Р.Б.</w:t>
        <w:tab/>
        <w:t xml:space="preserve">        ___________________</w:t>
      </w:r>
    </w:p>
    <w:p>
      <w:pPr>
        <w:pStyle w:val="Normal"/>
        <w:ind w:left="4249" w:firstLine="707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>(підпис)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грами підтримки  малого і середнього підприємництва</w:t>
        <w:br/>
        <w:t xml:space="preserve"> м. Калуша  на 2015 - 2016 ро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51"/>
        <w:gridCol w:w="5320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іціатор розроблення програми (замовник)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уська міська ра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озробник програми: </w:t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  міста міської рад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піврозробники програми: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руктурні підрозділи міської ради , ТзОВ «Калуський  бізнес - центр», Калуський міськрайонний центр зайнятості, управління статистики в м. Калуші, Рада підприємців при виконавчому комітет Калуської міської ра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грами: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  міста міської рад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часники програми: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руктурні підрозділи міської ради , ТзОВ «Калуський  бізнес - центр», Калуський міськрайонний центр зайнятості, управління статистики в м. Калуші, Рада підприємців при виконавчому комітет Калуської міської ради ,суб’єкти  господарюванн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мін реалізації Програми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 2016 роки</w:t>
            </w:r>
          </w:p>
        </w:tc>
      </w:tr>
      <w:tr>
        <w:trPr>
          <w:trHeight w:val="57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1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тапи фінансування програми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щорічно</w:t>
            </w:r>
          </w:p>
        </w:tc>
      </w:tr>
      <w:tr>
        <w:trPr>
          <w:trHeight w:val="42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гнозовані обсяги фінансування Програми (тис. грн.):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4"/>
        <w:gridCol w:w="2504"/>
        <w:gridCol w:w="250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сяги фінансування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т.ч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8. Очікувані результати виконання Прогр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 результаті реалізації Програми очікується збільшенн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кількості малих/ середніх  підприємств – юридичних осіб на 10 тис. осіб. нас. до </w:t>
      </w:r>
      <w:r>
        <w:rPr>
          <w:rFonts w:cs="Arial" w:ascii="Arial" w:hAnsi="Arial"/>
          <w:sz w:val="22"/>
          <w:szCs w:val="22"/>
          <w:lang w:val="en-US"/>
        </w:rPr>
        <w:t>73</w:t>
      </w:r>
      <w:r>
        <w:rPr>
          <w:rFonts w:cs="Arial" w:ascii="Arial" w:hAnsi="Arial"/>
          <w:sz w:val="22"/>
          <w:szCs w:val="22"/>
          <w:lang w:val="uk-UA"/>
        </w:rPr>
        <w:t xml:space="preserve">/7 одиниц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итомої ваги малих підприємств в загальноміських обсягах реалізованої продукції,виконання робіт та надання послуг  – до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uk-UA"/>
        </w:rPr>
        <w:t xml:space="preserve">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астки надходжень платежів до бюджетів всіх рівнів від малого підприємництва – на  1,1 відсоток</w:t>
      </w:r>
      <w:r>
        <w:rPr>
          <w:rFonts w:cs="Arial" w:ascii="Arial" w:hAnsi="Arial"/>
          <w:color w:val="FF0000"/>
          <w:sz w:val="22"/>
          <w:szCs w:val="22"/>
          <w:lang w:val="uk-UA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 також збереження чисельності  працівників  на малих /середніх    підприємствах – 2,5/9,1 тис. осіб</w:t>
      </w:r>
      <w:r>
        <w:rPr>
          <w:rFonts w:cs="Arial" w:ascii="Arial" w:hAnsi="Arial"/>
          <w:color w:val="FF0000"/>
          <w:sz w:val="22"/>
          <w:szCs w:val="22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Термін проведення звітності : щоріч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Характерис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грами підтримки  малого і середнього підприємництва</w:t>
        <w:br/>
        <w:t xml:space="preserve"> м. Калуша  на 2015 - 2016 ро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91"/>
        <w:gridCol w:w="1736"/>
        <w:gridCol w:w="1737"/>
      </w:tblGrid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гальна характеристика міс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лоща території (га)   - 6453,5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населення (тис. чол.) - 67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ецифіка    - промисл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дсоток безробітних до всього працездатного населення (%)  на 2014 р. – 2,6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затвердження Прогр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найменування і номер відповідного рішення) 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ішення Калуської міської ради від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________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ний замовник Програм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ний розробник Програм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врозробники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уська  міська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руктурні підрозділи міської ради , ТзОВ «Калуський  бізнес - центр», Калуський міськрайонний центр  зайнятості, управління статистики у м. Калуші, Рада підприємців при виконавчому  комітеті Калуської  міської рад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та Програм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ворення сприятливого підприємницького середовища в місті , активізація підприємницької діяльності , зменшення чисельності безробітних шляхом заохочення громадян до ведення бізнес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лік пріоритетних завдань Програм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іоритетними завданнями Програми є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ефективна реалізація державної регуляторної полі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силення конструктивного діалогу з громадськими об’єднаннями підприємців при прийнятті регуляторних акті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налагодження позитивного підприємницького клімату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- забезпечення доступу до фінансових ресурсів, формування стимулюючих механізмів ресурсної підтримки малого та середнього бізнесу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 залучення до підприємницької діяльності незайнятого населення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 формування інфраструктури підтримки малого та середнього підприємниц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чікувані кінцеві результати від реалізації Програми в динаміці змін цільових показникі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о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очікуван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прогноз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 мали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іх  підприємств в розрахунку на 10 тис. населення , одиниц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/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4/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/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  працівників зайнятих на малих /середніх підприємствах, осі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/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/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6/9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фізичних осіб – підприємців в розрахунку на 10 тис. населення , одиниц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тка обсягу реалізованої продукції малими  підприємствами у загальному обсязі реалізованої продукції ,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а сума надходжень до бюджетів всіх рівнів, одержаних від діяльності малого  підприємництва, млн. гр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Кількість об’єктів інфраструк</w:t>
              <w:softHyphen/>
              <w:t>тури підтримки  малого підпри</w:t>
              <w:softHyphen/>
              <w:t>ємництва, одиниць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- бізнес-центрі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- інформаційно-консультатив</w:t>
              <w:softHyphen/>
              <w:t>них установ, одиниц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- небанківські фінансово-кре</w:t>
              <w:softHyphen/>
              <w:t>дитні установи, одиниц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- відділення та філії страхових організацій, одиниц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8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8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8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банки, банківські установ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8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8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8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міни і етапи реалізації Програм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 2016 роки</w:t>
            </w:r>
          </w:p>
        </w:tc>
      </w:tr>
      <w:tr>
        <w:trPr>
          <w:trHeight w:val="13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лік проектів і підпрограм 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.Забезпечення  нормативного регулювання підприємницької діяльност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руктурні підрозділи міської ради  та її виконавчого комітету , Рада підприємців при виконавчому комітеті Калуської  міської ради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. Фінансово-кредитна, матеріально - технічна  та інвестиційна підтримка малого підприємництв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Управління економічного розвитку міста міської ради, Калуський міськрайонний центр зайнятості, кредитні спілки,розпорядники бюджетних коштів, ТзОВ «Калуський бізнес - центр»</w:t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ІІ. Ресурсне та інформаційне забезпечення малого та середнього підприємниц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, управління праці  та соціального захисту населення міської ради, Фонд комунальної власності територіальної громади  міста  Калуша , організаційний відділ виконавчого комітету міської ради , Калуський міськрайонний центр зайнятості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ржавна студія «Калуське міське телебачення», редакція газети «Дзвони Підгір’я », ТзОВ «Калуський бізнес - центр», Калуська об’єднана державна податкова інспекція головного управління Міндоходів в Івано – Франківській області</w:t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IV. Цільові проекти та пілотні програ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, ТзОВ «Калуський бізнес -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жерела фінансування Програм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 міського  бюджету, кошти суб’єктів підприємницької діяльності, Фонду загальнообов’язкового  державного соціального страхування України на випадок безробіття  та інші джерела , не заборонені законодавств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стема організації контролю за виконанням Програм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ізації Програми здійснюють управління економічного ро</w:t>
              <w:softHyphen/>
              <w:t>звитку міста  міської ради, пос</w:t>
              <w:softHyphen/>
              <w:t>тійні депутатські комісії з питань соціа</w:t>
              <w:softHyphen/>
              <w:t>льно – економічного розвитку, плану</w:t>
              <w:softHyphen/>
              <w:t>вання бюджету та фінансів, з питань розвитку промисловості і підприємництва, власності та екології , Рада підприє</w:t>
              <w:softHyphen/>
              <w:t>мців при виконавчому комітеті Калуської міської ради шляхом розгляду її  вико</w:t>
              <w:softHyphen/>
              <w:t>нання на пленарних  засіданнях міської ради, виконавчого комітету міської ради та на засіданнях Ради підприємців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нформація про хід виконання заходів Програми щоквартально надається  департаменту економіки облдержадміністрації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I. Стан і аналіз  підтримки малого і середнього підприємництва в місті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uk-UA"/>
        </w:rPr>
        <w:t>Очікувані результати від впровадження Програми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Мале та середнє підприємництво – важливий елемент ринкової структури, найбільш гнучка і динамічна форма розвитку економіки мі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Малі і середні  підприємства забезпечують стійкість економічної системи, наближують її до потреб конкретних споживачів та водночас виконують важливу соціальну роль, надаючи робочі місця і забезпечуючи джерело доходу для значних прошарків населення. Зміцнення цього сектора сприяє вирішенню проблеми зайнятості населення, насиченню вітчизняного ринку товарами і послугами, підвищенню добробуту громадян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Інструментом реалізації державної політики розвитку підприємництва на місцевому рівні є Програма підтримки  малого і середнього підприємництва м. Калуш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готовку Програми підтримки  малого і середнього підприємництва здійснено відповідно до положень Закону України «Про розвиток та державну підтримку малого і середнього підприємництва в Україні» та нормативно-правових документів в сфері регулювання та розвитку підприємництва, а також методичних рекомендацій щодо формування і реалізації регіональних програм підтримки малого підприємництва, затверджених наказом Державного комітету України з питань регуляторної політики та підприємниц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 статистичними даними станом на 01.01.2014 року  в місті працювало 480 малих та 45 середніх підприємств, що відповідно на 3,9 відсотків  та 12,5 відсотків більше ніж у попередньому році. Кількість малих і середніх підприємств на 10 тис. осіб наявного населення припадало 71 мале підприємство та 7 середніх підприємств проти 68 і 6 у минулому році. Кількість фізичних осіб – підприємців станом на 01.01.2014 року  склала 3984, що на 1,5 відсотків  більше, ніж у минулому році. Станом на 01.10.2014 року у місті кількість малих і середніх  підприємств та фізичних осіб -  підприємців  на 10 тис. осіб становила 82 і 493 відповідно. Загалом у сфері  малого та середнього підприємництва міста зайнято 11,2 тис. осіб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уб’єктами малого  та середнього підприємництва – юридичними особами  у 2013 році реалізовано продукції, виконано робіт та надано послуг на 3469,7 млн. грн., що на одну особу становить 315,7 тис. грн. при чому частка обсягу реалізованої продукції (робіт , послуг) середніх підприємств становила 83,1 відсоток, а частка малих – 16,9 відсотків від загального обсягу реалізації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дходження від діяльності  малого  підприємництва до бюджетів усіх рівнів у 2013 році  склали  44,9 млн. грн. або 19,9  відсотків загальноміських поступлень, а за 9 місяців 2014 року 33,9  млн. грн. або 18,6 відсотків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 рамках впровадження єдиної державної регуляторної політики у сфері господарської діяльності рішеннями міської ради від 18.12.2012 року №1636 (із змінами та доповненнями)  та  від 17.12.2013 р. №  2273 (із змінами та доповненнями) затверджені плани підготовки регуляторних актів  міської ради та її виконавчого комітету на 2013  та 2014 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тягом 2013 року та 9 місяців 2014 року було  прийнято 9 регуляторних актів, які в основному   регулюють питання земельних  відносин, пасажирських перевезень, розміщення зовнішньої реклами у місті,  благоустрою території міста та вартості оренди  і обслуговування торгових місць на ринку КП «Калуський муніципальний ринок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 поліпшення підприємницького середовища в місті, впровадження шляхів та механізмів вдосконалення  та спрощення процедур отримання  дозвільних документів спрямована робота центру надання адміністративних послуг та його дозвільного центру . Основна мета  яких  – упорядкування дозвільних  процедур, необхідних для здійснення господарської діяльності, скорочення витрат часу суб’єктами господарювання на отримання документів дозвільного характеру шляхом організації роботи щодо видачі дозволів, довідок, погоджень за принципом «єдиного вікна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 звітній період  у дозвільний центр звертались   423 суб’єкти підприємницької діяльності. В результаті роботи  видано 353  документи дозвільного характеру, зареєстровано 55 декларацій відповідності матеріально - технічної бази суб’єкта господарювання вимогам законодавства та  надано 493  консультації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   покращення сервісного обслуговування  платників податків на базі Калуської об’єднаної державної податкової інспекції головного управління Міндоходів  в Івано – Франківської області  відкрито центр обслуговування  платників податків. Протягом 2013  та 9 місяців 2014 року  було проведено 50 семінарів з питань оподаткування та  45 сеансів  телефонної «гарячої лінії» 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 місті  працює Рада підприємців при виконавчому комітеті Калуської міської ради, яка виконує функцію зворотного зв’язку між владою та суб’єктами малого підприємництва . Протягом 2013 року  та 9 місяців 2014 було проведено 5 засідань рад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метою стимулювання створення нових робочих місць  та заохочення до підприємницької діяльності незайнятих громадян  міськрайонний центром зайнятості надавались одноразова допомога безробітним для організації ними підприємницької діяльності. Впродовж 2013 року та 9 місяців 2014 року виплату допомоги по безробіттю на започаткування власної справи отримали 89 громадян міст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розвитку ініціативи незайнятих громадян проводились семінари орієнтовані на зайняття підприємницькою діяльністю. За 2013 рік та 9 місяців 2014 року проведено 227 семінарі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 місті налічується 7 об’єктів інфраструктури підтримки малого підприємництва серед яких   1 бізнес –центр, 4 кредитні спіл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зОВ «Калуський бізнес - центр» протягом звітного періоду надано суб’єктам господарювання 175 консультацій, проведено  53 навчальні тренінги і  курси  та надано допомогу підприємцям при розробці  27 бізнес – плані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Фондом  комунальної власності територіальної громади м. Калуша протягом звітного періоду  передано суб’єктам господарювання, що належать до малого бізнесу  у власність 325,5 кв.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житлових приміщень -   в оренду 1055,8 кв.м. таких площ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 метою розширення можливостей суб’єктів підприємництва забезпечується  їх участь  у закупівлі товарів, які фінансуються за рахунок коштів міського бюджету. За 2013 року  та 9 місяців 2014 року  згідно проведених торгів замовлення на поставку продуктів харчування для освітніх та дошкільних закладів отримали 6 суб’єктів малого підприємництва,   на послуги з постачання готової їжі – 3 суб’єкти,  на поставку медикаментів , медичних засобів та продуктів харчування   для медичних закладів міста  10 суб’єктів малого підприємництва, а також на виконання ремонту доріг 1 суб’єкт малого підприємництв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 місті ведеться робота щодо  легалізації трудових відносин та оплати праці на малих підприємствах. Протягом  2013 року  та 9 місяців 2014 року робочою групою у формі рейдового контролю було здійснено вивчення стану  дотримання суб’єктами господарювання міста вимог  чинного трудового законодавства у 126 суб’єктів господарювання. За результатами перевірки було встановлено  факти   порушення у 36 суб’єктів господарювання. Матеріали рейдових перевірок для вжиття заходів передано  до Територіальної державної інспекції  з питань праці  в Івано – Франківській області 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 звітний період було  проведено 19 засідань комісії на яких  з питань рівня заробітної плати заслухано 83 керівники підприємств. А також у місті  на 4 сіті-лайтах та 2 біл-бордах розміщена соціальна реклама, спрямована на упередження виплати заробітної плати «в конвертах» та негативних наслідків «тіньової » оплати праці.</w:t>
      </w:r>
    </w:p>
    <w:p>
      <w:pPr>
        <w:pStyle w:val="Normal"/>
        <w:tabs>
          <w:tab w:val="clear" w:pos="708"/>
          <w:tab w:val="left" w:pos="906" w:leader="none"/>
        </w:tabs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Проводиться  робота </w:t>
      </w:r>
      <w:r>
        <w:rPr>
          <w:rFonts w:cs="Arial" w:ascii="Arial" w:hAnsi="Arial"/>
          <w:sz w:val="22"/>
          <w:szCs w:val="22"/>
          <w:lang w:val="uk-UA"/>
        </w:rPr>
        <w:t xml:space="preserve"> щодо налагодження нових зв’язків з інвесторами, участь у заходах з метою рекламування економічного потенціалу  підприємництва  міста та представлення інвестиційних проектів. Відділом з питань інвестицій та міжнародної інтеграції управління економічного розвитку міста розроблено презентаційні матеріали про економічні та інвестиційні можливості міста, а саме: інформаційний довідник промислових підприємств міста та презентацію про інвестиційний та інноваційний  клімат в місті у програмі Роwer Point (українською, російською, у процесі роботи англійською мовами).         </w:t>
      </w:r>
    </w:p>
    <w:p>
      <w:pPr>
        <w:pStyle w:val="Style14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 xml:space="preserve">З метою стимулювання інвестиційної діяльності у пріоритетних галузях економіки міста розроблено та затверджено рішенням міської ради від 06.06.2013 року №1944 концепцію індустріального парку площею 18 ГА у промисловій зоні міста. Це дасть змогу додатково привернути увагу інвесторів, які згідно Закону України «Про індустріальні парки» можуть розраховувати на державну підтримку при створенні нових підприємств у межах таких парків. </w:t>
      </w:r>
    </w:p>
    <w:p>
      <w:pPr>
        <w:pStyle w:val="Normal"/>
        <w:tabs>
          <w:tab w:val="clear" w:pos="708"/>
          <w:tab w:val="left" w:pos="1584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Крім того у червні   2013  року за участю представників бізнесових структур відбувся велопробіг «Калуш-Євросоюз-Горліце». Акція проводилась за сприянням міських голів міст-побратимів Калуша та Горліце, депутата Європарламенту Богуслава Соніка, маршалка Малопольського воєводства Марека Сови.  </w:t>
      </w: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>У  вересні 2013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 в м. Жешув (Польща) відбулась Міжнародна міжгалузева виставка «Форум альпійсько-карпатського співробітництва». Згаданий захід реалізовувався  в рамках проекту «Альпійсько-карпатський міст співпраці» та фінансувався   Швейцарською Конфедерацією в рамках Швейцарської Програми Співпраці з новими країнами-членами Європейського Союзу. Для м. Калуша було виділено  окремий павільйон для представлення  пропозицій до співпраці та каталогів товарів  суб’єктів господарської діяльності міста.  У  жовтні  2013 року було здійснено візит делегації міста Калуша до міста - побратима Бачка Паланка (Сербія) з метою налагодження співпраці у соціально – економічній сфері. Проведено круглий стіл з вищезгаданих питань та обговорено можливості співпраці.</w:t>
      </w:r>
    </w:p>
    <w:p>
      <w:pPr>
        <w:pStyle w:val="Heading1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 метою налагодження нових зв’язків  з інвесторами представники малого бізнесу  нашого міста у лютому 2014 року взяли участь в інавгураційній конференції  проекту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FFFFFF" w:val="clear"/>
        </w:rPr>
        <w:t>«Просування інвестиційних можливостей і співпраці між малими та середніми підприємствами через розвиток транскордонних зв’язків у Карпатському регіоні»,</w:t>
      </w:r>
      <w:r>
        <w:rPr>
          <w:rFonts w:cs="Arial" w:ascii="Arial" w:hAnsi="Arial"/>
          <w:b w:val="false"/>
          <w:sz w:val="22"/>
          <w:szCs w:val="22"/>
        </w:rPr>
        <w:t xml:space="preserve"> що реалізується Асоціацією економічного розвитку Івано - Франківщини в партнерстві з Центром розвитку малого та середнього бізнесу Марамуреського повіту (Румунія) та управлінням з упровадження економічних реформ, євроінтеграції та інвестицій Івано-Франківської обласної державної адміністрації в рамках Програми прикордонного співробітництва ЄІСП Угорщина-Словаччина-Румунія-Україна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25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У місті  протягом 2013 року і 9 місяців 2014 року організовувалися    виставки – продажі, ярмарки, конкурси. Для створення рівних можливостей для суб’єктів підприємницької діяльності, у місті були проведені комерційні конкурси на право оренди окремих конструктивних елементів благоустрою міста для встановлення пересувних тимчасових споруд для провадження підприємницької діяльності у      м. Калуші в яких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взяли участь 186 претендентів, переможцями визнано 80. </w:t>
      </w:r>
      <w:r>
        <w:rPr>
          <w:rFonts w:cs="Arial" w:ascii="Arial" w:hAnsi="Arial"/>
          <w:sz w:val="22"/>
          <w:szCs w:val="22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 xml:space="preserve">З нагоди святкування Дня міста 25-26 травня 2013 року  було організовано  святкову виїзну торгівлю на пл. Героїв  і у парку культури та відпочинку ім. І.Франка та виставку - продаж сувенірної продукції місцевих виробників, а  на пл. Героїв відбулось «Свято вареника», на якому презентувалась продукція  місцевого виробника кулінарного цеху «Любина кухня» підприємця  Курелюк Л.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  <w:t>З нагоди новорічно  - різдвяних свят  у місті було організовано святкову виїзну торгівлю, , а також в рамках святкування Дня незалежності України 24.08.2014 року на бульварі  Незалежності було організовано святкову виставку - продаж сувенірної продукції , меду та продуктів його переробки, вироблених місцевими виробни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тягом 2013 року  та 9 місяців 2014 року на території ринку КП «Калуський муніципальний ринок» на вул. Драгоманова проведено 160 ярмарків   сільськогосподарської продукції та продуктів її перероб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 нагоди святкування Дня підприємця в місті 29 серпня 2013 року у барі «Вежа» (вул. Сохацького,26) були проведені святкові заходи,  в ході яких відбулося  нагородження грамотами і цінними подарунками кращих суб’єктів підприємницької діяльності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раховуючи підсумки  реалізації Програми підтримки малого підприємництва  м. Калуша на 2013-2014 роки  відповідно до вимог законів України «Про Національну програму сприяння розвитку малого підприємництва в Україні», «Про  розвиток та державну підтримку малого і середнього підприємництва  в Україні», «Про засади дер</w:t>
        <w:softHyphen/>
        <w:t>жавної регуляторної політики у сфері господарської діяльності», «Про державну ре</w:t>
        <w:softHyphen/>
        <w:t>єстрацію юридичних та фізичних осіб-</w:t>
      </w:r>
      <w:r>
        <w:rPr>
          <w:rFonts w:cs="Arial" w:ascii="Arial" w:hAnsi="Arial"/>
          <w:spacing w:val="-1"/>
          <w:sz w:val="22"/>
          <w:szCs w:val="22"/>
          <w:lang w:val="uk-UA"/>
        </w:rPr>
        <w:t>підприємців», «Про дозвільну систему у сфері господарської діяльності</w:t>
      </w:r>
      <w:r>
        <w:rPr>
          <w:rFonts w:cs="Arial" w:ascii="Arial" w:hAnsi="Arial"/>
          <w:color w:val="FF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uk-UA"/>
        </w:rPr>
        <w:t xml:space="preserve">та  Методичних </w:t>
      </w:r>
      <w:r>
        <w:rPr>
          <w:rFonts w:cs="Arial" w:ascii="Arial" w:hAnsi="Arial"/>
          <w:sz w:val="22"/>
          <w:szCs w:val="22"/>
          <w:lang w:val="uk-UA"/>
        </w:rPr>
        <w:t>рекомендацій щодо порядку розроблення  регіональних цільових програм, моніторингу та звітності про їх виконання  та інших нормативно – правових актів розроблено Програму підтримки малого і середнього підприємництва м. Калуша на 2015 -2016 ро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іоритетними завданнями  Програми є : </w:t>
      </w:r>
      <w:r>
        <w:rPr>
          <w:rFonts w:cs="Arial" w:ascii="Arial" w:hAnsi="Arial"/>
          <w:color w:val="000000"/>
          <w:sz w:val="22"/>
          <w:szCs w:val="22"/>
          <w:lang w:val="uk-UA"/>
        </w:rPr>
        <w:t>ефективна реалізація державної регуляторної політики;</w:t>
      </w:r>
      <w:r>
        <w:rPr>
          <w:rFonts w:cs="Arial" w:ascii="Arial" w:hAnsi="Arial"/>
          <w:sz w:val="22"/>
          <w:szCs w:val="22"/>
          <w:lang w:val="uk-UA"/>
        </w:rPr>
        <w:t xml:space="preserve"> посилення конструктивного діалогу з громадськими об’єднаннями підприємців при прийнятті регуляторних актів,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налагодження позитивного підприємницького клімату; забезпечення доступу до фінансових ресурсів, формування стимулюючих механізмів ресурсної підтримки малого та середнього бізнесу; залучення до підприємницької діяльності незайнятого населення ; формування інфраструктури підтримки малого та середнього підприємництва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На фінансування цієї Програми у 2015 – 2016 роках передбачається щорічно виділяти з міського бюджету  100 тис. грн.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ХОД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ДО ПРОГАМИ ПІДТРИМКИ МАЛОГО  І СЕРЕДНЬОГО  ПІДПРИЄМНИЦТВА МІСТА КАЛУША НА 2015-2016 РО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45"/>
        <w:gridCol w:w="2982"/>
        <w:gridCol w:w="1383"/>
        <w:gridCol w:w="2755"/>
        <w:gridCol w:w="1825"/>
        <w:gridCol w:w="1367"/>
        <w:gridCol w:w="22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hanging="16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hanging="16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12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/>
        <w:tc>
          <w:tcPr>
            <w:tcW w:w="1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ing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. Забезпечення нормативного регулювання підприємницької діяльності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 w:eastAsia="ru-RU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right="58" w:firstLine="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зпечення ефекти</w:t>
              <w:softHyphen/>
              <w:t>вної реалізації державної регуляторної полі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нування діяльності з підготовки проектів регуляторних ак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Щорічно до 15 грудня 2015 і 2016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, розробники проектів регуляторних актів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Неухильне дотримання принципів державної регуляторної політики, з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еншення адміністративних бар’єрів  при здійсненні підприємницької діяльності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формування громадськості шляхом проведення громадських обговорень проектів регуляторних ак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 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, розробники проектів регуляторних акті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ський 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-13326" w:right="137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-110" w:right="-69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 3,5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-110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16р.- 3,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ind w:left="-110" w:right="-69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9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безпечення  оприлюднення проектів та прийнятих регуляторних актів на веб – сайті міської ради чи   публікації їх в газеті «Дзвони Підгір’я» та проведення систематичного відстеження їх результативност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 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робники проектів регуляторних актів, відділ організаційно – правової роботи міської ради, організаційний відділ виконавчого комітету міської ради, управління економічного розвитку  міста  міської р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виділених кошті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40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лагодження співпраці з питань реалізації державної регуляторної політики  між органами місцевого самоврядування та суб’єктами господар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гляд проектів регуляторних  актів, що стосуються підприємництва  на засіданнях Ради підприємців при виконавчому комітеті  Калус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, Рада підприємців при виконавчому комітеті  Калуської міської р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отребує кошт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еншення адміністративних бар’єрів  при здійсненні підприємницької діяльності</w:t>
            </w:r>
          </w:p>
        </w:tc>
      </w:tr>
      <w:tr>
        <w:trPr>
          <w:trHeight w:val="3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40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97" w:leader="none"/>
                <w:tab w:val="left" w:pos="3444" w:leader="none"/>
              </w:tabs>
              <w:spacing w:before="0" w:after="120"/>
              <w:ind w:left="-51" w:right="-1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олання адміністрати</w:t>
              <w:softHyphen/>
              <w:t>вних бар’єрів  на шляху розвитку малого  підпри</w:t>
              <w:softHyphen/>
              <w:t>ємниц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зпечення та удоско</w:t>
              <w:softHyphen/>
              <w:t>налення діяльності центру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-5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47,0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-51" w:right="-37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6р.-47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-51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Забезпечення ефе</w:t>
              <w:softHyphen/>
              <w:t>ктивної прозорої  системи видачі доку</w:t>
              <w:softHyphen/>
              <w:t>ментів дозвільного характеру, покра</w:t>
              <w:softHyphen/>
              <w:t>щення інфор</w:t>
              <w:softHyphen/>
              <w:t>мацій</w:t>
              <w:softHyphen/>
              <w:t>ного забезпе</w:t>
              <w:softHyphen/>
              <w:t>чення  ма</w:t>
              <w:softHyphen/>
              <w:t>лого підприємниц</w:t>
              <w:softHyphen/>
              <w:t>тва та надання  мо</w:t>
              <w:softHyphen/>
              <w:t>жливо</w:t>
              <w:softHyphen/>
              <w:t>сті підприєм</w:t>
              <w:softHyphen/>
              <w:t>цям мі</w:t>
              <w:softHyphen/>
              <w:t>ста отримати без</w:t>
              <w:softHyphen/>
              <w:t>коштовну інфо</w:t>
              <w:softHyphen/>
              <w:t>рма</w:t>
              <w:softHyphen/>
              <w:t>ційно-консуль</w:t>
              <w:softHyphen/>
              <w:t>тативну  допомогу</w:t>
            </w:r>
          </w:p>
        </w:tc>
      </w:tr>
    </w:tbl>
    <w:p>
      <w:pPr>
        <w:pStyle w:val="Heading"/>
        <w:tabs>
          <w:tab w:val="clear" w:pos="708"/>
          <w:tab w:val="left" w:pos="15840" w:leader="none"/>
        </w:tabs>
        <w:spacing w:before="240" w:after="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Фінансово – кредитна, матеріально – технічна  та інвестиційна підтримка малого підприємництв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3216"/>
        <w:gridCol w:w="1559"/>
        <w:gridCol w:w="2835"/>
        <w:gridCol w:w="1843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12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12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ання фінансово – кредитної підтримки суб’єктам підприємницької діяльності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ворення бази  даних банківських та небанківських фінансово-кредит-них установ 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правління економічного розвитку міста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е потребує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 xml:space="preserve">Інформування  суб’єктів підприємницької діяльності, розширення можливостей  підприємців в одержанні фінансових ресурсі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алізація програми мікрокредитування через кредитні спі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едитні спі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кредитних спі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редитних ресурсі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рияння розвитку самозайнятості та підтримки підприємницької ініціативи незайнятого населе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учення до підприєм-ницької діяльності осіб, які перебувають на об</w:t>
              <w:softHyphen/>
              <w:t>ліку в Калуському міськрайонному центрі зайнятості, шля</w:t>
              <w:softHyphen/>
              <w:t>хом виплати одноразової допомоги  для організації підприємницької діяльно</w:t>
              <w:softHyphen/>
              <w:t>сті</w:t>
            </w:r>
          </w:p>
          <w:p>
            <w:pPr>
              <w:pStyle w:val="Normal"/>
              <w:suppressAutoHyphens w:val="true"/>
              <w:ind w:left="72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 -201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уський міськрайонний центр зайнят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Фонд загальнообов’язко-вого державного соціального страхування України на випадок безроб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ділених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 xml:space="preserve">Збільшення кількості  суб’єктів підприємницької діяльності та вирішення проблеми безробітт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ання інших видів фінансової допомог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зпечення участі суб’єктів підприємницької діяльності в конкурсних торгах по отриманню підрядів на виконання робіт, та закупівлі товарів,  що фінансуються за рахунок міського бюджету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порядники 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ділених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Розширення напрямків надання  фінансової допомоги підприємцям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ращення інвестицій</w:t>
              <w:softHyphen/>
              <w:t xml:space="preserve">них можливостей міста 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ведення роботи щодо налагодження нових зв’язків з інвесторами, участь у заходах з метою рекламування економічного потенціалу  підприємництва  міста , проведення циклу семі</w:t>
              <w:softHyphen/>
              <w:t>нарів  та тренінгів з роз</w:t>
              <w:softHyphen/>
              <w:t>витку інвестиційних пер</w:t>
              <w:softHyphen/>
              <w:t>спектив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                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5,0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6р.-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Створення сприятливих умов  для розвитку інвестиційної  діяльності суб’єктів підприємницької дія, п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кращення інвес</w:t>
              <w:softHyphen/>
              <w:t>тицій</w:t>
              <w:softHyphen/>
              <w:t>ного клімату, залучення інвести</w:t>
              <w:softHyphen/>
              <w:t>цій в малий та се</w:t>
              <w:softHyphen/>
              <w:t>редній бізнес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зОВ «Калуський бізнес -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шти суб’єктів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ошт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рияння поширенню нововведень, отриманих у різних сферах діяльності та інформації  про можливості участі у міжнародних програмах, грантах, стажуванні та навчанні за кордон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отребує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. Ресурсне та інформаційне забезпечення малого та середнього підприємництва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7"/>
        <w:gridCol w:w="2835"/>
        <w:gridCol w:w="1559"/>
        <w:gridCol w:w="2835"/>
        <w:gridCol w:w="1843"/>
        <w:gridCol w:w="1417"/>
        <w:gridCol w:w="2062"/>
      </w:tblGrid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12" w:leader="none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безпечення інформацією про діяльність суб’єктів підприємницької діяль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дбання аналітичних  статистичних бюлетенів, економічних  друкованих періодичних видань, що стосуються діяльності підприємницьких структур в міст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5р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6р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 xml:space="preserve">Відстеження основних  тенденцій у сфері малого  підприємництва </w:t>
            </w:r>
          </w:p>
        </w:tc>
      </w:tr>
      <w:tr>
        <w:trPr>
          <w:trHeight w:val="6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ворення сприятли</w:t>
              <w:softHyphen/>
              <w:t>вого іміджу підприємни</w:t>
              <w:softHyphen/>
              <w:t>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рмування через за</w:t>
              <w:softHyphen/>
              <w:t>соби масової інформації позитивної громадської думки щодо підприємни</w:t>
              <w:softHyphen/>
              <w:t>цької діяльності, висвіт</w:t>
              <w:softHyphen/>
              <w:t xml:space="preserve">лення їх проблем 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вищення інформова</w:t>
              <w:softHyphen/>
              <w:t>ності підприємців і орга</w:t>
              <w:softHyphen/>
              <w:t>нів влади всіх рівнів  щодо розвитку підприєм</w:t>
              <w:softHyphen/>
              <w:t>ництва в Україні, області та мі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жавна студія  «Калу</w:t>
              <w:softHyphen/>
              <w:t>ське міське телеба</w:t>
              <w:softHyphen/>
              <w:t>чення», редакція газети «Дзвони Підгір’я», управ</w:t>
              <w:softHyphen/>
              <w:t>ління економічного роз</w:t>
              <w:softHyphen/>
              <w:t>витку міста міської ради,організаційний від</w:t>
              <w:softHyphen/>
              <w:t>діл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          бю</w:t>
              <w:softHyphen/>
              <w:t>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5р. - 4,0  2016р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Систематичне інформування суб’єктів госпо</w:t>
              <w:softHyphen/>
              <w:t>дарювання щодо основних подій, популяризація та  стимулювання підприємницької діяльності</w:t>
            </w:r>
          </w:p>
        </w:tc>
      </w:tr>
      <w:tr>
        <w:trPr>
          <w:trHeight w:val="15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суб’єктів підприємниць</w:t>
              <w:softHyphen/>
              <w:t>кої діяльност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ошті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рощення пошуку приміщень для за</w:t>
              <w:softHyphen/>
              <w:t>йняття підприємниць</w:t>
              <w:softHyphen/>
              <w:t>кою діяльніс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ворення   та постійне поновлення реєстру  об'єктів  комунальної власності, інших активів, які можуть бути надані  в  оренду  або  відчужені  на  конкурсній  основі  суб`єктам малого і середнього   підприєм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нд комунальної власності  територіальної громади міста Кал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отребує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Ефективне використання вільних об’єктів комунальної власності</w:t>
            </w:r>
          </w:p>
        </w:tc>
      </w:tr>
      <w:tr>
        <w:trPr>
          <w:trHeight w:val="7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ідвищення професійного рівня малого підприємництва та розвиток соціального підприємництва в умовах кризової ситуації в країн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ведення семінарів, навчання підприємців за різноманітними програмами та надання бізнес консультацій з питань підприємництва, податкового законодавства та розвитку соціального підприємниц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зОВ «Калуський бізнес - центр», управління економічного розвитку міста міської ради, Калуська об’єднана державна податкова інспекція головного управління Міндоходів в Івано – Франківській області державної податкової служ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                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6р.-4,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вищення обізнаності суб’єктів господарювання при здійсненні підприємницької діяльності, про-моція соціально-го розвитку , зниження бідності спільне подолання кризових ситуацій</w:t>
            </w:r>
          </w:p>
        </w:tc>
      </w:tr>
      <w:tr>
        <w:trPr>
          <w:trHeight w:val="17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суб’єктів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ошті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доволення попиту малого підприємництва в кадр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рганізація та проведення семінарів ,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 метою залучення незайнятих громадян до  підприємницької діяльності  та забезпечення професійної підготовки, перепідготовки і підвищення кваліфікації безробітних шляхом навчання, стажування та курсів цільов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 -2016</w:t>
            </w:r>
          </w:p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уський міськрайонний центр зайнят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нд загальнообов’язкового державного соціального страхування на випадок безробітт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виділених кошті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 xml:space="preserve">Забезпечення підприємств кваліфікованими кадрами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сультування щодо впровадження певних норм законодавства про працю і зайнятість, державне соціальне страхування на випадок безроб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уський міськрайонний центр зайнят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отребує кошті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рияння громадському визнанню ролі підприємництва у соціально-економічному розвитку міста і підвищення соціальної відповідальності підприємц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ведення роботи щодо легалізації трудових відносин та оплати праці на малих і середніх  підприєм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отребує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вищення соціальної відповідальності суб’єктів господарювання</w:t>
            </w:r>
          </w:p>
        </w:tc>
      </w:tr>
      <w:tr>
        <w:trPr>
          <w:trHeight w:val="58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виток молодіжного підприємни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ведення «Школи бізнесу для школярі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зОВ «Калуський бізнес -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              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4,0 2016р.-4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 розвитку молодіжного підприємництва, допомога молоді знайти свій шлях в умовах ринкової економі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суб’єктів підприємниць</w:t>
              <w:softHyphen/>
              <w:t>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ошті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сультаційна підтримка суб’єктів підприєм</w:t>
              <w:softHyphen/>
              <w:t>ниць</w:t>
              <w:softHyphen/>
              <w:t>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зпечення роботи телефонної «гарячої лінії» для підприємц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5-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, Калуська об’єдна-на державна податкова інспекція головного управ</w:t>
              <w:softHyphen/>
              <w:t>ління Міндоходів в Івано – Франк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е потребує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На</w:t>
              <w:softHyphen/>
              <w:t>дання консульта</w:t>
              <w:softHyphen/>
              <w:t>цій суб’єктам під</w:t>
              <w:softHyphen/>
              <w:t>приємницької ді</w:t>
              <w:softHyphen/>
              <w:t>яльності, налагодження діалогу між міською владою та представниками малого і середнього бізнес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ординація роботи  Ради підприємців при виконавчому комітеті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Забезпечення надання методичної та інформаційної допомоги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аді підприємців при виконавчому комітеті Калусь-кої міської ра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ський       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 1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6р.- 1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учення малого і середнього бізнесу  міста до формування та реалізації міської політики у сфері підприємництва</w:t>
            </w:r>
          </w:p>
        </w:tc>
      </w:tr>
      <w:tr>
        <w:trPr>
          <w:trHeight w:val="69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ворення сприятливого іміджу підприємни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рганізація святкування Дня підприємця в міст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15 і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              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2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6р.-20,0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значення кращих суб’єктів господарювання  малого бізнесу</w:t>
            </w:r>
          </w:p>
        </w:tc>
      </w:tr>
      <w:tr>
        <w:trPr>
          <w:trHeight w:val="7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Рада підприємців при виконавчому комітеті Калуської міської ра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суб’-єктів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ошті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ворення сприятливого іміджу підприємництва та популяризації продукції місцевих виробник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рганізація місцевих виставок - продажів,  ярмарків, конкур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5-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ський                  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5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016р.-5,0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t>Підвищення ролі місцевого товаровиробника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б’єкти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 суб’-єктів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наявних кошті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0" w:leader="none"/>
        </w:tabs>
        <w:ind w:left="540" w:right="-23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0" w:leader="none"/>
        </w:tabs>
        <w:ind w:left="540" w:right="-23" w:hanging="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4. Цільові  проекти та пілотні програм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559"/>
        <w:gridCol w:w="2835"/>
        <w:gridCol w:w="1843"/>
        <w:gridCol w:w="1417"/>
        <w:gridCol w:w="2062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12" w:leader="none"/>
                <w:tab w:val="left" w:pos="158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рияння  можливості залучення коштів міжна</w:t>
              <w:softHyphen/>
              <w:t>родних грантових про</w:t>
              <w:softHyphen/>
              <w:t xml:space="preserve">гр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ведення циклу </w:t>
            </w:r>
          </w:p>
          <w:p>
            <w:pPr>
              <w:pStyle w:val="Normal"/>
              <w:ind w:left="-108" w:right="-136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емінар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 - 2016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зОВ «Калуський бізнес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жнародн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-202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виділених кошті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TT93Fo00" w:ascii="TT93Fo00" w:hAnsi="TT93Fo00"/>
                <w:sz w:val="23"/>
                <w:szCs w:val="23"/>
                <w:lang w:val="uk-UA" w:eastAsia="ru-RU"/>
              </w:rPr>
              <w:t>Розширення мо</w:t>
              <w:softHyphen/>
              <w:t>жливостей суб’-єктів підприємницької діяльності  в одержанні фінансо</w:t>
              <w:softHyphen/>
              <w:t>вих ресур</w:t>
              <w:softHyphen/>
              <w:t>сів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часть у програмах транскордонного співробітництва </w:t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вищення підприємницького потенціалу шляхом створення баз даних пропозицій співпраці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 -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ий              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-202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5р.-3,0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-202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6р.-3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ind w:left="-202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зОВ «Калуський бізнес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жнародн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-202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межах виділених кошті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ind w:left="-202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чальник управління економічного розвитку міс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>Юрій Соколовський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T93Fo00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4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5">
    <w:name w:val=" Знак Знак5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40" w:after="2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6:00Z</dcterms:created>
  <dc:creator>Admin</dc:creator>
  <dc:description/>
  <cp:keywords/>
  <dc:language>en-US</dc:language>
  <cp:lastModifiedBy>Admin</cp:lastModifiedBy>
  <cp:lastPrinted>2015-01-21T11:08:00Z</cp:lastPrinted>
  <dcterms:modified xsi:type="dcterms:W3CDTF">2015-01-21T09:09:00Z</dcterms:modified>
  <cp:revision>7</cp:revision>
  <dc:subject/>
  <dc:title>ЗАТВЕРДЖЕНО</dc:title>
</cp:coreProperties>
</file>