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2517335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20"/>
          <w:tab w:val="left" w:pos="5954" w:leader="none"/>
        </w:tabs>
        <w:ind w:right="-1050" w:hanging="0"/>
        <w:rPr>
          <w:sz w:val="24"/>
          <w:szCs w:val="24"/>
        </w:rPr>
      </w:pPr>
      <w:r>
        <w:rPr>
          <w:b/>
          <w:sz w:val="26"/>
          <w:szCs w:val="26"/>
          <w:u w:val="single"/>
        </w:rPr>
        <w:t>від  05.01.2015     № 282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ind w:left="142" w:right="4790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79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Програму підтримки малого і середнього підприємництва   м.Калуша  на 2015 – 2016 роки</w:t>
            </w:r>
          </w:p>
          <w:p>
            <w:pPr>
              <w:pStyle w:val="Normal"/>
              <w:ind w:right="479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473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ind w:left="142" w:right="4790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повідно до законів України від 22.03.2012 року № 4618-VI «Про розвиток та державну підтримку малого і середнього підприємництва в Україні», від 21.12.2000 року № 2157-ІІІ «Про Національну програму сприяння розвитку малого підприємництва в Україні»  на виконання розпорядження обласної державної адміністрації від 19.08.2014 року  № 514 «Про розроблення Регіональної цільової програми розвитку малого і середнього підприємництва в області на 2015-2016 роки», розпорядження міського голови від 29.09.2014 року № 182-р «Про розроблення проекту Програми підтримки малого і середнього підприємництва м. Калуша на 2015-2016 рок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 заслухавши і обговоривши інформацію про хід виконання за 2013-2014 роки Програми підтримки малого підприємництва м. Калуша на 2013–2014 роки та проект Програми підтримки малого і середнього  підприємництва м. Калуша на 2015–2016 роки, керуючись статтею 26 Закону України «Про місцеве самоврядування в Україні», 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Інформацію про </w:t>
      </w:r>
      <w:r>
        <w:rPr>
          <w:rFonts w:cs="Arial" w:ascii="Arial" w:hAnsi="Arial"/>
          <w:sz w:val="24"/>
          <w:szCs w:val="24"/>
        </w:rPr>
        <w:t>хід виконання Програми підтримки малого підприємництва  м. Калуша на 2013 – 2014 роки взяти до відо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вердити Програму підтримки малого і середнього  підприємництва                   м. Калуша на   2015 – 2016  роки  (додаєть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изначити головним виконавцем і розпорядником  коштів  Програми підтримки малого і середнього  підприємництва   м. Калуша на   2015 – 2016  роки  управління економічного розвитку міста міської ради(Юрій Соколовськ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інню економічного розвитку міста міської ради (Юрій Соколовський) щорічно звітуватись на сесіях міської ради  про хід виконання Програми підтримки малого і середнього  підприємництва   м. Калуша на   2015 – 2016  роки 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важати таким, що втратило чинність рішення міської ради від 29.12.2012 року №1743 «Про Програму підтримки малого підприємництва м. Калуша на 2013-2014 роки 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Arial"/>
          <w:szCs w:val="24"/>
        </w:rPr>
        <w:t>6.Контроль  за  виконанням цього рішення покласти на заступника  міського голови з питань діяльності виконавчих органів міської ради  Руслану Вай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 xml:space="preserve">                  </w:t>
        <w:tab/>
        <w:t xml:space="preserve"> Олександр Челядин</w:t>
      </w:r>
      <w:bookmarkStart w:id="0" w:name="_PictureBullets"/>
      <w:bookmarkEnd w:id="0"/>
    </w:p>
    <w:sectPr>
      <w:type w:val="nextPage"/>
      <w:pgSz w:w="11906" w:h="16838"/>
      <w:pgMar w:left="170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 Math" w:hAnsi="Cambria Math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sz w:val="22"/>
      <w:lang w:val="uk-UA"/>
    </w:rPr>
  </w:style>
  <w:style w:type="character" w:styleId="5">
    <w:name w:val=" Знак Знак5"/>
    <w:basedOn w:val="Style10"/>
    <w:qFormat/>
    <w:rPr>
      <w:rFonts w:ascii="Arial" w:hAnsi="Arial" w:cs="Arial"/>
      <w:sz w:val="24"/>
      <w:lang w:val="uk-UA"/>
    </w:rPr>
  </w:style>
  <w:style w:type="character" w:styleId="4">
    <w:name w:val=" Знак Знак4"/>
    <w:basedOn w:val="Style10"/>
    <w:qFormat/>
    <w:rPr>
      <w:sz w:val="28"/>
      <w:lang w:val="uk-UA"/>
    </w:rPr>
  </w:style>
  <w:style w:type="character" w:styleId="PageNumber">
    <w:name w:val="Page Number"/>
    <w:basedOn w:val="Style10"/>
    <w:rPr/>
  </w:style>
  <w:style w:type="character" w:styleId="StyleZakonu">
    <w:name w:val="StyleZakonu Знак"/>
    <w:basedOn w:val="Style10"/>
    <w:qFormat/>
    <w:rPr>
      <w:lang w:val="uk-UA"/>
    </w:rPr>
  </w:style>
  <w:style w:type="character" w:styleId="StyleProp">
    <w:name w:val="StyleProp Знак"/>
    <w:basedOn w:val="Style10"/>
    <w:qFormat/>
    <w:rPr>
      <w:sz w:val="18"/>
      <w:lang w:val="uk-U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6">
    <w:name w:val=" Знак Знак6"/>
    <w:basedOn w:val="Style10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b/>
      <w:sz w:val="28"/>
      <w:u w:val="single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ind w:left="-108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Admin</dc:creator>
  <dc:description/>
  <cp:keywords/>
  <dc:language>en-US</dc:language>
  <cp:lastModifiedBy>Admin</cp:lastModifiedBy>
  <cp:lastPrinted>2014-12-02T11:28:00Z</cp:lastPrinted>
  <dcterms:modified xsi:type="dcterms:W3CDTF">2015-01-13T09:54:00Z</dcterms:modified>
  <cp:revision>3</cp:revision>
  <dc:subject/>
  <dc:title>УКРАЇНА</dc:title>
</cp:coreProperties>
</file>