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53807819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0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22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 пільги соціально-незахищеним верствам населення м.Калуш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" w:cs="Arial" w:ascii="Arial" w:hAnsi="Arial"/>
          <w:sz w:val="23"/>
          <w:szCs w:val="23"/>
          <w:lang w:val="uk-UA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Відповідно ст.34 Закону України «Про місцеве самоврядування в Україні», з метою посилення соціального захисту мешканців міста та враховуючи пропозиції постійної комісій міської ради з питань гуманітарної роботи, соціального захисту населення та молодіжної політики, міська рада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дати з 01.01.2015 року пільги з оплати житлово-комунальних послуг (квартплата, водопостачання, водовідведення, теплопопостачання, газопостачання, електроенергія, вивіз твердих побутових відходів) в  межах соціальних норм житла та соціальних нормативів  користування житлово-комунальними послугами  таким категоріям громадян, які не користуються пільгами з Державн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1.1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 розмірі 50 відсотків від встановлених тарифів дітям-інвалі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розмірі 50 відсотків від встановлених тарифів інвалідам І-ї групи з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1.3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 розмірі 40 відсотків від встановлених тарифів інвалідам ІІ-ї групи з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1.4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 розмірі 25 відсотків від встановлених тариф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 інвалідам І-ї групи (крім інвалідів зор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 реабілітованим особам, які були на спецпоселенн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 особам, які були засуджені за участь в національно-визвольній боротьбі і не користуються пільгами відповідно до закону України «Про реабілітацію жертв політичних репресій на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- вдовам колишніх політичних в’язнів і репресова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Вищезгадані пільги надаються виключно переліченим категоріям населення (п.п.1.1-1.4) і не розповсюджуються на інших осіб, які проживають разом з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1.5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 розмірі 100 відсотків від встановлених тарифів інвалідам ОУН-У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1.6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розмірі 75 відсотків від встановлених тарифів учасникам бойових дій ОУН- УПА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Встановити, що пільги зазначені в п.п.1.5, 1.6, розповсюджуються і на членів сім’ї учасників бойових дій ОУН-УПА і інвалідів ОУН-УПА на умовах і в порядку    передбаченому відповідно для учасників бойових дій і інвалідів війни згідно Закону України «Про статус ветеранів війни, гарантіїі їх соціального захис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дати з 01.01.2015 року пільги з оплати житлово-комунальних послуг (квартплата, водопостачання, водовідведення, теплопопостачання, газопостачання, електроенергія, вивіз твердих побутових відходів) в  межах соціальних норм житла та соціальних нормативів  користування житлово-комунальними послугами  таким категоріям громадя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В розмірі 50 відсотків від встановлених тарифів сім’ям військовослужбовців, які загинули під час воєнних дій в Афганістан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>2.2.В розмірі 100 відсотків від встановлених тарифів мобілізованим та добровільним учасникам антитерористичної операції в східних регіонах Украї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3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розмірі 50 відсотків від встановлених тарифів сім’ям загиблих (постраждалих) під час масових акцій громадського протесту в період з 21 листопада 2013 року по 21 лютого 2014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В розмірі 50 відсотків від встановлених тарифів сім’ям, члени яких загинули      під час антитерористичної опе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Надати пільгу по оплаті за телефонний зв'яз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  <w:lang w:val="uk-UA"/>
        </w:rPr>
        <w:t xml:space="preserve">       </w:t>
      </w:r>
      <w:r>
        <w:rPr>
          <w:rFonts w:cs="Arial" w:ascii="Arial" w:hAnsi="Arial"/>
          <w:sz w:val="23"/>
          <w:szCs w:val="23"/>
        </w:rPr>
        <w:t>3.1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розмірі 50 відсотків інвалідам І-ї групи з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3.2.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 розмірі 40 відсотків інвалідам ІІ-ї групи зор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3.3 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  <w:r>
        <w:rPr>
          <w:rFonts w:cs="Arial" w:ascii="Arial" w:hAnsi="Arial"/>
          <w:sz w:val="23"/>
          <w:szCs w:val="23"/>
        </w:rPr>
        <w:t>В розмірі 50 відсотків учасникам бойових дій ОУН-У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Надати право комісії з питань гуманітарної роботи, соціального захисту населення та молодіжної політики вносити пропозиції на розгляд сесії міської ради щодо надання пільг на житлово-комунальні послуги в розмірі 40 відсотків інвалідам ІІ групи з дитинства, дітям-сиротам та дітям, позбавленим батьківського піклування; в ромірі 25 відсотків окремим особам, які є інвалідами ІІ-ї групи (одиноким або таким, що проживають лише з інвалідами І чи ІІ груп, з неповнолітніми членами сім’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 В разі, якщо категорії громадян, перелічені у п.п.1,3,4 пп.2.2,2.3 п.2 цього рішення, мають право на пільги з Державного бюджету, то пільга з міського бюджету надається в розмірі, що становить різницю між відсотком пільги, передбаченої даним рішенням  і відсотком пільги, на яку має право особа відповідно до чинного законодавства з Державного бюдже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6.</w:t>
      </w:r>
      <w:r>
        <w:rPr>
          <w:rFonts w:cs="Arial" w:ascii="Arial" w:hAnsi="Arial"/>
          <w:sz w:val="23"/>
          <w:szCs w:val="23"/>
        </w:rPr>
        <w:t xml:space="preserve"> Управлінню праці та соціального захисту населення міської ради (Л.Федоришин) здійснювати призначення державної субсидії на оплату житлово-комунальних послуг без врахування пільг на житлово-комунальні послуги за рахунок коштів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Підприємствам, установам,організаціям, що надають житлово-комунальні послуги, згідно даного рішення, надавати пільги за рахунок коштів міського бюджету тим громадянам, що не отримують державну субсидію на оплату житлово-комунальних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8.</w:t>
      </w:r>
      <w:r>
        <w:rPr>
          <w:rFonts w:cs="Arial" w:ascii="Arial" w:hAnsi="Arial"/>
          <w:sz w:val="23"/>
          <w:szCs w:val="23"/>
        </w:rPr>
        <w:t xml:space="preserve"> Компенсація організаціям, підприємствам, які надають громадянам міста пільги, передбаченні цим рішенням, проводиться за рахунок коштів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/>
      </w:pPr>
      <w:r>
        <w:rPr>
          <w:rFonts w:cs="Arial" w:ascii="Arial" w:hAnsi="Arial"/>
          <w:b/>
          <w:sz w:val="23"/>
          <w:szCs w:val="23"/>
        </w:rPr>
        <w:t>9.</w:t>
      </w:r>
      <w:r>
        <w:rPr>
          <w:rFonts w:cs="Arial" w:ascii="Arial" w:hAnsi="Arial"/>
          <w:sz w:val="23"/>
          <w:szCs w:val="23"/>
        </w:rPr>
        <w:t xml:space="preserve"> Контроль за виконанням цього рішення покласти на заступника міського голови з питань діяльності виконавчих органів міської ради Оксану Табачу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sz w:val="23"/>
          <w:szCs w:val="23"/>
        </w:rPr>
        <w:t xml:space="preserve">Секретар міської ради                                        </w:t>
      </w:r>
      <w:r>
        <w:rPr>
          <w:rFonts w:cs="Arial" w:ascii="Arial" w:hAnsi="Arial"/>
          <w:sz w:val="23"/>
          <w:szCs w:val="23"/>
          <w:lang w:val="uk-UA"/>
        </w:rPr>
        <w:tab/>
      </w:r>
      <w:r>
        <w:rPr>
          <w:rFonts w:cs="Arial" w:ascii="Arial" w:hAnsi="Arial"/>
          <w:sz w:val="23"/>
          <w:szCs w:val="23"/>
        </w:rPr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2:00Z</dcterms:created>
  <dc:creator>User</dc:creator>
  <dc:description/>
  <cp:keywords/>
  <dc:language>en-US</dc:language>
  <cp:lastModifiedBy>Admin</cp:lastModifiedBy>
  <cp:lastPrinted>2015-01-13T11:51:00Z</cp:lastPrinted>
  <dcterms:modified xsi:type="dcterms:W3CDTF">2015-01-29T09:44:00Z</dcterms:modified>
  <cp:revision>5</cp:revision>
  <dc:subject/>
  <dc:title> УКРАЇНА     </dc:title>
</cp:coreProperties>
</file>