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640512017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05.01.2015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819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101"/>
        <w:gridCol w:w="4045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 виділення  одноразових грошових допомог мобілізованим або добровільним учасникам бойових дій в зоні проведення антитерористичної операції в східних регіонах України або членам їх сімей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200"/>
              <w:ind w:right="-105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/>
              <w:ind w:right="-1050" w:hanging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(п’ятдесят  третя сесія  шостого  демократичного  скликання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200"/>
              <w:ind w:right="-1050" w:hanging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Керуючись ст.34 Закону України «Про місцеве самоврядування в Україні» та </w:t>
      </w:r>
      <w:r>
        <w:rPr>
          <w:rFonts w:cs="Arial" w:ascii="Arial" w:hAnsi="Arial"/>
          <w:bCs/>
          <w:sz w:val="24"/>
          <w:szCs w:val="24"/>
          <w:lang w:val="uk-UA"/>
        </w:rPr>
        <w:t xml:space="preserve">Порядком </w:t>
      </w:r>
      <w:r>
        <w:rPr>
          <w:rFonts w:cs="Arial" w:ascii="Arial" w:hAnsi="Arial"/>
          <w:sz w:val="24"/>
          <w:szCs w:val="24"/>
          <w:lang w:val="uk-UA"/>
        </w:rPr>
        <w:t>надання одноразових грошових допомог мобілізованим або  добровільним учасникам бойових дій в зоні проведення антитерористичної  операції в східних регіонах України або членам їх сімей та беручи до уваги висновки постійної комісії міської ради з питань гуманітарної роботи, соціального захисту населення та молодіжної політики,  міська ра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1. Виділити одноразові грошові допомоги мобілізованим або добровільним учасникам бойових дій в зоні проведення антитерористичної операції в східних регіонах України або членам їх сімей,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згідно з додатк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Фінансовому управлінню міської ради (Леся Поташник)  провести відповідне  фінансування з коштів, передбачених Програмою розвитку місцевого самоврядування на 2015 рік по головному розпоряднику коштів - виконавчому комітету Калуської міської ради.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. Контроль за виконанням цього рішення покласти на секретаря міської ради Олександра Челяди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uk-UA"/>
        </w:rPr>
        <w:t>Секретар м</w:t>
      </w:r>
      <w:r>
        <w:rPr>
          <w:rFonts w:cs="Arial" w:ascii="Arial" w:hAnsi="Arial"/>
          <w:bCs/>
          <w:sz w:val="24"/>
          <w:szCs w:val="24"/>
        </w:rPr>
        <w:t>іської ради</w:t>
        <w:tab/>
        <w:tab/>
        <w:tab/>
        <w:tab/>
        <w:tab/>
        <w:t>Олександр Челядин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 Знак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30:00Z</dcterms:created>
  <dc:creator>User</dc:creator>
  <dc:description/>
  <cp:keywords/>
  <dc:language>en-US</dc:language>
  <cp:lastModifiedBy>Admin</cp:lastModifiedBy>
  <cp:lastPrinted>2015-01-05T11:00:00Z</cp:lastPrinted>
  <dcterms:modified xsi:type="dcterms:W3CDTF">2015-01-12T08:03:00Z</dcterms:modified>
  <cp:revision>2</cp:revision>
  <dc:subject/>
  <dc:title> УКРАЇНА     </dc:title>
</cp:coreProperties>
</file>