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елік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заходів, обсяги та джерела фінансування Програми </w:t>
      </w:r>
    </w:p>
    <w:p>
      <w:pPr>
        <w:pStyle w:val="Normal"/>
        <w:rPr/>
      </w:pPr>
      <w:r>
        <w:rPr/>
        <w:t>Назва замовника  Калуська  міська  рада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69"/>
        <w:gridCol w:w="2410"/>
        <w:gridCol w:w="1559"/>
        <w:gridCol w:w="992"/>
        <w:gridCol w:w="1134"/>
        <w:gridCol w:w="1134"/>
        <w:gridCol w:w="142"/>
        <w:gridCol w:w="992"/>
        <w:gridCol w:w="851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з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ец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ін виконанн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ані обсяги фінансування, 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ь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джерелами фінансува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ьк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-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дже-ре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нформаційна полі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регулярних прес-конференцій для засобів масової інформ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мі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двищення рівня інформо-ваності громадян про діяльність органів місцевого самоврядування, авторитету посадових осіб,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 звітів  депутатського корпу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ремим графіком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ютий- берез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“гарячих” телефонних ліній,секретаря міської ради,  заступників  міського голови, інших посадових осіб підприємств і установ міської ради з мешканцями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місячно</w:t>
            </w:r>
          </w:p>
          <w:p>
            <w:pPr>
              <w:pStyle w:val="TextBodyIndent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ремим графіком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прямих телевізійних зустрічей міського голови, його заступників, секретаря міської ради, депутатів,  інших посадових осіб підприємств і установ міської ради з мешканцями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омісячно</w:t>
            </w:r>
          </w:p>
          <w:p>
            <w:pPr>
              <w:pStyle w:val="TextBodyIndent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кремим графіком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говування офіційного сайту міської ради та виконавчого коміт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2.  Участь громадян у вирішенні проблем мі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рення та діяльність дорадчих комітетів, органів при міській раді т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зпечення участі громадян у вирішенні проблем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громадських слух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 xml:space="preserve">Підтримка розвитку громадянського суспільства (діяльність неурядових громадських організацій,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релігійних громад та творчих колектив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 xml:space="preserve">неурядові громадські організації,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релігійні громади та творчі коле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яння у створенні та фінансова підтримка органів самоорганізації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3.  Сприяння депутатам у виконанні наказів та звернень виборц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нансування Фонду сприяння виконанню депутатами наказів та звернень виборц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чий комітет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тримка депутатів у виконанні наказів та звернень виборців</w:t>
            </w:r>
          </w:p>
        </w:tc>
      </w:tr>
      <w:tr>
        <w:trPr>
          <w:trHeight w:val="698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4. Участь Калуської міської ради в роботі організацій, що сприяють розвиткові місцевого самоврядування в Україн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тво в Асоціації міст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чий комітет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ідвищення ефективності роботи органів місцевого самоврядування 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5. Навчання депутатського корпусу, працівників виконавчих органів міської ради та активістів територіальної громади;                            впровадження нових форм, методів роботи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чання депутатів та посадових осіб виконавчих органів міської ради на курсах, семінарах та їх стаж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кадрової роботи і нагород, освіт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вищення рівня фахової підготовки посадових осіб органів місцевого самоврядування, депутатського корпусу, громадських активіс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ь депутатів, посадових осіб виконавчих органів міської ради, активістів територіальної громади в форумах, конференціях з питань, що відносяться до місцевого самовряду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ровадження електронного врядування. Інформатизація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 xml:space="preserve">Підвищення ефективності роботи органів місцевого самоврядування  області за рахунок упровадження інформаційно-комунікаційних технологій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6. Встановлення та підтримка партнерських зв’язків, обмін досвідом з громадами міст в Україні і за кордоном у сфері соціально-економічного та культур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мін делегаціями та тематичні поїздки депутатів, посадових осіб виконавчих органів міської ради, активістів територіальної громади в межах України та за кордон. 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переговорів та прийом делегацій і гостей мі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, організацій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 000</w:t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/>
            </w:pPr>
            <w:r>
              <w:rPr>
                <w:rFonts w:cs="Arial" w:ascii="Arial" w:hAnsi="Arial"/>
              </w:rPr>
              <w:t>Вивчення та поширення позитивного вітчизняного і світового досвіду у вирішенні проблемних питань розвитку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місцевих гром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йно-методичне забезпечення співробітництва між міською та сільськими радами відповідно до Меморандуму та Угод про співпрац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зпечення співробітництва між міською та сільськими радами відповідно до Меморандуму та Угод про співпрацю,  обмін досві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яння сільським територіальним громадам, органам місцевого самоврядування  у організації проведення Днів сіл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ізаційне забезпечення спільних проектів з територіальними громадами сіл, з радами яких  укладено Меморандум про співпрацю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ь у </w:t>
            </w:r>
            <w:r>
              <w:rPr>
                <w:rFonts w:cs="Arial" w:ascii="Arial" w:hAnsi="Arial"/>
                <w:iCs/>
              </w:rPr>
              <w:t>Всеукраїнських конкурсах проектів</w:t>
            </w:r>
            <w:r>
              <w:rPr>
                <w:rFonts w:cs="Arial" w:ascii="Arial" w:hAnsi="Arial"/>
              </w:rPr>
              <w:t xml:space="preserve"> та </w:t>
            </w:r>
            <w:r>
              <w:rPr>
                <w:rFonts w:cs="Arial" w:ascii="Arial" w:hAnsi="Arial"/>
                <w:iCs/>
              </w:rPr>
              <w:t>програм розвитку місцевого самоврядування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 спільно з управліннями та відділам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вадження інноваційного підходу до вирішення питань розвитку території з боку органів місцевого самоврядуванн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 xml:space="preserve">7.  Програма промоційних заходів щодо формування позитивного іміджу  територіальної громади міста Калуша, 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органів місцевого самоврядуванн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вання позитивного іміджу  територіальної громади міста Калуша, органів місцевого са-мовряд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вництво і розповсюдження   друкованої продукції (книги, буклети, плакати, календарі, тощ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, організацій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 xml:space="preserve">Фінансова підтримка ДС «Калуське міське телебачення» </w:t>
            </w:r>
          </w:p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організаційно-правової роботи ради, відділ внутрішньої політики, організаційний відділ виконкому, ДС «КМ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0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 0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ія інвестиційного та економічного потенціалу міста. Просування на державному та міжрегіональному рівні позитивного іміджу Калуш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>Фінансова підтримка газе</w:t>
              <w:softHyphen/>
              <w:t>ти «Дзвони Підгіря»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внутрішньої політики,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 000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Р</w:t>
            </w:r>
            <w:r>
              <w:rPr>
                <w:rFonts w:cs="Arial" w:ascii="Arial" w:hAnsi="Arial"/>
                <w:vanish/>
                <w:color w:val="000000"/>
                <w:lang w:eastAsia="uk-UA"/>
              </w:rPr>
              <w:t>РР</w:t>
            </w:r>
            <w:r>
              <w:rPr>
                <w:rFonts w:cs="Arial" w:ascii="Arial" w:hAnsi="Arial"/>
                <w:color w:val="000000"/>
                <w:lang w:eastAsia="uk-UA"/>
              </w:rPr>
              <w:t>егулярний випуск газети обумовленого формату та обсягу з періодичністю один раз на тиждень. 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uk-UA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 xml:space="preserve">Забезпечення якості і дієвості газетних публікацій, зростання тиражності газети. </w:t>
            </w:r>
          </w:p>
          <w:p>
            <w:pPr>
              <w:pStyle w:val="Normal"/>
              <w:spacing w:before="0" w:after="61"/>
              <w:rPr>
                <w:rFonts w:ascii="Arial" w:hAnsi="Arial" w:cs="Arial"/>
                <w:color w:val="000000"/>
                <w:lang w:eastAsia="uk-UA"/>
              </w:rPr>
            </w:pPr>
            <w:r>
              <w:rPr>
                <w:rFonts w:cs="Arial" w:ascii="Arial" w:hAnsi="Arial"/>
                <w:color w:val="000000"/>
                <w:lang w:eastAsia="uk-UA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uk-UA"/>
              </w:rPr>
              <w:t>Забезпечення глибокого і всебічного висвітлення громадсько-політичного, економічного, духовного та культурного життя району.  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вищення авторитету посадових осіб, рівня інформованості громадян про діяльність органів місцевого самовряд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ідзначення історичних дат і подій з життя територіальної громади міста, професійних та державних свя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іння куль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вання позитивного іміджу  територіальної громади міста Калуш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jc w:val="both"/>
              <w:rPr/>
            </w:pPr>
            <w:r>
              <w:rPr>
                <w:rFonts w:cs="Arial" w:ascii="Arial" w:hAnsi="Arial"/>
              </w:rPr>
              <w:t>Премії міського голови та міської ради, одноразові грошові допомоги, грошові винагороди (в тому числі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ідповідно до положень про нагородження та відзна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діл кадрової роботи і на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ирення позитивного досвіду, мотивація професійної 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бання цінних подарун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ізаційний відділ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ab/>
              <w:t>8.  Заходи щодо підтримки жителів Калуша, які беруть (брали) участь в бойових діях в зоні проведення антитерористичної операції в східних регіонах Україн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ання матеріальної допомоги мобілізованим в зв’язку з проведенням АТО, добровільним учасникам антитерористичної операції в східних регіонах України або членам їх сімей (відповідно до затвердженого Поряд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онавчий комітет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Підтримка учасників антитеро-ристичної  операції в східних регіонах України</w:t>
            </w:r>
          </w:p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9.  Заходи щодо покращення архітектурної привабливості мі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ння робіт з розробки комплексної схеми розміщення та архітипу тимчасових споруд для провадження підприємницької діяльності на території м.Калуша (КФК 250404 КЕКВ - 22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щення архітектурної привабливості міс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ь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709" w:hanging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Замовник  Програми</w:t>
        <w:tab/>
        <w:tab/>
        <w:tab/>
        <w:tab/>
        <w:tab/>
        <w:t>_______</w:t>
        <w:tab/>
        <w:tab/>
        <w:tab/>
        <w:t>_______</w:t>
      </w:r>
    </w:p>
    <w:p>
      <w:pPr>
        <w:pStyle w:val="Normal"/>
        <w:spacing w:lineRule="auto" w:line="240"/>
        <w:ind w:left="4249" w:firstLine="70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 (П.І.Б.)</w:t>
        <w:tab/>
        <w:tab/>
        <w:tab/>
        <w:t>(підпис)</w:t>
      </w:r>
    </w:p>
    <w:p>
      <w:pPr>
        <w:pStyle w:val="Normal"/>
        <w:spacing w:lineRule="auto" w:line="240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Керівник  Програми</w:t>
        <w:tab/>
        <w:tab/>
        <w:tab/>
        <w:tab/>
        <w:tab/>
        <w:t>________</w:t>
        <w:tab/>
        <w:tab/>
        <w:tab/>
        <w:t>_______</w:t>
      </w:r>
    </w:p>
    <w:p>
      <w:pPr>
        <w:pStyle w:val="Normal"/>
        <w:spacing w:lineRule="auto" w:line="240" w:before="0" w:after="200"/>
        <w:ind w:left="4249" w:firstLine="70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 (П.І.Б.)</w:t>
        <w:tab/>
        <w:tab/>
        <w:tab/>
        <w:t>(підпис)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8:00Z</dcterms:created>
  <dc:creator>Admin</dc:creator>
  <dc:description/>
  <cp:keywords/>
  <dc:language>en-US</dc:language>
  <cp:lastModifiedBy>Admin</cp:lastModifiedBy>
  <cp:lastPrinted>2015-01-13T09:38:00Z</cp:lastPrinted>
  <dcterms:modified xsi:type="dcterms:W3CDTF">2015-01-13T07:47:00Z</dcterms:modified>
  <cp:revision>3</cp:revision>
  <dc:subject/>
  <dc:title> Перелік </dc:title>
</cp:coreProperties>
</file>