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7920885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818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/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Програму розвитку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ісцевого самоврядува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 м.Калуші на 2015 рік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’ятдесят  третя сесія  шостого  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 метою забезпечення розвитку місцевого самоврядування, покращення поінформованості громадян про роботу органів місцевого самоврядування та налагодження зворотного зв’язку, розвитку громадянського суспільства, ефективності роботи депутатського корпусу , підвищення активності громадськості міста та на виконання Указу Президента України від 30.08.2001 № 74/2001 “Про державну підтримку розвитку місцевого самоврядування”, відповідно до п.22 ст.26 Закону України “Про місцеве самоврядування в Україні”, враховуючи рекомендації постійних комісій ради,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1"/>
        <w:tabs>
          <w:tab w:val="clear" w:pos="708"/>
          <w:tab w:val="left" w:pos="1080" w:leader="none"/>
          <w:tab w:val="left" w:pos="9638" w:leader="none"/>
        </w:tabs>
        <w:ind w:right="-1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ити Програму розвитку місцевого самоврядування в м.Калуші на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рік (додає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изначити головним виконавцем Програми розвитку місцевого самоврядування в м.Калуші на 2015 рік </w:t>
      </w:r>
      <w:r>
        <w:rPr>
          <w:rFonts w:cs="Arial" w:ascii="Arial" w:hAnsi="Arial"/>
          <w:color w:val="000000"/>
          <w:sz w:val="24"/>
          <w:szCs w:val="24"/>
        </w:rPr>
        <w:t xml:space="preserve">відділ організаційно-правової роботи міської ради, а </w:t>
      </w:r>
      <w:r>
        <w:rPr>
          <w:rFonts w:cs="Arial" w:ascii="Arial" w:hAnsi="Arial"/>
          <w:sz w:val="24"/>
          <w:szCs w:val="24"/>
        </w:rPr>
        <w:t>головним розпорядником коштів - виконавчий комітет міської рад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ідділу організаційно-правової роботи міської ради щорічно звітуватися на пленарних засіданнях міської ради про хід виконання Програми</w:t>
      </w:r>
      <w:r>
        <w:rPr>
          <w:rFonts w:cs="Arial" w:ascii="Arial" w:hAnsi="Arial"/>
          <w:sz w:val="24"/>
          <w:szCs w:val="24"/>
        </w:rPr>
        <w:t xml:space="preserve"> розвитку місцевого самоврядування в м.Калуші на 2015 рік.</w:t>
      </w:r>
    </w:p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ацію роботи з реалізації Програму розвитку місцевого самоврядування в м.Калуші на 2015 рік покласти на першого заступника міського голови і заступників міського голови з питань діяльності виконавчих органів міської ради та керуючого справами виконкому згідно з розподілом функціональних обов’язків.</w:t>
      </w:r>
    </w:p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иконанням рішення покласти на секретаря міської ради Олександра Челяди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екретар міської ради </w:t>
        <w:tab/>
        <w:tab/>
        <w:tab/>
        <w:tab/>
        <w:tab/>
        <w:t xml:space="preserve">Олександр Челядин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ЖЕНО</w:t>
      </w:r>
    </w:p>
    <w:p>
      <w:pPr>
        <w:pStyle w:val="Normal"/>
        <w:ind w:firstLine="5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ішенням  міської  ради</w:t>
      </w:r>
    </w:p>
    <w:p>
      <w:pPr>
        <w:pStyle w:val="Normal"/>
        <w:ind w:firstLine="5640"/>
        <w:rPr/>
      </w:pPr>
      <w:r>
        <w:rPr>
          <w:rFonts w:cs="Arial" w:ascii="Arial" w:hAnsi="Arial"/>
          <w:sz w:val="24"/>
          <w:szCs w:val="24"/>
        </w:rPr>
        <w:t xml:space="preserve">від </w:t>
      </w:r>
      <w:r>
        <w:rPr>
          <w:rFonts w:cs="Arial" w:ascii="Arial" w:hAnsi="Arial"/>
          <w:sz w:val="24"/>
          <w:szCs w:val="24"/>
          <w:lang w:val="uk-UA"/>
        </w:rPr>
        <w:t>05.01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uk-UA"/>
        </w:rPr>
        <w:t xml:space="preserve">14 </w:t>
      </w:r>
      <w:r>
        <w:rPr>
          <w:rFonts w:cs="Arial" w:ascii="Arial" w:hAnsi="Arial"/>
          <w:sz w:val="24"/>
          <w:szCs w:val="24"/>
        </w:rPr>
        <w:t>р. №</w:t>
      </w:r>
      <w:r>
        <w:rPr>
          <w:rFonts w:cs="Arial" w:ascii="Arial" w:hAnsi="Arial"/>
          <w:sz w:val="24"/>
          <w:szCs w:val="24"/>
          <w:lang w:val="uk-UA"/>
        </w:rPr>
        <w:t xml:space="preserve"> 2818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</w:r>
    </w:p>
    <w:p>
      <w:pPr>
        <w:pStyle w:val="Normal"/>
        <w:ind w:firstLine="56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ab/>
        <w:t>Олександр Челядин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Програма розвитку місцевого самоврядування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в м.Калуші на 2015 рі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 Програм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</w:rPr>
        <w:t>Замовник  Програми</w:t>
        <w:tab/>
        <w:tab/>
        <w:tab/>
        <w:tab/>
        <w:tab/>
        <w:t>_______</w:t>
        <w:tab/>
        <w:tab/>
        <w:tab/>
        <w:t>______</w:t>
      </w:r>
    </w:p>
    <w:p>
      <w:pPr>
        <w:pStyle w:val="Normal"/>
        <w:ind w:left="4249" w:firstLine="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.І.Б.)</w:t>
        <w:tab/>
        <w:tab/>
        <w:tab/>
        <w:t>(підпис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Керівник  Програми</w:t>
        <w:tab/>
        <w:tab/>
        <w:tab/>
        <w:tab/>
        <w:tab/>
        <w:t>_______</w:t>
        <w:tab/>
        <w:tab/>
        <w:tab/>
        <w:t>______</w:t>
      </w:r>
    </w:p>
    <w:p>
      <w:pPr>
        <w:pStyle w:val="Normal"/>
        <w:ind w:left="4249" w:firstLine="70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.І.Б.)</w:t>
        <w:tab/>
        <w:tab/>
        <w:tab/>
        <w:t>(підпи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Програм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озвитку місцевого самоврядування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м.Калуші на 2015 рік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зва програми)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Ініціатор розроблення програми (замовник)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відділ організаційно-правової роботи міської ради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озробник програми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відділ організаційно-правової роботи міської ради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піврозробники програми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виконавчий комітет міської ради, виконавчі органи міської ради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Відповідальний виконавець програми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відділ організаційно-правової роботи міської ради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Учасники програми: </w:t>
      </w:r>
      <w:r>
        <w:rPr>
          <w:rFonts w:cs="Arial" w:ascii="Arial" w:hAnsi="Arial"/>
          <w:color w:val="000000"/>
          <w:sz w:val="24"/>
          <w:szCs w:val="24"/>
          <w:u w:val="single"/>
        </w:rPr>
        <w:t>депутати міської ради, посадові особи органів місцевого самоврядування, громадські та релігійні організації, органи самоорганізації населення, Асоціація міст України, територіальні громади, з яким укладені угоди про партнерство та ін.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Термін реалізації програми 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2015р.  ______________________________________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бсяги фінансування програми (тис.грн) 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2193,0</w:t>
      </w:r>
      <w:r>
        <w:rPr>
          <w:rFonts w:cs="Arial" w:ascii="Arial" w:hAnsi="Arial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1872"/>
        <w:gridCol w:w="2018"/>
        <w:gridCol w:w="1874"/>
        <w:gridCol w:w="1872"/>
      </w:tblGrid>
      <w:tr>
        <w:trPr>
          <w:trHeight w:val="16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ік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сяги фінансування </w:t>
            </w:r>
          </w:p>
        </w:tc>
      </w:tr>
      <w:tr>
        <w:trPr>
          <w:trHeight w:val="1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ього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.ч. за джерелами фінансування  , тис.грн.</w:t>
            </w:r>
          </w:p>
        </w:tc>
      </w:tr>
      <w:tr>
        <w:trPr>
          <w:trHeight w:val="10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ни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іськи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інші джерела </w:t>
            </w:r>
          </w:p>
        </w:tc>
      </w:tr>
      <w:tr>
        <w:trPr>
          <w:trHeight w:val="11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 13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Очікувані результати виконання програм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иконання Програми сприятиме розвитку місцевого самоврядування в місті, поліпшення умов для самостійного вирішення територіальною громадою, громадськими організаціями питань місцевого значення, підвищення професійного рівня депутатів міської ради, посадових осіб місцевого самоврядування міс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 Термін проведення звітності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інцевий звіт про результати виконання Програми до 20 січня 2016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вник  Програми</w:t>
        <w:tab/>
        <w:tab/>
        <w:tab/>
        <w:tab/>
        <w:t>_______</w:t>
        <w:tab/>
        <w:tab/>
        <w:tab/>
        <w:t>______</w:t>
      </w:r>
    </w:p>
    <w:p>
      <w:pPr>
        <w:pStyle w:val="Normal"/>
        <w:spacing w:lineRule="auto" w:line="240"/>
        <w:ind w:left="4249" w:firstLine="7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.І.Б.)</w:t>
        <w:tab/>
        <w:tab/>
        <w:tab/>
        <w:t>(підпис)</w:t>
      </w:r>
    </w:p>
    <w:p>
      <w:pPr>
        <w:pStyle w:val="Normal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рівник  Програми</w:t>
        <w:tab/>
        <w:tab/>
        <w:tab/>
        <w:tab/>
        <w:t>_______</w:t>
        <w:tab/>
        <w:tab/>
        <w:tab/>
        <w:t>______</w:t>
      </w:r>
    </w:p>
    <w:p>
      <w:pPr>
        <w:pStyle w:val="Normal"/>
        <w:spacing w:lineRule="auto" w:line="240"/>
        <w:ind w:left="1415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>(П.І.Б.)</w:t>
        <w:tab/>
        <w:tab/>
        <w:tab/>
        <w:tab/>
        <w:t>(підпис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ю Програми є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прияння формуванню економічно достатньої територіальної громад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езпечення  реалізації права територіальної громади самостійно вирішувати питання місцевого значенн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ворення належних умов для підвищення ефективності діяльності міської ради, поліпшення її матеріально-технічного забезпеченн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ідвищення професійного рівня посадових осіб виконавчих органів місцевого самоврядування міста, вивчення, аналіз, узагальнення і впровадження кращого досвіду діяльності українського та європейського місцевого самоврядуванн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тановлення і розвиток інституцій громадянського суспільства у місті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глиблення співпраці з органами місцевого самоврядування Калуського район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чікувані результа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ізація заходів Програми сприяти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воренню прозорої системи прийняття рішень органами місцевого самоврядування, підвищенню рівню довіри до місцевої в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двищення кваліфікації депутатів місцевих рад та посадових осіб органів місцевого самовряд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іпшенню умов надання населенню адміністративних послуг на належному рівн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іпшенню матеріально-технічного забезпечення місцевих ра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воренню належних умов  для реалізації територіальними громадами, депутатами міської ради та органами місцевого самоврядування прав і повноважень, визначених чинним законодавством Украї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оведенню просвітницької діяльності з питань розвитку місцевого самоврядування в місті та розв'язання проблем у цій сфері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залученню громадських організацій, жителів міста до процесів розвитку місцевого самоврядування в Калуші;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ивченню, аналізу, узагальненню і впровадженню кращого досвіду в сфері розвитку місцевого самоврядуванн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ідготовці пропозицій і рекомендацій щодо розвитку місцевого самоврядування  та розв'язання актуальних проблем у цій сфері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поширенню  завдань, визначених цією  Програмою, на відносини між міською та сільськими радами відповідно до Меморандуму та Угод про співпрацю.</w:t>
      </w:r>
    </w:p>
    <w:sectPr>
      <w:type w:val="nextPage"/>
      <w:pgSz w:w="11906" w:h="16838"/>
      <w:pgMar w:left="175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0:00Z</dcterms:created>
  <dc:creator>User</dc:creator>
  <dc:description/>
  <cp:keywords/>
  <dc:language>en-US</dc:language>
  <cp:lastModifiedBy>Admin</cp:lastModifiedBy>
  <cp:lastPrinted>2015-01-13T09:34:00Z</cp:lastPrinted>
  <dcterms:modified xsi:type="dcterms:W3CDTF">2015-01-13T07:34:00Z</dcterms:modified>
  <cp:revision>4</cp:revision>
  <dc:subject/>
  <dc:title> УКРАЇНА     </dc:title>
</cp:coreProperties>
</file>