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8121999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1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затвердження міської цільової                                                              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грами медикаментозного                                                       забезпечення на 2015 рі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</w:t>
      </w:r>
      <w:r>
        <w:rPr>
          <w:rFonts w:cs="Arial" w:ascii="Arial" w:hAnsi="Arial"/>
          <w:sz w:val="24"/>
          <w:szCs w:val="24"/>
          <w:lang w:val="uk-UA"/>
        </w:rPr>
        <w:t>З метою запобігання та зниження рівня захворюваності, інвалідності та смертності, покращення спеціалізованої комплексної медичної  допомоги,  а також збільшення тривалості і підвищення якості життя населення міста Калуша , міська ра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</w:t>
        <w:tab/>
        <w:t>Затвердити склад координаційної комісії з питань виконання міської  цільової програми медикаментозного забезпечення на 2015 рік згідно з додат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</w:t>
        <w:tab/>
        <w:t>Затвердити міську  цільову програму медикаментозного забезпечення на 2015 рік (далі – Програма), що додає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Фінансування заходів Програми у 2015 році здійснювати за рахунок коштів місцевого бюдже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ординацію роботи та узагальнення інформації щодо виконання рішення покласти на головного відповідального виконавця – КЗ «Калуська центральна районна лікарня Калуських міської та районної рад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Контроль за виконанням розпорядження покласти на  в.о. заступника  міського голови   Василя  Турчи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  <w:tab/>
        <w:t>від 05.91.2015 р. № 2817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кла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координаційної ради з питань виконання цільової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Програми медикаментозного забезпечення на 2015 рік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 місті Калуші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урчин Василь Васильович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расійч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Іван Олексійович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головний лікар Калуської ЦРЛ, заступник голови комісії, депутат міської ради 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наш Наталія Олександрівна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ступник головного лікаря Калуської ЦРЛ з медичної частини, секретар комісії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аляниц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лерій Васильович</w:t>
            </w:r>
          </w:p>
        </w:tc>
        <w:tc>
          <w:tcPr>
            <w:tcW w:w="58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ступник головного лікаря Калуської ЦРЛ з медичного обслуговування 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огдан Орестович</w:t>
            </w:r>
          </w:p>
        </w:tc>
        <w:tc>
          <w:tcPr>
            <w:tcW w:w="58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ступник головного лікаря Калуської ЦРЛ з охорони дитинства та рододопомоги 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аврилиш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ихайло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головний лікар  міської  полікліні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щ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Ярослав Васильович</w:t>
            </w:r>
          </w:p>
        </w:tc>
        <w:tc>
          <w:tcPr>
            <w:tcW w:w="58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айонний хірург,   депутат міської ради 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Олександр Челядин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ішенням міської ради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від 05.01.2015 р. № 281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>Секретар рад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>____________Олександр Челяд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іська  цільов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едикаментозного забезпечен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на 2015 рі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мовник прог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ської ЦРЛ                               _____________</w:t>
        <w:tab/>
        <w:tab/>
        <w:t xml:space="preserve"> Іван Красій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прог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______________</w:t>
        <w:tab/>
        <w:tab/>
        <w:t>Василь Турч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іської  цільової програми медикаментозног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забезпечення на 2015 рік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іціатор розробленої програми (замовни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КЗ «Калуська центральна районна лікарня Калуських міської та районної р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КЗ «Калуська центральна районна лікарня Калуських міської та районної р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Співрозробник прогр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ський міський центр ПМС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КЗ «Калуська центральна районна лікарня Калуських міської та районної рад», Калуський міський центр ПМС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 «Калуська центральна районна лікарня Калуських міської та районної рад», Калуський міський центр ПМС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15 рік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7. Обсяги фінансування програми         12 000 тис. грн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8. Очікувані результати виконання програми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  <w:lang w:val="uk-UA"/>
        </w:rPr>
        <w:t>Виконання основних положень Програми дасть змогу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безпечити дотримання  прав і свобод кожного громадянина- мешканця міста Калуша 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низити рівень  первинного виходу на інвалідність у працездатному віці;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низити  рівень загальної смертності на 0,5%;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низити рівень смертності  від  інсультів на 2%, від ІМ – до 4% у 2015 році  внаслідок доступності до тромболітичних препаратів тощо;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меншення  термінів  тимчасової непрацездатності;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більшення середньої тривалості життя населення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59"/>
        <w:gridCol w:w="170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ймення показника виконання завд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начення показників за роками</w:t>
            </w:r>
          </w:p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Економічні 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еншення рівня первинного виходу на інвалідність ( на 10  тис н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1.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еншення тривалості ліжко-дня</w:t>
            </w:r>
          </w:p>
          <w:p>
            <w:pPr>
              <w:pStyle w:val="Style16"/>
              <w:spacing w:lineRule="auto" w:line="276"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lang w:val="uk-UA"/>
              </w:rPr>
              <w:t>Соціальні показник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еншення рівня загальної смертності (на 1 тис. н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еншення рівня смертності від інсульту(на 1 тис. н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.97</w:t>
            </w:r>
          </w:p>
        </w:tc>
      </w:tr>
      <w:tr>
        <w:trPr>
          <w:trHeight w:val="63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еншення рівня смертності від інфаркту міокарда (на 1 тис. н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.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9. Термін проведення звітності:                </w:t>
      </w:r>
      <w:r>
        <w:rPr>
          <w:rFonts w:cs="Arial" w:ascii="Arial" w:hAnsi="Arial"/>
          <w:sz w:val="24"/>
          <w:szCs w:val="24"/>
          <w:lang w:val="uk-UA"/>
        </w:rPr>
        <w:t>за звітний рі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мовник програм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ний лікар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алуської ЦРЛ                               _____________</w:t>
        <w:tab/>
        <w:tab/>
        <w:t xml:space="preserve"> Іван Красійчу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ерівник програм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ступник міського голови          ______________</w:t>
        <w:tab/>
        <w:tab/>
        <w:t>Василь Турчи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бґрунтування доцільності  розробленої цільової програми медичного забезпечення на 2015 рік в місті Калуші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 xml:space="preserve">Найгострішою демографічною проблемою регіону була несприятлива динаміка смертності населення. Сучасна кризова ситуація зі смертністю формувалася на тлі тривало неблагополучних тенденцій, які були різко підсилені наслідками чорнобильського лиха, а в нашому регіоні додатково результатами діяльності потужної хімічної промисловості.  У сукупному обсязі  до 2011 року  частка державних коштів різко зменшувалась і, навпаки, - зростала частка особистих витрат населення. Медична допомога стала мало доступною для найбільш вразливих верств населення-пенсіонерів, інвалідів,  малозабезпечених сімей та ін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Аналіз  причини виникнення проблеми та обґрунтування необхідності  її  розв’язання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сокі показники захворюваності та поширеності, як серед дитячого, так і серед дорослого населення,  спричинюють підвищення інвалідизації та смертності населення, що зумовлено: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достатньою інформованістю населення про чинники ризику та можливість запобігання розвитку ускладнень різних захворювань;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сутністю мотивації населення щодо необхідності звернення для проведення профілактичних оглядів;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достатнім виявленням захворювання на ранніх стадіях;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достатнім державним фінансуванням закладів охорони здоров’я для закупівлі лікарських засобів та виробів медичного призначення;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едостатнім  державним забезпеченням закладів охорони здоров’я</w:t>
      </w:r>
    </w:p>
    <w:p>
      <w:pPr>
        <w:pStyle w:val="Style14"/>
        <w:spacing w:lineRule="auto" w:line="240"/>
        <w:ind w:left="720" w:hanging="5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  <w:lang w:val="uk-UA"/>
        </w:rPr>
        <w:t>діагностичними системами для оцінки ефективності лікування, своєчасного виявлення та лікування ускладнень різних захворювань.</w:t>
      </w:r>
    </w:p>
    <w:p>
      <w:pPr>
        <w:pStyle w:val="Style14"/>
        <w:spacing w:lineRule="auto" w:line="240"/>
        <w:ind w:left="1155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4"/>
        <w:spacing w:lineRule="auto" w:line="240"/>
        <w:ind w:left="1155" w:hanging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Мета програм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Style14"/>
        <w:spacing w:lineRule="auto" w:line="240"/>
        <w:ind w:left="1155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етою програми є: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ення дотримання  прав і свобод кожного громадянина –  мешканця міста Калуша в галузі охорони здоров’я;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езкоштовне медикаментозне забезпечення  двічі на рік  лікування дорослого населення міста Калуша в умовах круглодобового </w:t>
      </w:r>
      <w:r>
        <w:rPr>
          <w:rFonts w:cs="Arial" w:ascii="Arial" w:hAnsi="Arial"/>
          <w:b/>
          <w:sz w:val="24"/>
          <w:szCs w:val="24"/>
          <w:lang w:val="uk-UA"/>
        </w:rPr>
        <w:t>стаціонару Калуської ЦРЛ та денного стаціонару Калуського міського центру ПМСД за умови попереднього проходження пацієнта диспансеризації в міській поліклініці відповідно до наказу МОЗ України від 27.08.2010 № 728 "Про диспансеризацію населення"</w:t>
      </w:r>
      <w:r>
        <w:rPr>
          <w:rFonts w:cs="Arial" w:ascii="Arial" w:hAnsi="Arial"/>
          <w:sz w:val="24"/>
          <w:szCs w:val="24"/>
          <w:lang w:val="uk-UA"/>
        </w:rPr>
        <w:t xml:space="preserve">  ;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540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езкоштовне медичне забезпечення стаціонарного лікування дитячого населення міста Калуша;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езкоштовне медичне забезпечення акушерської допомоги жіночому населенню міста Калуша в пологовому будинку;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езкоштовне планове обстеження пацієнтів- жителів міста  на КТ та МРТ один раз   в рік (без контрастної речовини);</w:t>
      </w:r>
    </w:p>
    <w:p>
      <w:pPr>
        <w:pStyle w:val="Style14"/>
        <w:numPr>
          <w:ilvl w:val="0"/>
          <w:numId w:val="3"/>
        </w:numPr>
        <w:spacing w:lineRule="auto" w:line="240"/>
        <w:ind w:left="720" w:hanging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езкоштовне лікування виключно по основній паталогії.</w:t>
      </w:r>
    </w:p>
    <w:p>
      <w:pPr>
        <w:pStyle w:val="Style14"/>
        <w:spacing w:lineRule="auto" w:line="240"/>
        <w:ind w:left="1155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4"/>
        <w:spacing w:lineRule="auto" w:line="240"/>
        <w:ind w:left="1155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сновні завдання програми:</w:t>
      </w:r>
    </w:p>
    <w:p>
      <w:pPr>
        <w:pStyle w:val="Style16"/>
        <w:numPr>
          <w:ilvl w:val="0"/>
          <w:numId w:val="3"/>
        </w:numPr>
        <w:spacing w:before="28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ивчення та впровадження сучасних методик ведення хворих різного профілю</w:t>
      </w:r>
      <w:r>
        <w:rPr>
          <w:rFonts w:cs="Arial" w:ascii="Arial" w:hAnsi="Arial"/>
          <w:lang w:val="uk-UA"/>
        </w:rPr>
        <w:t xml:space="preserve">; </w:t>
      </w:r>
    </w:p>
    <w:p>
      <w:pPr>
        <w:pStyle w:val="Style14"/>
        <w:numPr>
          <w:ilvl w:val="0"/>
          <w:numId w:val="3"/>
        </w:numPr>
        <w:spacing w:before="0" w:after="200"/>
        <w:ind w:left="72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іпшення якості надання стаціонарної допомоги дитячому і дорослому населенню та раціональне використання ліжкового фонду;</w:t>
      </w:r>
    </w:p>
    <w:p>
      <w:pPr>
        <w:pStyle w:val="Style16"/>
        <w:numPr>
          <w:ilvl w:val="0"/>
          <w:numId w:val="3"/>
        </w:numPr>
        <w:spacing w:before="0" w:after="28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надання кваліфікованої стаціонарної лікувально-діагностичної допомоги вагітним, роділлям, породіллям, новонародженим та гінекологічним хворим згідно зі Стандартами  надання стаціонарної акушерсько-гінекологічної та неонатологічної допомоги; </w:t>
      </w:r>
    </w:p>
    <w:p>
      <w:pPr>
        <w:pStyle w:val="Style16"/>
        <w:numPr>
          <w:ilvl w:val="0"/>
          <w:numId w:val="3"/>
        </w:numPr>
        <w:spacing w:before="0" w:after="28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іпшення кадрового забезпечення закладів охорони здоров'я та підвищення рівня підготовки медичних працівників;</w:t>
      </w:r>
    </w:p>
    <w:p>
      <w:pPr>
        <w:pStyle w:val="Style14"/>
        <w:numPr>
          <w:ilvl w:val="0"/>
          <w:numId w:val="3"/>
        </w:numPr>
        <w:spacing w:before="0" w:after="200"/>
        <w:ind w:left="72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езпечення взаємозв’язку та наступності у роботі зі станцією швидкої медичної допомоги, жіночими консультаціями, амбулаторно-поліклінічними закладами та дитячою поліклінікою, спеціалізованими лікувально-профілактичними закладами;</w:t>
      </w:r>
    </w:p>
    <w:p>
      <w:pPr>
        <w:pStyle w:val="Style14"/>
        <w:numPr>
          <w:ilvl w:val="0"/>
          <w:numId w:val="3"/>
        </w:numPr>
        <w:spacing w:before="0" w:after="280"/>
        <w:ind w:left="720" w:hanging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життя заходів щодо профілактики виникнення внутрішньо лікарняних інфекцій .</w:t>
      </w:r>
    </w:p>
    <w:p>
      <w:pPr>
        <w:pStyle w:val="Style16"/>
        <w:ind w:left="1211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ляхи та способи розв’язання проблеми</w:t>
      </w:r>
    </w:p>
    <w:p>
      <w:pPr>
        <w:pStyle w:val="Style16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розв’язання проблеми доступності до надання якісної, висококваліфікованої медичної допомоги в стаціонарах різної форми необхідно:</w:t>
      </w:r>
    </w:p>
    <w:p>
      <w:pPr>
        <w:pStyle w:val="Style16"/>
        <w:numPr>
          <w:ilvl w:val="0"/>
          <w:numId w:val="5"/>
        </w:numPr>
        <w:spacing w:before="280" w:after="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туплення планових хворих тільки повістю обстежених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ити чіткі покази до лікування в стаціонарі з цілодобовим перебуванням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водити ретельний відбір хворих для лікування в стаціонарних умовах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ити проведення планової реабілітації  інвалідів та осіб диспансерної групи згідно показів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ити надання діагностично-лікувальної програми хворих в стаціонарі згідно Стандартів сучасних медичних технологій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ити безперебійне постачання лікарських засобів в стаціонарні відділення в повному об’ємі, передбаченого чинним законодавством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ити стаціонарні відділення виробами медичного призначення, фармацевтичними препаратами;</w:t>
      </w:r>
    </w:p>
    <w:p>
      <w:pPr>
        <w:pStyle w:val="Style16"/>
        <w:numPr>
          <w:ilvl w:val="0"/>
          <w:numId w:val="5"/>
        </w:numPr>
        <w:spacing w:before="0" w:after="280"/>
        <w:ind w:left="567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ити лікувально-профілактичні заклади розхідними матеріалами відповідно до потреби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ерелік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ходів, обсяги та джерела фінансування Програми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зва замовника</w:t>
      </w:r>
      <w:r>
        <w:rPr>
          <w:rFonts w:cs="Arial" w:ascii="Arial" w:hAnsi="Arial"/>
          <w:sz w:val="24"/>
          <w:szCs w:val="24"/>
          <w:lang w:val="uk-UA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КЗ «Центральна районна лікарня Калуської міської та районної рад Івано-Франківської області»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2053"/>
        <w:gridCol w:w="1080"/>
        <w:gridCol w:w="1080"/>
        <w:gridCol w:w="900"/>
        <w:gridCol w:w="2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. т. ч. за джерелами фінансуванн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. джере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Забезпечення препаратами лікарськи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Arial" w:ascii="Arial" w:hAnsi="Arial"/>
                <w:i w:val="false"/>
                <w:sz w:val="23"/>
                <w:szCs w:val="23"/>
                <w:lang w:val="uk-UA"/>
              </w:rPr>
              <w:t>Калуська ЦРЛ,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Arial" w:ascii="Arial" w:hAnsi="Arial"/>
                <w:i w:val="false"/>
                <w:sz w:val="23"/>
                <w:szCs w:val="23"/>
                <w:lang w:val="uk-UA"/>
              </w:rPr>
              <w:t>Калуський МЦ ПМСД</w:t>
            </w:r>
          </w:p>
          <w:p>
            <w:pPr>
              <w:pStyle w:val="Style17"/>
              <w:rPr>
                <w:rStyle w:val="Emphasis"/>
                <w:rFonts w:ascii="Arial" w:hAnsi="Arial" w:cs="Arial"/>
                <w:i w:val="false"/>
                <w:i w:val="false"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Зменшення рівня первинного виходу на інвалідність, зменшення термінів тимчасової непрацездатності в стаціонарі, зменшення тривалості ліжко-дня, зменшення рівня загальної смертності, смертності від інсультів, інфар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Забезпечення препаратами фармацевтичними різними, продукцією фотографічною різною, закупівля устаткування медичного, хірургічного та ортопедичного дрібного, тощ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Arial" w:ascii="Arial" w:hAnsi="Arial"/>
                <w:i w:val="false"/>
                <w:sz w:val="23"/>
                <w:szCs w:val="23"/>
                <w:lang w:val="uk-UA"/>
              </w:rPr>
              <w:t>Калуська ЦРЛ,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Arial" w:ascii="Arial" w:hAnsi="Arial"/>
                <w:i w:val="false"/>
                <w:sz w:val="23"/>
                <w:szCs w:val="23"/>
                <w:lang w:val="uk-UA"/>
              </w:rPr>
              <w:t>Калуський МЦ ПМСД</w:t>
            </w:r>
          </w:p>
          <w:p>
            <w:pPr>
              <w:pStyle w:val="Style17"/>
              <w:rPr>
                <w:rStyle w:val="Emphasis"/>
                <w:rFonts w:ascii="Arial" w:hAnsi="Arial" w:cs="Arial"/>
                <w:i w:val="false"/>
                <w:i w:val="false"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Покращення якості лабораторної діагностики, забезпечення проведення якісної імунопрофілактики населення, якісне проведення профілактики внутрішньо-лікарняної інфекції, покращення забезпечення медичної допомоги онкохворим. Покращення якості рентгенологічної діагностики хворих, якості надання хірургічної допомоги, впровадження сучасних методів оперативного втруча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Керівник програми</w:t>
        <w:tab/>
        <w:tab/>
        <w:t>____________</w:t>
        <w:tab/>
        <w:tab/>
        <w:t>Василь Турчин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Замовник програми</w:t>
        <w:tab/>
        <w:tab/>
        <w:t>____________</w:t>
        <w:tab/>
        <w:tab/>
        <w:t>Іван Красійч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4z0">
    <w:name w:val="WW8Num14z0"/>
    <w:qFormat/>
    <w:rPr>
      <w:rFonts w:ascii="Calibri;Century Gothic" w:hAnsi="Calibri;Century Gothic" w:eastAsia="Calibri;Century Gothic" w:cs="Times New Roman"/>
      <w:lang w:val="ru-RU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eastAsia="Calibri;Century Gothic"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32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User</dc:creator>
  <dc:description/>
  <cp:keywords/>
  <dc:language>en-US</dc:language>
  <cp:lastModifiedBy>Admin</cp:lastModifiedBy>
  <cp:lastPrinted>2015-01-12T14:09:00Z</cp:lastPrinted>
  <dcterms:modified xsi:type="dcterms:W3CDTF">2015-01-12T14:00:00Z</dcterms:modified>
  <cp:revision>6</cp:revision>
  <dc:subject/>
  <dc:title> УКРАЇНА     </dc:title>
</cp:coreProperties>
</file>