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69523044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5.01.201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1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421" w:hRule="atLeast"/>
        </w:trPr>
        <w:tc>
          <w:tcPr>
            <w:tcW w:w="44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звернення Калуської міської ради до Генпрокуратури України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jc w:val="left"/>
              <w:rPr/>
            </w:pPr>
            <w:r>
              <w:rPr/>
              <w:t>демократичного  скликання)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</w:t>
      </w:r>
      <w:r>
        <w:rPr>
          <w:rFonts w:cs="Arial" w:ascii="Arial" w:hAnsi="Arial"/>
          <w:sz w:val="24"/>
          <w:szCs w:val="24"/>
          <w:lang w:val="uk-UA"/>
        </w:rPr>
        <w:t xml:space="preserve">Керуючтсь ст.26 Закону України «Про місцеве самоврядування в Україні», міська рада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sz w:val="24"/>
          <w:szCs w:val="24"/>
          <w:lang w:val="uk-UA"/>
        </w:rPr>
        <w:t>1. Схвалити текст звернення до Генеральної прокуратури України щодо перевірки цільового використання бюджетних коштів при вивезенні гексахлорбензолу  (додається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>2. Контроль за виконанням цього рішення покласти на секретаря міської ради Олександра Челядина</w:t>
      </w:r>
    </w:p>
    <w:p>
      <w:pPr>
        <w:pStyle w:val="Normal"/>
        <w:spacing w:before="0" w:after="0"/>
        <w:ind w:left="1065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  <w:tab/>
        <w:tab/>
        <w:tab/>
        <w:tab/>
        <w:t>Олександр Челяд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</w:r>
    </w:p>
    <w:p>
      <w:pPr>
        <w:pStyle w:val="Normal"/>
        <w:spacing w:lineRule="atLeast" w:line="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му прокурору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італію Яре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Шановний Віталію Григоровичу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На виконання Указу Президента України від 10.02.2010 року № 145 «Про оголошення території міста Калуша та сіл Кропивник і Сівка-Калуська Калуського району Івано-Франківської області зоною надзвичайної екологічної ситуації»  протягом  2010-2013 років з території хімічних виробництв міста Калуша (полігону токсичних відходів ТзОВ «Оріана-Галев» та внутрікар’єрного поля Домбровського кар’єру) здійснювалося вивезення гексахлорбензолу, який відноситься до відходів І класу небезпеки. За офіційною інформацією було вивезено на утилізацію до Великобританії та Франції 29429 тонн відходів із вмістом гексахлорбензолу, на що з резервного фонду державного бюджету та державного фонду охорони навколишнього природного середовища було виділено кошти в сумі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 029 969 920,99 грн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мовником робіт з вивезенню гексахлорбензолу з полігону токсичних відходів ТзОВ «Оріана-Галев» було головне управління регіонального розвитку та будівництва Івано-Франківської облдержадміністрації, виконавцем робіт – Ізраїльська фірма «С.І. Груп Консорт Лтд». Роботи здійснювались під науково-методичним супроводом Державної установи «Інститут геохімії навколишнього середовища» НАН України. Розпорядником коштів була Івано-Франківська обласна державна адміністраці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Громада міста Калуша хоче мати об’єктивну інформацію про результати вивезення гексахлорбензолу. Враховуючи те, що відповідно проведена робота викликає значний суспільний резонанс, який небезпідставно базується на інформації, яка поширюється в засобах масової інформації (нецільове використання коштів, вивезення чорнозему замість гексахлорбензолу тощо) просимо Вас, шановний Віталію Григоровичу, дати відповідні доручення щодо проведення перевірки використання бюджетних коштів на фінансування вищезазначених робіт. </w:t>
      </w:r>
    </w:p>
    <w:p>
      <w:pPr>
        <w:pStyle w:val="Normal"/>
        <w:spacing w:before="0" w:after="0"/>
        <w:ind w:left="495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left="495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ийнято на 53-ій сесії Калуської міської ради</w:t>
      </w:r>
    </w:p>
    <w:p>
      <w:pPr>
        <w:pStyle w:val="Normal"/>
        <w:spacing w:before="0" w:after="0"/>
        <w:ind w:left="495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05.01.2015 р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7:00Z</dcterms:created>
  <dc:creator>User</dc:creator>
  <dc:description/>
  <cp:keywords/>
  <dc:language>en-US</dc:language>
  <cp:lastModifiedBy>Admin</cp:lastModifiedBy>
  <cp:lastPrinted>2015-01-13T15:24:00Z</cp:lastPrinted>
  <dcterms:modified xsi:type="dcterms:W3CDTF">2015-01-13T13:42:00Z</dcterms:modified>
  <cp:revision>4</cp:revision>
  <dc:subject/>
  <dc:title> УКРАЇНА     </dc:title>
</cp:coreProperties>
</file>