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67054917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1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421" w:hRule="atLeast"/>
        </w:trPr>
        <w:tc>
          <w:tcPr>
            <w:tcW w:w="44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звернення Калуської міської ради до Міністра екології та прриродних ресурсів України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jc w:val="left"/>
              <w:rPr/>
            </w:pPr>
            <w:r>
              <w:rPr/>
              <w:t>демократичного  скликання)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З метою </w:t>
      </w:r>
      <w:r>
        <w:rPr>
          <w:rFonts w:cs="Arial" w:ascii="Arial" w:hAnsi="Arial"/>
        </w:rPr>
        <w:t>забезпечення населення міста питною водою, відновлення, охорони та раціонального використання джерел питного водопостачання,  керуючись ст.26 Закону України «Про місцеве самоврядування в Україні», м</w:t>
      </w:r>
      <w:r>
        <w:rPr>
          <w:rFonts w:cs="Arial" w:ascii="Arial" w:hAnsi="Arial"/>
          <w:szCs w:val="24"/>
        </w:rPr>
        <w:t xml:space="preserve">іська рада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sz w:val="24"/>
          <w:szCs w:val="24"/>
          <w:lang w:val="uk-UA"/>
        </w:rPr>
        <w:t>1. Схвалити текст звернення до Міністра екології та природних ресурсів України з приводу відновлення водозабору «Добровляни» в місті Калуші (додається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>2. Контроль за виконанням цього рішення покласти на секретаря міської ради Олександра Челядина</w:t>
      </w:r>
    </w:p>
    <w:p>
      <w:pPr>
        <w:pStyle w:val="Normal"/>
        <w:spacing w:before="0" w:after="0"/>
        <w:ind w:left="1065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ру екології та природних ресурсів Украї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.Шевченку І.А.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Шановний Ігоре Анатолійовичу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2 лютого 2010 року</w:t>
      </w:r>
      <w:r>
        <w:rPr>
          <w:rFonts w:cs="Arial" w:ascii="Arial" w:hAnsi="Arial"/>
          <w:sz w:val="24"/>
          <w:szCs w:val="24"/>
          <w:lang w:val="uk-UA"/>
        </w:rPr>
        <w:t xml:space="preserve"> Верховна Рада прийняла Закон України (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1885-УІ) «Про затвердження Указу Президента України «</w:t>
      </w:r>
      <w:r>
        <w:rPr>
          <w:rFonts w:cs="Arial" w:ascii="Arial" w:hAnsi="Arial"/>
          <w:b/>
          <w:sz w:val="24"/>
          <w:szCs w:val="24"/>
          <w:lang w:val="uk-UA"/>
        </w:rPr>
        <w:t>Про оголошення територій міста Калуша та сіл Кропивник і Сівка-Калуська Калуського району Івано-Франківської області зоною надзвичайної екологічної ситуаці</w:t>
      </w:r>
      <w:r>
        <w:rPr>
          <w:rFonts w:cs="Arial" w:ascii="Arial" w:hAnsi="Arial"/>
          <w:sz w:val="24"/>
          <w:szCs w:val="24"/>
          <w:lang w:val="uk-UA"/>
        </w:rPr>
        <w:t>ї». Передумовою надання відповідного статусу вищеназваним територіям була загрозлива ситуація, яка б могла призвести до техногенної катастрофи та непередбачених екологічних наслідків не тільки в західному регіоні України, але й на міжнародному рівні. В першу чергу це було пов’язано з припиненням виробничої діяльності ДП «Калійний завод», до якого належать цілий ряд екологічно-небезпечних об’єктів - калійні рудники "Калуш", "Голинь", "Хотінь", "Ново-Голинь", Домбровський кар'єр, солевідвали, хвостосховища, шламонакопичувач тощо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наслідок прийнятих ще в 2010 році закону, і урядових постанов лише поодинокі проблеми вирішуються. Однак левова їх частина залишається без належної ува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Особлива небезпека полягає в тому, що на даний час відбувається інтенсивне засолення водоносних горизонтів на території більше як 900 га. та поширюється в напрямку р.Лімниця і водозаборів м.Калуша.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рйозних руйнувань завдано повенями 2010-2014 рр. під час яких зрйновано понад 600 м.кв. берегу, на яких розташовані комунікації та споруди водозабору «Добровляни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ab/>
        <w:t xml:space="preserve">Зважаючи на вищевикладене, відновлення пошкоджених стихією русел, озер та береукріплення водозабору «Добровляни» потребують першочергового і невідкладного вирішення. Громада міста вже неодноразово зверталась в різні державні інстанції з цього приводу. Однак на сьогоднішній день проблема залишається нерозв’язаною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sz w:val="24"/>
          <w:szCs w:val="24"/>
          <w:lang w:val="uk-UA"/>
        </w:rPr>
        <w:t xml:space="preserve">В зв’язку з тим, що </w:t>
      </w:r>
      <w:r>
        <w:rPr>
          <w:rFonts w:cs="Arial" w:ascii="Arial" w:hAnsi="Arial"/>
          <w:b/>
          <w:sz w:val="24"/>
          <w:szCs w:val="24"/>
          <w:lang w:val="uk-UA"/>
        </w:rPr>
        <w:t>така ситуація може мати непоправні екологічні наслідки, Калуська міська рада просить виділити 16 млн. гривень на проведення комплексу аварійно-відновлюваних робіт на основних об’єктах водопостачання міста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Arial" w:ascii="Arial" w:hAnsi="Arial"/>
          <w:i/>
          <w:sz w:val="24"/>
          <w:szCs w:val="24"/>
          <w:lang w:val="uk-UA"/>
        </w:rPr>
        <w:tab/>
        <w:tab/>
        <w:tab/>
        <w:tab/>
        <w:tab/>
        <w:tab/>
        <w:t xml:space="preserve">Прийнято на 53-ій сесії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Калуської міської ради</w:t>
      </w:r>
    </w:p>
    <w:p>
      <w:pPr>
        <w:pStyle w:val="Normal"/>
        <w:spacing w:lineRule="auto" w:line="240" w:before="0" w:after="0"/>
        <w:ind w:left="4950" w:hanging="0"/>
        <w:jc w:val="both"/>
        <w:rPr/>
      </w:pPr>
      <w:r>
        <w:rPr>
          <w:rFonts w:cs="Arial" w:ascii="Arial" w:hAnsi="Arial"/>
          <w:i/>
          <w:sz w:val="24"/>
          <w:szCs w:val="24"/>
          <w:lang w:val="uk-UA"/>
        </w:rPr>
        <w:t>05.01.2015 р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6:00Z</dcterms:created>
  <dc:creator>User</dc:creator>
  <dc:description/>
  <cp:keywords/>
  <dc:language>en-US</dc:language>
  <cp:lastModifiedBy>Admin</cp:lastModifiedBy>
  <cp:lastPrinted>2015-01-13T15:10:00Z</cp:lastPrinted>
  <dcterms:modified xsi:type="dcterms:W3CDTF">2015-01-13T13:15:00Z</dcterms:modified>
  <cp:revision>3</cp:revision>
  <dc:subject/>
  <dc:title> УКРАЇНА     </dc:title>
</cp:coreProperties>
</file>