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24141927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73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  <w:lang w:val="uk-UA"/>
              </w:rPr>
              <w:t>створення робочої групи з питань вирішення екологічних проблем м.Калуша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в’язку з складною екологічною ситуацією, в якій знаходиться зараз м.Калуш, що загрожує виникненням в майбутньому транскордонної надзвичайної ситуації, відповідно  до Закону України “Про статус депутатів місцевих рад»,  Закону України “Про місцеве самоврядування в Україні”, враховуючи рекомендації постійної комісії міської ради з питань власності, житлово-комунального господарства та екології, міська рад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ворити робочу групу з питань вирішення екологічних проблем м.Калуша в складі: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йда А.М. – депутат міської ради, голова робочої комісії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Єланіна О.А. - депутат міської ради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истун І.Л. - депутат міської ради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имків В.Я. - депутат міської ради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коноголь С.Є. - депутат міської ради</w:t>
      </w:r>
    </w:p>
    <w:p>
      <w:pPr>
        <w:pStyle w:val="Style14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днарчук А.Р. - депутат міської ради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Шутяк О.Б. - депутат міської рад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участі у роботі групи залучати, при потребі, представників управління з питань надзвичайних ситуацій, підприємства «Галургія», інших відповідних органі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ісії в термін до 01.02.2016 року розробити план-стратегію вирішення екологічних проблем м.Калуша</w:t>
      </w:r>
      <w:r>
        <w:rPr>
          <w:rFonts w:cs="Times New Roman" w:ascii="Times New Roman" w:hAnsi="Times New Roman"/>
          <w:sz w:val="26"/>
          <w:szCs w:val="26"/>
        </w:rPr>
        <w:t xml:space="preserve"> з вказання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менування екологічних пробл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яхи вирішення екологічних проблем міс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ієнтовні кошти на вирішення проблем  та джерела їх надходж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альні особи, установи, підприємства за вирішення екологічних проблем і дати виконанн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-стратегію вирішення екологічних проблем м.Калуша надати на розгляд і затвердження Калуській міській раді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рішення покласти на в.о.заступника міського голови з питань діяльності виконавчих органів міської ради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>Ігор Матвій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2:00Z</dcterms:created>
  <dc:creator>User</dc:creator>
  <dc:description/>
  <cp:keywords/>
  <dc:language>en-US</dc:language>
  <cp:lastModifiedBy>Admin</cp:lastModifiedBy>
  <cp:lastPrinted>2016-01-05T13:46:00Z</cp:lastPrinted>
  <dcterms:modified xsi:type="dcterms:W3CDTF">2016-01-05T11:46:00Z</dcterms:modified>
  <cp:revision>4</cp:revision>
  <dc:subject/>
  <dc:title>УКРАЇНА     </dc:title>
</cp:coreProperties>
</file>