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м міської рад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29.12.2015  №  7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Міський гол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 xml:space="preserve">  Ігор Матвійчу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КУ АРХІВНОЇ СПРАВ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МІСТІ КАЛУШІ</w:t>
        <w:br/>
        <w:t>НА 2016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Замовник Програми                 Корнага О.І.                   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Керівник Програми               Максимець Т. В.              __________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Програм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витку архівної справи в місті Калуші на 2016 рік</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Ініціатор розроблення програми ( замовник) —   Архівний відділ Калуської міської ра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Розробник програми — Архівний відділ Калуської міської ра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Співрозробники програм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Відповідальний виконавець програми — Архівний відділ Калуської міської ра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Учасники програм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Термін реалізації програми — 2016 рік</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1.Етапи фінансування програми ( для довгострокових програм) </w:t>
      </w:r>
    </w:p>
    <w:p>
      <w:pPr>
        <w:pStyle w:val="Normal"/>
        <w:spacing w:before="0" w:after="0"/>
        <w:rPr/>
      </w:pPr>
      <w:r>
        <w:rPr>
          <w:rFonts w:cs="Times New Roman" w:ascii="Times New Roman" w:hAnsi="Times New Roman"/>
          <w:sz w:val="28"/>
          <w:szCs w:val="28"/>
          <w:lang w:val="uk-UA"/>
        </w:rPr>
        <w:t>7.Обсяги фінансування програми  - 34,2 ( тис.гр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1526"/>
        <w:gridCol w:w="1417"/>
        <w:gridCol w:w="2410"/>
        <w:gridCol w:w="2303"/>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Рік</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и фінансув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т.ч.за джерелами фінансув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бласний бюдж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ші джере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Очікувані результати виконання програми є підвищення рівня надходження, зберігання та використання документів Національного архівного фонду Україн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9.Термін проведення звітності – щоквартальн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мовник програм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архівного відділу</w:t>
        <w:tab/>
        <w:tab/>
        <w:t>Корнага О.І.</w:t>
        <w:tab/>
        <w:t xml:space="preserve"> 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програм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кому </w:t>
        <w:tab/>
        <w:t xml:space="preserve">Максимець Т.В.   ________________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Загальні положення</w:t>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Програму розвитку архівної справи в місті Калуші на 2016 рік ( далі – Програма) розроблено на виконання Закону України « Про Національний архівний фонд та архівні установи», регіональної цільової програми забезпечення збереженості документів Національного архівного фонду в Івано-Франківській області, затвердженої рішенням обласної ради від 23.11.2012 № 720-19/2012.</w:t>
      </w:r>
    </w:p>
    <w:p>
      <w:pPr>
        <w:pStyle w:val="Normal"/>
        <w:spacing w:before="0" w:after="0"/>
        <w:jc w:val="both"/>
        <w:rPr/>
      </w:pPr>
      <w:r>
        <w:rPr>
          <w:rFonts w:cs="Times New Roman" w:ascii="Times New Roman" w:hAnsi="Times New Roman"/>
          <w:sz w:val="26"/>
          <w:szCs w:val="26"/>
          <w:lang w:val="uk-UA"/>
        </w:rPr>
        <w:t>Прийняття Програми зумовлено необхідністю реалізації сучасної політики і стратегії держави, спрямованих на створення й підтримання належних умов для гарантованого зберігання документів Національного архівного фонду України, що мають місцеве значення, у яких знайшли відображення усі сфери життєдіяльності суспільства, що охоплює усі сторони соціально-економічного, наукового та культурного життя Калущини та створення сприятливих умов для забезпечення якісного надання послуг громадянам, які звертаються до архівної установи.</w:t>
      </w:r>
    </w:p>
    <w:p>
      <w:pPr>
        <w:pStyle w:val="Normal"/>
        <w:spacing w:before="0" w:after="0"/>
        <w:jc w:val="both"/>
        <w:rPr/>
      </w:pPr>
      <w:r>
        <w:rPr>
          <w:rFonts w:cs="Times New Roman" w:ascii="Times New Roman" w:hAnsi="Times New Roman"/>
          <w:sz w:val="26"/>
          <w:szCs w:val="26"/>
          <w:lang w:val="uk-UA"/>
        </w:rPr>
        <w:tab/>
        <w:t>У трьох архівосховищах архівного відділу міської ради  зберігається 49 фондів з управлінською документацією, що становить 7925 справ, 110 фондів (10082 одиниці зберігання) особового складу ліквідованих підприємств, установ та організацій, які необхідні для соціального захисту громадян.</w:t>
      </w:r>
    </w:p>
    <w:p>
      <w:pPr>
        <w:pStyle w:val="Normal"/>
        <w:spacing w:before="0" w:after="0"/>
        <w:jc w:val="both"/>
        <w:rPr/>
      </w:pPr>
      <w:r>
        <w:rPr>
          <w:rFonts w:cs="Times New Roman" w:ascii="Times New Roman" w:hAnsi="Times New Roman"/>
          <w:sz w:val="26"/>
          <w:szCs w:val="26"/>
          <w:lang w:val="uk-UA"/>
        </w:rPr>
        <w:tab/>
        <w:t>За документами архіву щорічно виконується понад 1500 запитів  юридичних та фізичних осіб, а в читальному залі обслуговується більше 200 користувачів.</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рхівні документи дедалі ширше використовуються для забезпечення управлінської діяльності органів виконавчої влади, місцевого самоврядування, підприємств, організацій усіх форм власності, задоволення запитів громадян соціально-правового характеру, культурно-просвітницьких цілей.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Визначення проблем, на вирішення яких спрямована Програма</w:t>
      </w:r>
    </w:p>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jc w:val="both"/>
        <w:rPr/>
      </w:pPr>
      <w:r>
        <w:rPr>
          <w:rFonts w:cs="Times New Roman" w:ascii="Times New Roman" w:hAnsi="Times New Roman"/>
          <w:sz w:val="26"/>
          <w:szCs w:val="26"/>
          <w:lang w:val="uk-UA"/>
        </w:rPr>
        <w:tab/>
        <w:t>Реалізацію державної політики у сфері архівної справи і діловодства, а також здійснення централізованого зберігання архівних документів ліквідованих підприємств та організацій  у місті забезпечує одна архівна установа - архівний відділ міської ради.</w:t>
      </w:r>
    </w:p>
    <w:p>
      <w:pPr>
        <w:pStyle w:val="Normal"/>
        <w:spacing w:before="0" w:after="0"/>
        <w:jc w:val="both"/>
        <w:rPr/>
      </w:pPr>
      <w:r>
        <w:rPr>
          <w:rFonts w:cs="Times New Roman" w:ascii="Times New Roman" w:hAnsi="Times New Roman"/>
          <w:sz w:val="26"/>
          <w:szCs w:val="26"/>
          <w:lang w:val="uk-UA"/>
        </w:rPr>
        <w:tab/>
        <w:t>Документи Національного архівного фонду ( далі-НАФ), що належать державі, утворилися в результаті діяльності підприємств, установ та організацій незалежно від форми власності, що діяли та діють на території міста і підлягають зберіганню в архівних установах міста.</w:t>
      </w:r>
    </w:p>
    <w:p>
      <w:pPr>
        <w:pStyle w:val="Normal"/>
        <w:spacing w:before="0" w:after="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Документи, що зберігаються в архіві є складовою частиною Національного архівного фонду України, залучаються до постійного обігу з метою використання для задоволення інформаційних потреб суспільства та реалізації прав і законних інтересів громадян. Саме тому пріоритетними завданнями архівного відділу є поповнення НАФ документами місцевого значення, ведення обліку та  зберігання цих документів, використання інформації, що в них міститься.</w:t>
      </w:r>
    </w:p>
    <w:p>
      <w:pPr>
        <w:pStyle w:val="Normal"/>
        <w:spacing w:before="0" w:after="0"/>
        <w:jc w:val="both"/>
        <w:rPr/>
      </w:pPr>
      <w:r>
        <w:rPr>
          <w:rFonts w:cs="Times New Roman" w:ascii="Times New Roman" w:hAnsi="Times New Roman"/>
          <w:sz w:val="26"/>
          <w:szCs w:val="26"/>
          <w:lang w:val="uk-UA"/>
        </w:rPr>
        <w:tab/>
        <w:t>Щороку на подальше зберігання до архівного відділу міста надходять тисячі документів НАФ, завершені у діловодстві державних органів, органів місцевого самоврядування, а також документів з особового складу ліквідованих підприємств, установ та організацій.</w:t>
      </w:r>
    </w:p>
    <w:p>
      <w:pPr>
        <w:pStyle w:val="Normal"/>
        <w:spacing w:before="0" w:after="0"/>
        <w:jc w:val="both"/>
        <w:rPr/>
      </w:pPr>
      <w:r>
        <w:rPr>
          <w:rFonts w:cs="Times New Roman" w:ascii="Times New Roman" w:hAnsi="Times New Roman"/>
          <w:sz w:val="26"/>
          <w:szCs w:val="26"/>
          <w:lang w:val="uk-UA"/>
        </w:rPr>
        <w:t>Забезпечити збереження цих документів — першочергове завдання, вирішення якого потребує постійної фінансової підтримки з боку держави та органів місцевого самоврядування. Відсутність такої підтримки призводить до виникнення проблем, які архівний відділ міської ради не може вирішити самостійно.</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Перш за все, це стосується проблеми - відсутності в місті архівної установи ( Трудового архіву), створення якого рекомендовано дорученням Глави Адміністрації Президента України від 10.10.2012 р. № 02-01/2313, розпорядженням обласної держадміністрації   від 10.12.2012 р. № 893 « Про створення в області мережі трудових архіві». </w:t>
      </w:r>
    </w:p>
    <w:p>
      <w:pPr>
        <w:pStyle w:val="Normal"/>
        <w:spacing w:before="0" w:after="0"/>
        <w:jc w:val="both"/>
        <w:rPr/>
      </w:pPr>
      <w:r>
        <w:rPr>
          <w:rFonts w:cs="Times New Roman" w:ascii="Times New Roman" w:hAnsi="Times New Roman"/>
          <w:sz w:val="26"/>
          <w:szCs w:val="26"/>
          <w:lang w:val="uk-UA"/>
        </w:rPr>
        <w:t xml:space="preserve">Трудовий архів, це архівна установа, яка би забезпечувала централізоване тимчасове зберігання документів з особового складу нагромаджених у процесі документування службових, трудових або інших правовідносин юридичних та фізичних осіб на території міста, що не належать до НАФ розпорядження. </w:t>
      </w:r>
    </w:p>
    <w:p>
      <w:pPr>
        <w:pStyle w:val="Normal"/>
        <w:spacing w:before="0" w:after="0"/>
        <w:jc w:val="both"/>
        <w:rPr/>
      </w:pPr>
      <w:r>
        <w:rPr>
          <w:rFonts w:cs="Times New Roman" w:ascii="Times New Roman" w:hAnsi="Times New Roman"/>
          <w:sz w:val="26"/>
          <w:szCs w:val="26"/>
          <w:lang w:val="uk-UA"/>
        </w:rPr>
        <w:t>Функції Трудового архіву до цього часу виконує архівний відділ міської ради з мінімальною кількістю працівників.</w:t>
      </w:r>
    </w:p>
    <w:p>
      <w:pPr>
        <w:pStyle w:val="Normal"/>
        <w:spacing w:before="0" w:after="0"/>
        <w:jc w:val="both"/>
        <w:rPr/>
      </w:pPr>
      <w:r>
        <w:rPr>
          <w:rFonts w:cs="Times New Roman" w:ascii="Times New Roman" w:hAnsi="Times New Roman"/>
          <w:sz w:val="26"/>
          <w:szCs w:val="26"/>
          <w:lang w:val="uk-UA"/>
        </w:rPr>
        <w:tab/>
        <w:t xml:space="preserve"> Через перевантаженість архівосховищ документами ліквідованих підприємств, немає вільних площ для приймання та зберігання документів Національного архівного фонду України (НАФ). Це в свою чергу призводить до погіршення умов зберігання документів НАФ та умов для забезпечення якісного надання архівних послуг громадянам, які звертаються до архіву.</w:t>
      </w:r>
    </w:p>
    <w:p>
      <w:pPr>
        <w:pStyle w:val="Normal"/>
        <w:spacing w:before="0" w:after="0"/>
        <w:jc w:val="both"/>
        <w:rPr/>
      </w:pPr>
      <w:r>
        <w:rPr>
          <w:rFonts w:cs="Times New Roman" w:ascii="Times New Roman" w:hAnsi="Times New Roman"/>
          <w:sz w:val="26"/>
          <w:szCs w:val="26"/>
          <w:lang w:val="uk-UA"/>
        </w:rPr>
        <w:tab/>
        <w:t>Брак вільних площ в архівосховищі, де зберігається управлінська документація призводить до ситуації, що унеможливила комплектування сховища документами НАФ від державних органів та органів місцевого самоврядування протягом довготривалого періоду. Понад встановлені роки в архівних підрозділах установ зберігається значна кількість документів. Невідповідність умов зберігання документів НАФ в установах та організаціях ( перевантаженість приміщень, відсутність в них належного волого-температурного режиму зберігання документів, охоронної та протипожежної сигналізації, тощо) створює загрозу їх безповоротної втрати.</w:t>
      </w:r>
    </w:p>
    <w:p>
      <w:pPr>
        <w:pStyle w:val="Normal"/>
        <w:spacing w:before="0" w:after="0"/>
        <w:jc w:val="both"/>
        <w:rPr/>
      </w:pPr>
      <w:r>
        <w:rPr>
          <w:rFonts w:cs="Times New Roman" w:ascii="Times New Roman" w:hAnsi="Times New Roman"/>
          <w:sz w:val="26"/>
          <w:szCs w:val="26"/>
          <w:lang w:val="uk-UA"/>
        </w:rPr>
        <w:tab/>
        <w:t>Кожного року зазначена проблема лише загострюється.</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Єдиним шляхом вирішення  цієї проблеми , є створення комунальної установи Трудового архіву міста Калуша та передислокація документів довідкового характеру ліквідованих підприємств та організацій в окреме приміщення по вул.Пушкіна,9а, де вже є облаштоване приміщення і на даний час зберігається більша частина цих документів.</w:t>
      </w:r>
    </w:p>
    <w:p>
      <w:pPr>
        <w:pStyle w:val="Normal"/>
        <w:spacing w:before="0" w:after="0"/>
        <w:jc w:val="both"/>
        <w:rPr/>
      </w:pPr>
      <w:r>
        <w:rPr>
          <w:rFonts w:cs="Times New Roman" w:ascii="Times New Roman" w:hAnsi="Times New Roman"/>
          <w:sz w:val="26"/>
          <w:szCs w:val="26"/>
          <w:lang w:val="uk-UA"/>
        </w:rPr>
        <w:tab/>
        <w:t>Крім того, є необхідність у проведенні ремонтно-відновлюваних робіт у  приміщеннях відділу , що потребує значних витрат.</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Забезпечення гарантованої збереженості документів НАФ насамперед залежить від стану матеріально-технічної бази архівного відділу.</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а даний час матеріальна-технічна база  архівного відділу не відповідає сучасним стандартам і потребам, внаслідок чого існує реальна загроза втрати частини Національного архівного фонду.</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У сховищах архівного відділу не вистачає засобів пожежогасіння і сучасної протипожежної сигналізації. Відсутність систем кондиціювання не дає можливості забезпечити у сховищах оптимальний волого-температурний режим, дотримання нормативних фізико-хімічних показників збереженості документів. Протягом багатьох років не проводиться робота із створення страхових копій для страхового фонду і фонду користування документами, зокрема переведення інформації на інші носії з метою збереження у разі втрати або пошкодження оригіналів, та з відновлення згасаючих текстів. </w:t>
        <w:tab/>
        <w:t>Архівосховища відділу не оснащені сучасними системами охоронної сигналізації.</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Не впроваджуються в архівну справу новітні інформаційно-комунікаційні технології. Внаслідок цього інформаційний потенціал Національного архівного фонду мінімально використовується для задоволення зростаючого попиту громадян і суспільства на інформацію, а також стає реальною загроза безповоротної втрати значної частини сучасної цінної інформації – документів та інших ресурсів в електронному вигляді.</w:t>
      </w:r>
    </w:p>
    <w:p>
      <w:pPr>
        <w:pStyle w:val="Normal"/>
        <w:spacing w:before="0" w:after="0"/>
        <w:jc w:val="both"/>
        <w:rPr/>
      </w:pPr>
      <w:r>
        <w:rPr>
          <w:rFonts w:cs="Times New Roman" w:ascii="Times New Roman" w:hAnsi="Times New Roman"/>
          <w:sz w:val="26"/>
          <w:szCs w:val="26"/>
          <w:lang w:val="uk-UA"/>
        </w:rPr>
        <w:t>Отже, на сучасному етапі організація зберігання документів НАФ в архівному відділі міської ради та створення сприятливих умов забезпечення якісного надання архівних послуг громадянам, які звертаються до архіву, передбачає проведення комплексу робіт  щодо створення окремої архівної установи ( трудового архіву ) для централізованого приймання та зберігання документів ліквідованих підприємств і здійснення заходів щодо поліпшення й створення безпечних умов для громадян міста, які відвідують приміщення архіву, шляхом проведення поточного ремонту приміщень архіву та оснащення місць прийому громадян, які звертаються до архіву за отриманням послуг, необхідним обладнанням ( копіювальною технікою для виготовлення копій архівних документів, столами та стільцями)</w:t>
      </w:r>
    </w:p>
    <w:p>
      <w:pPr>
        <w:pStyle w:val="Normal"/>
        <w:spacing w:before="0" w:after="0"/>
        <w:jc w:val="both"/>
        <w:rPr/>
      </w:pPr>
      <w:r>
        <w:rPr>
          <w:rFonts w:cs="Times New Roman" w:ascii="Times New Roman" w:hAnsi="Times New Roman"/>
          <w:sz w:val="26"/>
          <w:szCs w:val="26"/>
          <w:lang w:val="uk-UA"/>
        </w:rPr>
        <w:tab/>
        <w:t>Програма надасть змогу сконцентрувати зусилля органів місцевого самоврядування , архівного відділу , громадськості на виконанні визначених завдань та забезпечить ефективне проведення регіональної політики у сфері архівної справи на 2016 рік.</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jc w:val="center"/>
        <w:rPr/>
      </w:pPr>
      <w:r>
        <w:rPr>
          <w:rFonts w:cs="Times New Roman" w:ascii="Times New Roman" w:hAnsi="Times New Roman"/>
          <w:b/>
          <w:sz w:val="26"/>
          <w:szCs w:val="26"/>
          <w:lang w:val="uk-UA"/>
        </w:rPr>
        <w:t>3. Мета Програми</w:t>
      </w:r>
    </w:p>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jc w:val="both"/>
        <w:rPr/>
      </w:pPr>
      <w:r>
        <w:rPr>
          <w:rFonts w:cs="Times New Roman" w:ascii="Times New Roman" w:hAnsi="Times New Roman"/>
          <w:sz w:val="26"/>
          <w:szCs w:val="26"/>
          <w:lang w:val="uk-UA"/>
        </w:rPr>
        <w:tab/>
        <w:t>Метою Програми є реалізація заходів, спрямованих на створення та підтримання умов для забезпечення гарантованого зберігання документів Національного архівного фонду України місцевого значення як чинника соціального розвитку українського суспільства, їх всебічного використання та створення сприятливих умов для забезпечення якісного надання архівних послуг громадянам, які звертаються до архівного відділу міської ради.</w:t>
      </w:r>
    </w:p>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jc w:val="center"/>
        <w:rPr/>
      </w:pPr>
      <w:r>
        <w:rPr>
          <w:rFonts w:cs="Times New Roman" w:ascii="Times New Roman" w:hAnsi="Times New Roman"/>
          <w:b/>
          <w:sz w:val="26"/>
          <w:szCs w:val="26"/>
          <w:lang w:val="uk-UA"/>
        </w:rPr>
        <w:t>4. Обгрунтування шляхів і засобів вирішення проблеми.</w:t>
      </w:r>
    </w:p>
    <w:p>
      <w:pPr>
        <w:pStyle w:val="Normal"/>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Обсяги та джерела фінансування, строки виконання Програми</w:t>
      </w:r>
    </w:p>
    <w:p>
      <w:pPr>
        <w:pStyle w:val="Normal"/>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jc w:val="both"/>
        <w:rPr/>
      </w:pPr>
      <w:r>
        <w:rPr>
          <w:rFonts w:cs="Times New Roman" w:ascii="Times New Roman" w:hAnsi="Times New Roman"/>
          <w:sz w:val="26"/>
          <w:szCs w:val="26"/>
          <w:lang w:val="uk-UA"/>
        </w:rPr>
        <w:tab/>
        <w:t>Окреслені у Програмі проблеми можливо вирішити шляхом проведення комплексу першочергових заходів, спрямованих на створення сприятливих умов для забезпечення комплектування архіву документами НАФ в повному обсязі, належних умов для зберігання, збільшення та використання інформації документів, забезпечення подальшого розвитку архівної справи в місті, якісного надання архівних послуг громадянам, забезпечення централізованого зберігання документів ліквідованих підприємств.</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блеми планується вирішити шляхом проведення таких заход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зміцнення матеріально-технічної бази архівного відділу для гарантованого збереження документів Національного архівного фонду;</w:t>
      </w:r>
    </w:p>
    <w:p>
      <w:pPr>
        <w:pStyle w:val="Normal"/>
        <w:spacing w:lineRule="auto" w:line="240" w:before="0" w:after="0"/>
        <w:jc w:val="both"/>
        <w:rPr/>
      </w:pPr>
      <w:r>
        <w:rPr>
          <w:rFonts w:cs="Times New Roman" w:ascii="Times New Roman" w:hAnsi="Times New Roman"/>
          <w:sz w:val="26"/>
          <w:szCs w:val="26"/>
          <w:lang w:val="uk-UA"/>
        </w:rPr>
        <w:t>- створення на території міста комунальної установи – Трудовий архів для централізованого тимчасового зберігання документів довідкового характеру ліквідованих підприємств та організацій;</w:t>
      </w:r>
    </w:p>
    <w:p>
      <w:pPr>
        <w:pStyle w:val="Normal"/>
        <w:spacing w:lineRule="auto" w:line="240" w:before="0" w:after="0"/>
        <w:jc w:val="both"/>
        <w:rPr/>
      </w:pPr>
      <w:r>
        <w:rPr>
          <w:rFonts w:cs="Times New Roman" w:ascii="Times New Roman" w:hAnsi="Times New Roman"/>
          <w:sz w:val="26"/>
          <w:szCs w:val="26"/>
          <w:lang w:val="uk-UA"/>
        </w:rPr>
        <w:t>- підвищення рівня охоронно-пожежної безпеки приміщень архіву шляхом оснащення приміщень архіву сучасними системами автоматичного пожежогасіння, пожежно-охоронною сигналізацією ;</w:t>
      </w:r>
    </w:p>
    <w:p>
      <w:pPr>
        <w:pStyle w:val="Normal"/>
        <w:spacing w:lineRule="auto" w:line="240" w:before="0" w:after="0"/>
        <w:jc w:val="both"/>
        <w:rPr/>
      </w:pPr>
      <w:r>
        <w:rPr>
          <w:rFonts w:cs="Times New Roman" w:ascii="Times New Roman" w:hAnsi="Times New Roman"/>
          <w:sz w:val="26"/>
          <w:szCs w:val="26"/>
          <w:lang w:val="uk-UA"/>
        </w:rPr>
        <w:t>- забезпечення потреб громадськості в інформації шляхом використання оцифрованих архівних документ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окращення та створення належних умов для громадян , які користуються документами архів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оснащення місць прийому громадян, які звертаються до архіву за отриманням послуг, необхідним обладнанням ( копіювальною технікою, столами та стільцями);</w:t>
      </w:r>
    </w:p>
    <w:p>
      <w:pPr>
        <w:pStyle w:val="Normal"/>
        <w:spacing w:before="0" w:after="0"/>
        <w:jc w:val="both"/>
        <w:rPr/>
      </w:pPr>
      <w:r>
        <w:rPr>
          <w:rFonts w:cs="Times New Roman" w:ascii="Times New Roman" w:hAnsi="Times New Roman"/>
          <w:sz w:val="26"/>
          <w:szCs w:val="26"/>
          <w:lang w:val="uk-UA"/>
        </w:rPr>
        <w:tab/>
        <w:t>Фінансове забезпечення виконання Програми здійснюється за рахунок коштів міського бюджету та інших джерел фінансування, не заборонених  законодавством.</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рієнтований обсяг фінансування заходів Програми складає:</w:t>
      </w:r>
    </w:p>
    <w:p>
      <w:pPr>
        <w:pStyle w:val="Normal"/>
        <w:spacing w:before="0" w:after="0"/>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тис.грн., у тому числі:</w:t>
      </w:r>
    </w:p>
    <w:p>
      <w:pPr>
        <w:pStyle w:val="Normal"/>
        <w:spacing w:before="0" w:after="0"/>
        <w:jc w:val="both"/>
        <w:rPr/>
      </w:pPr>
      <w:r>
        <w:rPr>
          <w:rFonts w:cs="Times New Roman" w:ascii="Times New Roman" w:hAnsi="Times New Roman"/>
          <w:sz w:val="26"/>
          <w:szCs w:val="26"/>
          <w:lang w:val="uk-UA"/>
        </w:rPr>
        <w:t>міський бюджет    -    23.2    тис.грн.</w:t>
      </w:r>
    </w:p>
    <w:p>
      <w:pPr>
        <w:pStyle w:val="Normal"/>
        <w:spacing w:before="0" w:after="0"/>
        <w:jc w:val="both"/>
        <w:rPr/>
      </w:pPr>
      <w:r>
        <w:rPr>
          <w:rFonts w:cs="Times New Roman" w:ascii="Times New Roman" w:hAnsi="Times New Roman"/>
          <w:sz w:val="26"/>
          <w:szCs w:val="26"/>
          <w:lang w:val="uk-UA"/>
        </w:rPr>
        <w:t xml:space="preserve">власні кошти         -  11.0      тис.грн. </w:t>
      </w:r>
    </w:p>
    <w:p>
      <w:pPr>
        <w:pStyle w:val="Normal"/>
        <w:spacing w:before="0" w:after="0"/>
        <w:jc w:val="both"/>
        <w:rPr/>
      </w:pPr>
      <w:r>
        <w:rPr>
          <w:rFonts w:cs="Times New Roman" w:ascii="Times New Roman" w:hAnsi="Times New Roman"/>
          <w:sz w:val="26"/>
          <w:szCs w:val="26"/>
          <w:lang w:val="uk-UA"/>
        </w:rPr>
        <w:t>Термін реалізації Програми: 2016 рік.</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pPr>
      <w:r>
        <w:rPr>
          <w:rFonts w:eastAsia="Times New Roman" w:cs="Times New Roman" w:ascii="Times New Roman" w:hAnsi="Times New Roman"/>
          <w:b/>
          <w:sz w:val="26"/>
          <w:szCs w:val="26"/>
          <w:lang w:val="uk-UA"/>
        </w:rPr>
        <w:t xml:space="preserve">       </w:t>
      </w:r>
      <w:r>
        <w:rPr>
          <w:rFonts w:cs="Times New Roman" w:ascii="Times New Roman" w:hAnsi="Times New Roman"/>
          <w:b/>
          <w:sz w:val="26"/>
          <w:szCs w:val="26"/>
          <w:lang w:val="uk-UA"/>
        </w:rPr>
        <w:tab/>
        <w:tab/>
        <w:t>5. Очікувані результати виконання Програми</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еалізація Програми дозволить забезпечит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ідвищення рівня надходження, зберігання та використання документів Національного архівного фонду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зміцнення матеріально-технічної бази архівного відділу та покращення умов роботи  працівників архіву;</w:t>
      </w:r>
    </w:p>
    <w:p>
      <w:pPr>
        <w:pStyle w:val="Normal"/>
        <w:spacing w:lineRule="auto" w:line="240" w:before="0" w:after="0"/>
        <w:jc w:val="both"/>
        <w:rPr/>
      </w:pPr>
      <w:r>
        <w:rPr>
          <w:rFonts w:cs="Times New Roman" w:ascii="Times New Roman" w:hAnsi="Times New Roman"/>
          <w:sz w:val="26"/>
          <w:szCs w:val="26"/>
          <w:lang w:val="uk-UA"/>
        </w:rPr>
        <w:t>- запровадження сучасних інформаційних технологій для забезпечення технічного захисту інформації та ефективного використання документів Національного архівного фонду Україн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творення архівної установи для централізованого тимчасового зберігання архівних документів, що не належать до НАФ ( трудовий арх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задоволення у необхідних обсягах потреб громадян, суспільства в інформації;</w:t>
      </w:r>
    </w:p>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6. Координація роботи і контроль за виконанням Програми</w:t>
      </w:r>
    </w:p>
    <w:p>
      <w:pPr>
        <w:pStyle w:val="Normal"/>
        <w:spacing w:before="0" w:after="0"/>
        <w:jc w:val="both"/>
        <w:rPr/>
      </w:pPr>
      <w:r>
        <w:rPr>
          <w:rFonts w:cs="Times New Roman" w:ascii="Times New Roman" w:hAnsi="Times New Roman"/>
          <w:sz w:val="26"/>
          <w:szCs w:val="26"/>
          <w:lang w:val="uk-UA"/>
        </w:rPr>
        <w:tab/>
        <w:t xml:space="preserve">Організація виконання Програми покладається на архівний відділ міської ради, який несе відповідальність за реалізацію і кінцеві результати виконання заходів Програми, раціональне використання фінансових ресурсів. </w:t>
      </w:r>
    </w:p>
    <w:p>
      <w:pPr>
        <w:pStyle w:val="Normal"/>
        <w:spacing w:before="0" w:after="0"/>
        <w:jc w:val="both"/>
        <w:rPr/>
      </w:pPr>
      <w:r>
        <w:rPr>
          <w:rFonts w:cs="Times New Roman" w:ascii="Times New Roman" w:hAnsi="Times New Roman"/>
          <w:sz w:val="26"/>
          <w:szCs w:val="26"/>
          <w:lang w:val="uk-UA"/>
        </w:rPr>
        <w:tab/>
        <w:t>Контроль за ходом реалізації заходів Програми здійснює Калуська міська рада.</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Контроль за використанням бюджетних коштів, спрямованих на виконання Програми здійснюється у порядку, встановленому чинним законодавством України.</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ів, обсяги та джерела фінансування Програм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зва замовника – Архівний відділ Калуської міської ра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69" w:type="dxa"/>
        <w:jc w:val="left"/>
        <w:tblInd w:w="-113" w:type="dxa"/>
        <w:tblLayout w:type="fixed"/>
        <w:tblCellMar>
          <w:top w:w="0" w:type="dxa"/>
          <w:left w:w="108" w:type="dxa"/>
          <w:bottom w:w="0" w:type="dxa"/>
          <w:right w:w="108" w:type="dxa"/>
        </w:tblCellMar>
      </w:tblPr>
      <w:tblGrid>
        <w:gridCol w:w="392"/>
        <w:gridCol w:w="1984"/>
        <w:gridCol w:w="992"/>
        <w:gridCol w:w="992"/>
        <w:gridCol w:w="709"/>
        <w:gridCol w:w="992"/>
        <w:gridCol w:w="992"/>
        <w:gridCol w:w="709"/>
        <w:gridCol w:w="1120"/>
        <w:gridCol w:w="687"/>
      </w:tblGrid>
      <w:tr>
        <w:trPr>
          <w:trHeight w:val="67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х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c>
          <w:tcPr>
            <w:tcW w:w="45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рієнтовані обсяги фінансування, тис.грн.</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т.ч.за джерелами фінансування</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місь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обласни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інші джерел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Підвищення рівня пожежної та охоронної безпеки приміщень архівного відді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Архівний відділ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016</w:t>
            </w:r>
          </w:p>
          <w:p>
            <w:pPr>
              <w:pStyle w:val="Normal"/>
              <w:spacing w:before="0" w:after="0"/>
              <w:rPr>
                <w:rFonts w:ascii="Times New Roman" w:hAnsi="Times New Roman" w:cs="Times New Roman"/>
                <w:lang w:val="uk-UA"/>
              </w:rPr>
            </w:pPr>
            <w:r>
              <w:rPr>
                <w:rFonts w:cs="Times New Roman" w:ascii="Times New Roman" w:hAnsi="Times New Roman"/>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016</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6.2</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uk-UA"/>
              </w:rPr>
            </w:pPr>
            <w:r>
              <w:rPr>
                <w:rFonts w:cs="Times New Roman" w:ascii="Times New Roman" w:hAnsi="Times New Roman"/>
                <w:lang w:val="uk-UA"/>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збереженості архівних докумен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архів-ний відділ міської ра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зація архівної галуз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архів-ний відділ міської рад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016</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Замовник   програми     </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Начальник архівного відділу </w:t>
        <w:tab/>
        <w:tab/>
        <w:t>Корнага О.І.</w:t>
        <w:tab/>
        <w:t>_____________</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Керівник  Програми</w:t>
        <w:tab/>
        <w:t xml:space="preserve"> </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еруючий справами виконкому </w:t>
        <w:tab/>
        <w:t>Максимець Т.В.</w:t>
        <w:tab/>
        <w:t>______________</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59:00Z</dcterms:created>
  <dc:creator>Admin</dc:creator>
  <dc:description/>
  <cp:keywords/>
  <dc:language>en-US</dc:language>
  <cp:lastModifiedBy>Admin</cp:lastModifiedBy>
  <cp:lastPrinted>2016-01-05T14:57:00Z</cp:lastPrinted>
  <dcterms:modified xsi:type="dcterms:W3CDTF">2016-01-05T12:59:00Z</dcterms:modified>
  <cp:revision>2</cp:revision>
  <dc:subject/>
  <dc:title>                                                                                 ЗАТВЕРДЖЕНО</dc:title>
</cp:coreProperties>
</file>