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4977885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6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міни в складі громадської комісії  Калуської міської ради з питань розподілу земельних ділянок пільговим категоріям громадян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громадського об’єднання Калущини учасників бойових дій (АТО) на сході України імені Романа Шухевича щодо змін у складі громадської комісії з питань розподілу земельних ділянок пільговим категоріям громадян (учасникам бойових дій, учасникам АТО, сім’ям загиблих учасників АТО, ліквідаторам аварії на Чорнобильській АЕС), керуючись Законом України «Про місцеве самоврядування в Україні», міська рада </w:t>
      </w:r>
    </w:p>
    <w:p>
      <w:pPr>
        <w:pStyle w:val="Normal"/>
        <w:spacing w:before="280" w:after="28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ести зміни в склад громадської комісії з питань розподілу земельних ділянок пільговим категоріям громадян (учасникам бойових дій, учасникам АТО, сім’ям загиблих учасників АТО, ліквідаторам аварії на Чорнобильській АЕС), а саме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вести зі складу комісії</w:t>
      </w:r>
      <w:r>
        <w:rPr>
          <w:sz w:val="26"/>
          <w:szCs w:val="26"/>
          <w:lang w:val="uk-UA"/>
        </w:rPr>
        <w:t xml:space="preserve"> Ляха С.Р., Найду М.М., Родякіна С.Б., Табачука І.А.;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b/>
          <w:sz w:val="26"/>
          <w:szCs w:val="26"/>
          <w:lang w:val="uk-UA"/>
        </w:rPr>
        <w:t>ввест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складу комісії</w:t>
      </w:r>
      <w:r>
        <w:rPr>
          <w:sz w:val="26"/>
          <w:szCs w:val="26"/>
          <w:lang w:val="uk-UA"/>
        </w:rPr>
        <w:t xml:space="preserve"> Кудибіна Івана Олексійовича, Павлюка Володимира Степановича, Грицанюка Олександра Євгенійовича, Гавчика Володимира Володимировича .</w:t>
      </w:r>
    </w:p>
    <w:p>
      <w:pPr>
        <w:pStyle w:val="Normal"/>
        <w:ind w:left="72" w:firstLine="2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" w:firstLine="2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User</dc:creator>
  <dc:description/>
  <cp:keywords/>
  <dc:language>en-US</dc:language>
  <cp:lastModifiedBy>Admin</cp:lastModifiedBy>
  <cp:lastPrinted>2016-01-06T10:22:00Z</cp:lastPrinted>
  <dcterms:modified xsi:type="dcterms:W3CDTF">2016-01-06T08:23:00Z</dcterms:modified>
  <cp:revision>6</cp:revision>
  <dc:subject/>
  <dc:title>УКРАЇНА     </dc:title>
</cp:coreProperties>
</file>