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лік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заходів, обсяги та джерела фінансування Програми </w:t>
      </w:r>
    </w:p>
    <w:p>
      <w:pPr>
        <w:pStyle w:val="Normal"/>
        <w:rPr/>
      </w:pPr>
      <w:r>
        <w:rPr/>
        <w:t>Назва замовника  Калуська  міська  рада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69"/>
        <w:gridCol w:w="2410"/>
        <w:gridCol w:w="1559"/>
        <w:gridCol w:w="992"/>
        <w:gridCol w:w="1134"/>
        <w:gridCol w:w="1134"/>
        <w:gridCol w:w="142"/>
        <w:gridCol w:w="851"/>
        <w:gridCol w:w="141"/>
        <w:gridCol w:w="709"/>
        <w:gridCol w:w="1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виконанн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ані обсяги фінансування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джерелами фінансув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ьки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-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дже-ре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нформаційна полі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регулярних прес-конференцій для засобів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відділ внутрішньої політики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двищення рівня інформо-ваності громадян про діяльність органів місцевого самоврядування, авторитету посадових осіб,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 звітів  депутатського корпу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ютий- берез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“гарячих” телефонних ліній,секретаря міської ради,  заступників  міського голови, інших посадових осіб підприємств і установ міської ради з мешканцям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прямих телевізійних зустрічей міського голови, його заступників, секретаря міської ради, депутатів,  інших посадових осіб підприємств і установ міської ради з мешканцям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говування офіційного сайту міської ради та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2.  Участь громадян у вирішенні проблем мі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рення та діяльність дорадчих комітетів, органів при міській раді т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зпечення участі громадян у вирішенні проблем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громадських слух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 xml:space="preserve">Підтримка розвитку громадянського суспільства (діяльність неурядових громадських організацій,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релігійних громад та творчих колектив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 xml:space="preserve">неурядові громадські організації,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релігійні громади та творчі коле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яння у створенні та фінансова підтримка органів самоорганізації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3.  Сприяння депутатам у виконанні наказів та звернень вибор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ування Фонду сприяння виконанню депутатами наказів та звернень виборц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чий комітет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72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72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тримка депутатів у виконанні наказів та звернень виборців</w:t>
            </w:r>
          </w:p>
        </w:tc>
      </w:tr>
      <w:tr>
        <w:trPr>
          <w:trHeight w:val="69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4. Участь Калуської міської ради в роботі організацій, що сприяють розвиткові місцевого самоврядування в Украї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тво в Асоціації міст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чий комітет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двищення ефективності роботи органів місцевого самоврядування  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5. Навчання депутатського корпусу, працівників виконавчих органів міської ради та активістів територіальної громади;                            впровадження нових форм, методів роботи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ння депутатів та посадових осіб виконавчих органів міської ради на курсах, семінарах та їх стаж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кадрової роботи і нагород, освіт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ь депутатів, посадових осіб виконавчих органів міської ради, активістів територіальної громади в форумах, конференціях з питань, що відносяться до місцевого самовряду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йно-методичне забезпечення діяльності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ідділ організаційно-правової роботи ради, відділ внутрішньої політики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рияння діяльності депутатського корпус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овадження електронного врядування. Інформатизація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50 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50 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Підвищення ефективності роботи органів місцевого самоврядування  області за рахунок упровадження інформаційно-комунікаційних технологі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ункціонування колл-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ідділ внутрішньої політики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6. Встановлення та підтримка партнерських зв’язків, обмін досвідом з громадами міст в Україні і за кордоном у сфері соціально-економічного та культур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переговорів та прийом делегацій і гостей мі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  <w:r>
              <w:rPr>
                <w:rFonts w:cs="Arial" w:ascii="Arial" w:hAnsi="Arial"/>
              </w:rPr>
              <w:t>, 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 000</w:t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ивчення та поширення позитивного вітчизняного і світового досвіду у вирішенні проблемних питань розвитк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місцевих громад</w:t>
            </w:r>
          </w:p>
        </w:tc>
      </w:tr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йно-методичне забезпечення співробітництва між міською та сільськими радами відповідно до Меморандуму та Угод про співпрац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зпечення співробітництва між міською та сільськими радами відповідно до Меморандуму та Угод про співпрацю,  обмін досві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ь у </w:t>
            </w:r>
            <w:r>
              <w:rPr>
                <w:rFonts w:cs="Arial" w:ascii="Arial" w:hAnsi="Arial"/>
                <w:iCs/>
              </w:rPr>
              <w:t>Всеукраїнських конкурсах проектів</w:t>
            </w:r>
            <w:r>
              <w:rPr>
                <w:rFonts w:cs="Arial" w:ascii="Arial" w:hAnsi="Arial"/>
              </w:rPr>
              <w:t xml:space="preserve"> та </w:t>
            </w:r>
            <w:r>
              <w:rPr>
                <w:rFonts w:cs="Arial" w:ascii="Arial" w:hAnsi="Arial"/>
                <w:iCs/>
              </w:rPr>
              <w:t>програм розвитку місцевого самоврядування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 спільно з управліннями та відділам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вадження інноваційного підходу до вирішення питань розвитку території з боку органів місцевого самоврядування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 xml:space="preserve">7.  Програма промоційних заходів щодо формування позитивного іміджу  територіальної громади міста Калуша,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органів місцевого самоврядуванн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вництво і розповсюдження   друкованої продукції (книги, буклети, плакати, календарі,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  <w:r>
              <w:rPr>
                <w:rFonts w:cs="Arial" w:ascii="Arial" w:hAnsi="Arial"/>
              </w:rPr>
              <w:t>, 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вання позитивного іміджу  територіальної громади міста Калуша, органів місцевого са-мовряд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 xml:space="preserve">Фінансова підтримка ДС «Калуське міське телебачення» </w:t>
            </w:r>
          </w:p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  <w:r>
              <w:rPr>
                <w:rFonts w:cs="Arial" w:ascii="Arial" w:hAnsi="Arial"/>
              </w:rPr>
              <w:t>, ДС «К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lang w:val="uk-UA"/>
              </w:rPr>
              <w:t>500</w:t>
            </w:r>
            <w:r>
              <w:rPr>
                <w:rFonts w:cs="Arial" w:ascii="Arial" w:hAnsi="Arial"/>
              </w:rPr>
              <w:t xml:space="preserve"> 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lang w:val="uk-UA"/>
              </w:rPr>
              <w:t>500</w:t>
            </w:r>
            <w:r>
              <w:rPr>
                <w:rFonts w:cs="Arial" w:ascii="Arial" w:hAnsi="Arial"/>
              </w:rPr>
              <w:t> 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Презентація інвестиційного та економічного потенціалу міста. Просування на державному та міжрегіональном</w:t>
            </w:r>
            <w:r>
              <w:rPr>
                <w:rFonts w:cs="Arial" w:ascii="Arial" w:hAnsi="Arial"/>
                <w:lang w:val="uk-UA"/>
              </w:rPr>
              <w:t>у</w:t>
            </w:r>
            <w:r>
              <w:rPr>
                <w:rFonts w:cs="Arial" w:ascii="Arial" w:hAnsi="Arial"/>
              </w:rPr>
              <w:t xml:space="preserve"> рівні позитивного іміджу Калуш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Фінансова підтримка газе</w:t>
              <w:softHyphen/>
              <w:t>ти «Дзвони Підгіря»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ідділ внутрішньої політик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 зв’язків з громадськістю</w:t>
            </w:r>
            <w:r>
              <w:rPr>
                <w:rFonts w:cs="Arial" w:ascii="Arial" w:hAnsi="Arial"/>
              </w:rPr>
              <w:t>,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5 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Р</w:t>
            </w:r>
            <w:r>
              <w:rPr>
                <w:rFonts w:cs="Arial" w:ascii="Arial" w:hAnsi="Arial"/>
                <w:vanish/>
                <w:color w:val="000000"/>
                <w:lang w:eastAsia="uk-UA"/>
              </w:rPr>
              <w:t>РР</w:t>
            </w:r>
            <w:r>
              <w:rPr>
                <w:rFonts w:cs="Arial" w:ascii="Arial" w:hAnsi="Arial"/>
                <w:color w:val="000000"/>
                <w:lang w:eastAsia="uk-UA"/>
              </w:rPr>
              <w:t>егулярний випуск газети обумовленого формату та обсягу з періодичністю один раз на тиждень.  </w:t>
            </w:r>
          </w:p>
          <w:p>
            <w:pPr>
              <w:pStyle w:val="Normal"/>
              <w:spacing w:before="0" w:after="61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 </w:t>
            </w:r>
            <w:r>
              <w:rPr>
                <w:rFonts w:cs="Arial" w:ascii="Arial" w:hAnsi="Arial"/>
                <w:color w:val="000000"/>
                <w:lang w:eastAsia="uk-UA"/>
              </w:rPr>
              <w:t>Забезпечення глибокого і всебічного висвітлення громадсько-політичного, економічного, духовного та культурного життя району.  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вищення авторитету посадових осіб, рівня інформованості громадян про діяльність органів місцевого самовряд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Відзначення історичних дат і подій з життя територіальної громади міста, професійних та державних свят   </w:t>
            </w:r>
          </w:p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дбання квітів, він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управління культури</w:t>
            </w:r>
            <w:r>
              <w:rPr>
                <w:rFonts w:cs="Arial" w:ascii="Arial" w:hAnsi="Arial"/>
                <w:lang w:val="uk-UA"/>
              </w:rPr>
              <w:t xml:space="preserve"> національностей та релігії </w:t>
            </w:r>
            <w:r>
              <w:rPr>
                <w:rFonts w:cs="Arial" w:ascii="Arial" w:hAnsi="Arial"/>
              </w:rPr>
              <w:t xml:space="preserve"> міської ради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конавчий комі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вання позитивного іміджу  територіальної громади міста Калуш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Премії міського голови та міської ради, одноразові грошові допомоги, грошові винагороди (в тому числі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ідповідно до положень про нагородження та відзна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кадрової роботи і на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lang w:val="uk-UA"/>
              </w:rPr>
              <w:t>19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lang w:val="uk-UA"/>
              </w:rPr>
              <w:t>19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рення позитивного досвіду, мотивація професійної 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бання цінних подарун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.  Заходи щодо покращення архітектурної привабливості міст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, збереження історичної спадщини</w:t>
            </w:r>
          </w:p>
        </w:tc>
      </w:tr>
      <w:tr>
        <w:trPr>
          <w:trHeight w:val="9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робіт з розроб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роектів детального планування територій міста Кал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діл архітектури та містобудівного када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щення архітектурної привабливості міста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ти, пов’язані з пошуком та дослідженням історичної спадщин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управління культури</w:t>
            </w:r>
            <w:r>
              <w:rPr>
                <w:rFonts w:cs="Arial" w:ascii="Arial" w:hAnsi="Arial"/>
                <w:lang w:val="uk-UA"/>
              </w:rPr>
              <w:t xml:space="preserve"> національностей та релігії </w:t>
            </w:r>
            <w:r>
              <w:rPr>
                <w:rFonts w:cs="Arial" w:ascii="Arial" w:hAnsi="Arial"/>
              </w:rPr>
              <w:t xml:space="preserve"> міської ради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береження історичної спадщини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b/>
                <w:lang w:val="uk-UA"/>
              </w:rPr>
              <w:t>9. Витрати, пов’язані з веденням позовної діяльності в інтересах громади, отримання витягів з державних  реєстрі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Витрати, пов’язані з веденням позовної діяльності в інтересах громади, отримання витягів з державних  реєстр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ридичний від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позовної діяль-ності в інтересах громад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21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2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Замовник  Програми</w:t>
        <w:tab/>
        <w:tab/>
        <w:tab/>
        <w:tab/>
        <w:tab/>
        <w:t>_______</w:t>
        <w:tab/>
        <w:tab/>
        <w:tab/>
        <w:t>_______</w:t>
      </w:r>
    </w:p>
    <w:p>
      <w:pPr>
        <w:pStyle w:val="Normal"/>
        <w:spacing w:lineRule="auto" w:line="24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>(підпис)</w:t>
      </w:r>
    </w:p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Керівник  Програми</w:t>
        <w:tab/>
        <w:tab/>
        <w:tab/>
        <w:tab/>
        <w:tab/>
        <w:t>________</w:t>
        <w:tab/>
        <w:tab/>
        <w:tab/>
        <w:t>_______</w:t>
      </w:r>
    </w:p>
    <w:p>
      <w:pPr>
        <w:pStyle w:val="Normal"/>
        <w:spacing w:lineRule="auto" w:line="240" w:before="0" w:after="20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 xml:space="preserve">(підпис)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4:00Z</dcterms:created>
  <dc:creator>Admin</dc:creator>
  <dc:description/>
  <cp:keywords/>
  <dc:language>en-US</dc:language>
  <cp:lastModifiedBy>Admin</cp:lastModifiedBy>
  <cp:lastPrinted>2015-12-03T10:20:00Z</cp:lastPrinted>
  <dcterms:modified xsi:type="dcterms:W3CDTF">2016-01-06T06:54:00Z</dcterms:modified>
  <cp:revision>2</cp:revision>
  <dc:subject/>
  <dc:title>Перелік</dc:title>
</cp:coreProperties>
</file>