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1626726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66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рограму розвит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цевого самовряду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 м.Калуші на 20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розвитку місцевого самоврядування, покращення поінформованості громадян про роботу органів місцевого самоврядування та налагодження зворотного зв’язку, розвитку громадянського суспільства, ефективності роботи депутатського корпусу , підвищення активності громадськості міста та на виконання Указу Президента України від 30.08.2001 № 74/2001 “Про державну підтримку розвитку місцевого самоврядування”, відповідно до п.22 ст.26 Закону України “Про місцеве самоврядування в Україні”, враховуючи рекомендації постійних комісій ради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Програму розвитку місцевого самоврядування в м.Калуші на 2016 рік (додається).</w:t>
      </w:r>
    </w:p>
    <w:p>
      <w:pPr>
        <w:pStyle w:val="Style14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значити головним виконавцем Програми розвитку місцевого самоврядування в м.Калуші на 2016 рі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 організаційно-правової роботи міської ради, а </w:t>
      </w:r>
      <w:r>
        <w:rPr>
          <w:rFonts w:cs="Times New Roman" w:ascii="Times New Roman" w:hAnsi="Times New Roman"/>
          <w:sz w:val="26"/>
          <w:szCs w:val="26"/>
        </w:rPr>
        <w:t>головним розпорядником коштів - виконавчий комітет міської ради.</w:t>
      </w:r>
    </w:p>
    <w:p>
      <w:pPr>
        <w:pStyle w:val="Style14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ідділу організаційно-правової роботи міської ради щорічно звітуватися на пленарних засіданнях міської ради про хід виконання Програми</w:t>
      </w:r>
      <w:r>
        <w:rPr>
          <w:rFonts w:cs="Times New Roman" w:ascii="Times New Roman" w:hAnsi="Times New Roman"/>
          <w:sz w:val="26"/>
          <w:szCs w:val="26"/>
        </w:rPr>
        <w:t xml:space="preserve"> розвитку місцевого самоврядування в м.Калуші на 2016 рік.</w:t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ію роботи з реалізації Програму розвитку місцевого самоврядування в м.Калуші на 2016 рік покласти на заступників міського голови з питань діяльності виконавчих органів міської ради та керуючого справами виконкому згідно з розподілом функціональних обов’язків.</w:t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1"/>
        <w:jc w:val="both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36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  <w:t>рішення  міської  ради</w:t>
      </w:r>
    </w:p>
    <w:p>
      <w:pPr>
        <w:pStyle w:val="Normal"/>
        <w:ind w:firstLine="5640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  29.12.2015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 xml:space="preserve">  66      </w:t>
      </w:r>
    </w:p>
    <w:p>
      <w:pPr>
        <w:pStyle w:val="Normal"/>
        <w:ind w:firstLine="56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ind w:firstLine="56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Ігор Матвійчук</w:t>
      </w:r>
    </w:p>
    <w:p>
      <w:pPr>
        <w:pStyle w:val="Normal"/>
        <w:ind w:firstLine="56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озвитку місцевого самоврядування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 м.Калуші на 201</w:t>
      </w:r>
      <w:r>
        <w:rPr>
          <w:b/>
          <w:sz w:val="36"/>
          <w:szCs w:val="36"/>
          <w:u w:val="single"/>
          <w:lang w:val="uk-UA"/>
        </w:rPr>
        <w:t>6</w:t>
      </w:r>
      <w:r>
        <w:rPr>
          <w:b/>
          <w:sz w:val="36"/>
          <w:szCs w:val="36"/>
          <w:u w:val="single"/>
        </w:rPr>
        <w:t xml:space="preserve"> рік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Замовник  Програми</w:t>
        <w:tab/>
        <w:tab/>
        <w:tab/>
        <w:tab/>
        <w:t>_______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</w:t>
      </w:r>
    </w:p>
    <w:p>
      <w:pPr>
        <w:pStyle w:val="Normal"/>
        <w:ind w:left="4249" w:firstLine="70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.І.Б.)</w:t>
        <w:tab/>
        <w:tab/>
        <w:tab/>
        <w:t>(підпис)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Керівник  Програми</w:t>
        <w:tab/>
        <w:tab/>
        <w:tab/>
        <w:tab/>
        <w:t>_______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</w:t>
      </w:r>
    </w:p>
    <w:p>
      <w:pPr>
        <w:pStyle w:val="Normal"/>
        <w:ind w:left="4249" w:firstLine="70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.І.Б.)</w:t>
        <w:tab/>
        <w:tab/>
        <w:tab/>
        <w:t>(підпи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звитку місцевого самоврядува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 м.Калуші на 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і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1. Ініціатор розроблення програми (замовник) </w:t>
      </w:r>
      <w:r>
        <w:rPr>
          <w:color w:val="000000"/>
          <w:sz w:val="26"/>
          <w:szCs w:val="26"/>
          <w:u w:val="single"/>
        </w:rPr>
        <w:t xml:space="preserve">відділ організаційно-правової роботи міської рад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. Розробник програми</w:t>
      </w:r>
      <w:r>
        <w:rPr>
          <w:color w:val="000000"/>
          <w:sz w:val="26"/>
          <w:szCs w:val="26"/>
          <w:u w:val="single"/>
        </w:rPr>
        <w:t xml:space="preserve"> відділ організаційно-правової роботи міської рад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іврозробники програми</w:t>
      </w:r>
      <w:r>
        <w:rPr>
          <w:color w:val="000000"/>
          <w:sz w:val="26"/>
          <w:szCs w:val="26"/>
          <w:u w:val="single"/>
        </w:rPr>
        <w:t xml:space="preserve">  виконавчий комітет міської ради, виконавчі органи міської рад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Відповідальний виконавець програми </w:t>
      </w:r>
      <w:r>
        <w:rPr>
          <w:color w:val="000000"/>
          <w:sz w:val="26"/>
          <w:szCs w:val="26"/>
          <w:u w:val="single"/>
        </w:rPr>
        <w:t xml:space="preserve">відділ організаційно-правової роботи міської рад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Учасники програми: </w:t>
      </w:r>
      <w:r>
        <w:rPr>
          <w:color w:val="000000"/>
          <w:sz w:val="26"/>
          <w:szCs w:val="26"/>
          <w:u w:val="single"/>
        </w:rPr>
        <w:t xml:space="preserve">депутати міської ради, </w:t>
      </w:r>
      <w:r>
        <w:rPr>
          <w:color w:val="000000"/>
          <w:sz w:val="26"/>
          <w:szCs w:val="26"/>
          <w:u w:val="single"/>
          <w:lang w:val="uk-UA"/>
        </w:rPr>
        <w:t>відділ внутрішньої політики та зв’язків з громадськістю,організаційний відділ, управління культури, національностей та релігії міської рад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відділ архітектури та містобудівного кадастру</w:t>
      </w:r>
      <w:r>
        <w:rPr>
          <w:color w:val="000000"/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</w:rPr>
        <w:t>посадові особи органів місцевого самоврядування, громадські та релігійні організації, органи самоорганізації населення, Асоціація міст України, територіальні громади, з яким укладені угоди про партнерство та ін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ермін реалізації програми ________</w:t>
      </w:r>
      <w:r>
        <w:rPr>
          <w:color w:val="000000"/>
          <w:sz w:val="26"/>
          <w:szCs w:val="26"/>
          <w:u w:val="single"/>
        </w:rPr>
        <w:t>201</w:t>
      </w:r>
      <w:r>
        <w:rPr>
          <w:color w:val="000000"/>
          <w:sz w:val="26"/>
          <w:szCs w:val="26"/>
          <w:u w:val="single"/>
          <w:lang w:val="uk-UA"/>
        </w:rPr>
        <w:t>6</w:t>
      </w:r>
      <w:r>
        <w:rPr>
          <w:color w:val="000000"/>
          <w:sz w:val="26"/>
          <w:szCs w:val="26"/>
          <w:u w:val="single"/>
        </w:rPr>
        <w:t>р.  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</w:rPr>
        <w:t xml:space="preserve">7. Обсяги фінансування програми (тис.грн) </w:t>
      </w:r>
      <w:r>
        <w:rPr>
          <w:color w:val="000000"/>
          <w:sz w:val="26"/>
          <w:szCs w:val="26"/>
          <w:lang w:val="uk-UA"/>
        </w:rPr>
        <w:t xml:space="preserve">   -  3 217,0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872"/>
        <w:gridCol w:w="2018"/>
        <w:gridCol w:w="1874"/>
        <w:gridCol w:w="1872"/>
      </w:tblGrid>
      <w:tr>
        <w:trPr>
          <w:trHeight w:val="1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яги фінансування </w:t>
            </w:r>
          </w:p>
        </w:tc>
      </w:tr>
      <w:tr>
        <w:trPr>
          <w:trHeight w:val="1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за джерелами фінансування  , тис.грн.</w:t>
            </w:r>
          </w:p>
        </w:tc>
      </w:tr>
      <w:tr>
        <w:trPr>
          <w:trHeight w:val="10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ни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нші джерела </w:t>
            </w:r>
          </w:p>
        </w:tc>
      </w:tr>
      <w:tr>
        <w:trPr>
          <w:trHeight w:val="7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 217,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21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чікувані результати виконання прогр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конання Програми сприятиме розвитку місцевого самоврядування в місті, поліпшення умов для самостійного вирішення територіальною громадою, громадськими організаціями питань місцевого значення, підвищення професійного рівня депутатів міської ради, посадових осіб місцевого самоврядування міста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ермін проведення звітності:</w:t>
      </w:r>
    </w:p>
    <w:p>
      <w:pPr>
        <w:pStyle w:val="Normal"/>
        <w:jc w:val="both"/>
        <w:rPr/>
      </w:pPr>
      <w:r>
        <w:rPr>
          <w:sz w:val="26"/>
          <w:szCs w:val="26"/>
        </w:rPr>
        <w:t>- кінцевий звіт про результати виконання Програми до 20 січня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р.</w:t>
      </w:r>
    </w:p>
    <w:p>
      <w:pPr>
        <w:pStyle w:val="Normal"/>
        <w:ind w:left="709" w:hanging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Замовник  Програми</w:t>
        <w:tab/>
        <w:tab/>
        <w:tab/>
        <w:tab/>
        <w:t>_______</w:t>
        <w:tab/>
        <w:tab/>
        <w:tab/>
        <w:t>______</w:t>
      </w:r>
    </w:p>
    <w:p>
      <w:pPr>
        <w:pStyle w:val="Normal"/>
        <w:ind w:left="4249" w:firstLine="70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.І.Б.)</w:t>
        <w:tab/>
        <w:tab/>
        <w:tab/>
        <w:t>(підпис)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Керівник  Програми</w:t>
        <w:tab/>
        <w:tab/>
        <w:tab/>
        <w:tab/>
        <w:t>_______</w:t>
        <w:tab/>
        <w:tab/>
        <w:tab/>
        <w:t>______</w:t>
      </w:r>
    </w:p>
    <w:p>
      <w:pPr>
        <w:pStyle w:val="Normal"/>
        <w:ind w:left="1415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 xml:space="preserve"> (П.І.Б.)</w:t>
        <w:tab/>
        <w:tab/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(підпис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ю Прогр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прияння формуванню економічно достатньої територіальної гром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ідвищення професійного рівня посадових осіб виконавчих органів місцевого самоврядування міста, 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тановлення і розвиток інституцій громадянського суспільства у міст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 поглиблення співпраці з органами місцевого самоврядування Калуського райо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ікувані результа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ізація заходів Програми сприят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воренню прозорої системи прийняття рішень органами місцевого самоврядування, підвищенню рівню довіри до місцевої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творення прозорої системи для прийняття управлінських рішень органами місцевого самоврядування, підви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віри до органів місцевого самоврядування всіх рів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іпшенню матеріально-технічного забезпечення місцевих 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оренню належних умов  для реалізації територіальними громадами, депутатами міської ради та органами місцевого самоврядування прав і повноважень, визначених чинним законодавством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ю просвітницької діяльності з питань розвитку місцевого самоврядування в місті та розв'язання проблем у цій сфер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ученню громадських організацій, жителів міста до процесів розвитку місцевого самоврядування в Калуш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ивченню, аналізу, узагальненню і впровадженню кращого досвіду в сфері розвитку місцевого самоврядуванн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ідготовці пропозицій і рекомендацій щодо розвитку місцевого самоврядування  та розв'язання актуальних проблем у цій сфері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ширенню  завдань, визначених цією  Програмою, на відносини між міською та сільськими радами відповідно до Меморандуму та Угод про співпрац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6-01-06T06:52:00Z</dcterms:modified>
  <cp:revision>4</cp:revision>
  <dc:subject/>
  <dc:title>УКРАЇНА     </dc:title>
</cp:coreProperties>
</file>