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ів, обсяги та джерела фінансування Прогр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замовника ______Калуський МРВ УДСНС в Івано-Франківській області________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2165"/>
        <w:gridCol w:w="1477"/>
        <w:gridCol w:w="1153"/>
        <w:gridCol w:w="1098"/>
        <w:gridCol w:w="1523"/>
        <w:gridCol w:w="1370"/>
        <w:gridCol w:w="1374"/>
        <w:gridCol w:w="229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тис. грн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за джер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рганізаційне забезпечення у сфері пожежної  безпе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аналізу стану забезпечення пожежної безпеки в місті, на підприємствах, установах та організаціях і розроблення за результатами аналізу комплексного плану заходів із запобігання пожежам, надзвичайним ситуаціям та загибелі на них люде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, управління з питань НС Калуської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61" w:right="-1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ерспек-тивних та поточних планів запобігання пожежам</w:t>
            </w:r>
          </w:p>
        </w:tc>
      </w:tr>
      <w:tr>
        <w:trPr>
          <w:trHeight w:val="1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я діяльності місцевих органів виконавчої влади із забезпечення про-типожежного захисту об’єктів та територі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, управління з питань НС Калуської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61" w:right="-1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-ціонування служб по-жежної безпеки на підприємствах, уста-новах та організаці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, житло-во-комунального господарства, еко-номічного розвитку мі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міської програми, спрямованої на підвищення рівня протипожежного захисту населених пунктів  та об’єктів, забезпечення будівництва та реконструкції об’єктів пожежної охорони відповідно до нормативно-правових акті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уський МРВ УДСНС в області,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налізу стану протипожежного водопостачання  міста та здійснення комплексу заходів щодо приведення його у відповідність до вимог нормативно-правових акті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, управління житлово-комунального господар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протипожежного захисту мі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едення щорічної державної статистичної звітності про кількість пожеж, надзвичайних ситуацій та їх наслідки в місті, на підприємствах, установах та закладах мі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ння, узагальнення та оброблення статистичних даних про пожежі, надзвичайні ситуації та їх наслі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ування стану пожеж в цілому по місту та підготовка аналітичних та інформаційних матеріалі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иження ризиків виникнення пожеж, НС та загроз, пов’язаних з пожежами, НС небезпечних для життя і здоров’я громадян,та створе-ння сприятливих соціальних ум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щороку згідно із законодавством контролю за відповідністю продукції, що реалізується через торгі-вельну мережу, вимогам пожежної безпек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безпечного функціонування установ і організацій, а також суб’єктів господарювання, об’єктів життєдіяльності </w:t>
            </w:r>
          </w:p>
        </w:tc>
      </w:tr>
      <w:tr>
        <w:trPr>
          <w:trHeight w:val="351" w:hRule="atLeast"/>
        </w:trPr>
        <w:tc>
          <w:tcPr>
            <w:tcW w:w="7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завданням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о-технічної бази державної служби надзвичайних ситуаці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атеріально-технічної бази ДСНС(будівництво, реконструкція, ремонт пожежних депо, придбання нових зразків протипожежної техніки,забезпечення засобами пожежогасіння та індивідуального захисту,зв’язку тощ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протипожежного захисту мі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навчально-тренувальної бази підрозділу ДСН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воєчасного оперативного реагування на пожежі та НС для їх успішної локалізації та ліквідацї</w:t>
            </w:r>
          </w:p>
        </w:tc>
      </w:tr>
      <w:tr>
        <w:trPr>
          <w:trHeight w:val="5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ра-тивної готовності по- жежної техніки, її справний технічний стан, заправку паливо-мастильними матеріа-лами, вогнегасними засобами, укомп-лектованість спеціаль-ним пожежно-технічним обладнанням, пожеж-ними рукавами та рятувальними засобами згідно з табельною належністю, придбання протипожежної, допо-міжної та оперативної техніки, забезпечення речовим майно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собового складу  ДСНС за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органів диха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додаткових заходів щодо забезпечення захисту життя та здоров’я населення ,навколишнього природного середовища і об’єктів від впливу небезпечних факторів пожеж та створення належних умов несення служб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воєчасного оперативного реагування на пожежі та надзвичайні ситуації для їх успішної локалізації та ліквідацї</w:t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досконалення автоматизованих систем керування  підрозділу ДСНС. Впроваджув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прямого спостереження за протипожежним станом об’єкті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перативного реагування на пожежі та НС та її виявлення на ранній стадії виникнення</w:t>
            </w:r>
          </w:p>
        </w:tc>
      </w:tr>
      <w:tr>
        <w:trPr/>
        <w:tc>
          <w:tcPr>
            <w:tcW w:w="7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завданням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е забезпечення у сфері пожежної безпе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для дітей та юнацтва сценаріїв театральних вистав, розважальних програм з протипожежної тематики та включення їх до програм естрадних концертів, теле- та радіопередач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, освіти 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масово-роз’яснювальної роботи по попередженню пожеж серед ді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вчення в межах навчальних програм та в позаурочний час учнями загальноосвітніх навчальних закладів правил пожежної безпеки та поведінки під час пожеж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світлення постійно діючих циклів теле-і радіопередач для ознайомлення населення з правилами пожежної безпеки, обставинами і причинам виникнення пожеж , їх наслідками та іншими питаннями у сфері пожежної безпек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МРВ УДСНС в області, управління з питань НС Калуської міської ради Калуське міське телебачення, пре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масово-роз’яснювальної роботи по попередженню пожеж серед населення</w:t>
            </w:r>
          </w:p>
        </w:tc>
      </w:tr>
      <w:tr>
        <w:trPr/>
        <w:tc>
          <w:tcPr>
            <w:tcW w:w="7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мовник програми                    Колибабюк П.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_______________________</w:t>
      </w:r>
    </w:p>
    <w:p>
      <w:pPr>
        <w:pStyle w:val="Normal"/>
        <w:tabs>
          <w:tab w:val="clear" w:pos="708"/>
          <w:tab w:val="left" w:pos="4504" w:leader="none"/>
          <w:tab w:val="left" w:pos="959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          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програми                      Рома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.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_______________________</w:t>
      </w:r>
    </w:p>
    <w:p>
      <w:pPr>
        <w:pStyle w:val="Normal"/>
        <w:tabs>
          <w:tab w:val="clear" w:pos="708"/>
          <w:tab w:val="left" w:pos="4504" w:leader="none"/>
          <w:tab w:val="left" w:pos="9594" w:leader="none"/>
        </w:tabs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          підпис</w:t>
      </w:r>
    </w:p>
    <w:sectPr>
      <w:type w:val="nextPage"/>
      <w:pgSz w:orient="landscape" w:w="16838" w:h="11906"/>
      <w:pgMar w:left="851" w:right="68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8:00Z</dcterms:created>
  <dc:creator>user</dc:creator>
  <dc:description/>
  <cp:keywords/>
  <dc:language>en-US</dc:language>
  <cp:lastModifiedBy>Admin</cp:lastModifiedBy>
  <cp:lastPrinted>2016-01-04T16:08:00Z</cp:lastPrinted>
  <dcterms:modified xsi:type="dcterms:W3CDTF">2016-01-04T14:10:00Z</dcterms:modified>
  <cp:revision>3</cp:revision>
  <dc:subject/>
  <dc:title>Перелік </dc:title>
</cp:coreProperties>
</file>