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5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 заходів, обсяги та джерела фінансування Програм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азва замовника: </w:t>
      </w:r>
      <w:r>
        <w:rPr>
          <w:lang w:val="uk-UA"/>
        </w:rPr>
        <w:t xml:space="preserve"> управління з питань надзвичайних ситуацій Калу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Назва програми: </w:t>
      </w:r>
      <w:r>
        <w:rPr>
          <w:lang w:val="uk-UA"/>
        </w:rPr>
        <w:t xml:space="preserve">Комплексна Програма профілактики злочинності, співробітництва із силовими структурами та громадськи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   формуваннями на 2016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920"/>
        <w:gridCol w:w="1320"/>
        <w:gridCol w:w="1200"/>
        <w:gridCol w:w="1440"/>
        <w:gridCol w:w="960"/>
        <w:gridCol w:w="1160"/>
        <w:gridCol w:w="1200"/>
        <w:gridCol w:w="1320"/>
        <w:gridCol w:w="1320"/>
      </w:tblGrid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заходу програ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ше фінансу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ння громадського формування Калуська «Міська вар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 з питань НС міської ради, фінансове  управління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плата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икористання товарів і по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матеріальної бази Народної гвардії та військових формува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 з питань НС міської ради, фінансове  управління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икористання товарів і по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матеріально-технічної бази та умов проживання патрульно-постової роти №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 з питань НС міської ради, фінансове  управління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плата комуналь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матеріально-технічної бази, перевезення призовників на строкову військову службу, мобілізованих, демобілізованих Калуського ОМВ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 з питань НС міської ради, фінансове  управління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паливно-мастильних матеріалів для Калуського відділу ГУ національної поліції, СБ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 з питань НС міської ради, фінансове  управління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овник програми:</w:t>
        <w:tab/>
        <w:t>Головатчук Ігор Миколайович</w:t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>Керівник програми:</w:t>
        <w:tab/>
        <w:t xml:space="preserve"> Романко Галина Василівна</w:t>
        <w:tab/>
        <w:t xml:space="preserve"> </w:t>
        <w:tab/>
        <w:tab/>
        <w:tab/>
        <w:tab/>
        <w:t>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57" w:right="720" w:gutter="0" w:header="0" w:top="3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5:00Z</dcterms:created>
  <dc:creator>name\</dc:creator>
  <dc:description/>
  <cp:keywords/>
  <dc:language>en-US</dc:language>
  <cp:lastModifiedBy>Admin</cp:lastModifiedBy>
  <cp:lastPrinted>2016-01-12T09:44:00Z</cp:lastPrinted>
  <dcterms:modified xsi:type="dcterms:W3CDTF">2016-01-12T07:45:00Z</dcterms:modified>
  <cp:revision>4</cp:revision>
  <dc:subject/>
  <dc:title>Перелік  заходів, обсяги та джерела фінансування Програми</dc:title>
</cp:coreProperties>
</file>