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8231006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64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омплексну Програму профілактики злочинності, співробітництва із силов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уктурами та громадським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ми на 2016 рі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На виконання вимог Закону України  від 22.06.2000 року № 1835-ІІІ «Про участь громадян в охороні громадського порядку та державного кордону», указу Президента України від 19.07.2005 року № 1119 «Про заходи щодо особистої безпеки громадян та протидії злочинності», постанови Кабінету Міністрів України від 20.12.2000 року № 1872 «Про затвердження Типового статуту громадського формування охорони громадського порядку і державного кордону», відповідно до ст. 26 Закону України «Про місцеве самоврядування в Україні» та іншими  нормативно-правовими нормами і з метою координації роботи з профілактики злочинності,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Комплексну Програму профілактики злочинності, співробітництва із силовими структурами та громадськими формуваннями на 2016 рік (далі – Програма), згідно з додатк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изначити головним виконавцем і розпорядником коштів Програми управління з питань надзвичайних ситуацій міської ради (Ігор Головатчук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овому управлінню міської ради (Леся Поташник), виходячи  із  можливостей  міського бюджету, виділити кошти  на фінансування Програми при формуванні міського бюджету 2016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Управлінню з питань надзвичайних ситуацій міської ради (Ігор Головатчук) звітувати на сесії міської ради про хід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Вважати таким, що втратило чинність рішення міської ради від 05.01.2011 року № 60 «Про Комплексну Програму профілактики злочинності на 2011-2015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Контроль за виконанням рішення покласти на в. о. першого заступника міського голови  Галину Романк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Ігор Матвійчу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О</w:t>
      </w:r>
    </w:p>
    <w:p>
      <w:pPr>
        <w:pStyle w:val="Normal"/>
        <w:ind w:firstLine="5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м  міської  ради</w:t>
      </w:r>
    </w:p>
    <w:p>
      <w:pPr>
        <w:pStyle w:val="Normal"/>
        <w:ind w:firstLine="5640"/>
        <w:rPr/>
      </w:pPr>
      <w:r>
        <w:rPr>
          <w:rFonts w:cs="Arial" w:ascii="Arial" w:hAnsi="Arial"/>
          <w:sz w:val="22"/>
          <w:szCs w:val="22"/>
        </w:rPr>
        <w:t xml:space="preserve">від </w:t>
      </w:r>
      <w:r>
        <w:rPr>
          <w:rFonts w:cs="Arial" w:ascii="Arial" w:hAnsi="Arial"/>
          <w:sz w:val="22"/>
          <w:szCs w:val="22"/>
          <w:lang w:val="uk-UA"/>
        </w:rPr>
        <w:t xml:space="preserve"> 29.12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uk-UA"/>
        </w:rPr>
        <w:t xml:space="preserve">15   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uk-UA"/>
        </w:rPr>
        <w:t xml:space="preserve"> 64</w:t>
      </w:r>
    </w:p>
    <w:p>
      <w:pPr>
        <w:pStyle w:val="Normal"/>
        <w:ind w:firstLine="56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іський голова</w:t>
      </w:r>
    </w:p>
    <w:p>
      <w:pPr>
        <w:pStyle w:val="Normal"/>
        <w:ind w:firstLine="56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 xml:space="preserve">       Ігор Матвійчу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ки злочинності, співробітництва із силовими структу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громадськими формуваннями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Замовник  Програм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left="709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з питань </w:t>
      </w:r>
    </w:p>
    <w:p>
      <w:pPr>
        <w:pStyle w:val="Normal"/>
        <w:ind w:left="709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звичайних ситуацій міської ради       </w:t>
        <w:tab/>
        <w:tab/>
        <w:t>Головатчук  Ігор Миколайович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4249" w:firstLine="7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Керівник  Програм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left="709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 о. першого заступника міського голови  </w:t>
        <w:tab/>
        <w:t xml:space="preserve">Романко Галина Василівна       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плексна Програма профілактики злочинності, співробітництва із силовими структурами та громадськими формуваннями на 2016 рік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. Ініціатор розроблення програми (замовник): </w:t>
      </w:r>
      <w:r>
        <w:rPr>
          <w:sz w:val="26"/>
          <w:szCs w:val="26"/>
          <w:lang w:val="uk-UA"/>
        </w:rPr>
        <w:t>управління з питань надзвичайних ситуацій Калуської 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зробник програми</w:t>
      </w:r>
      <w:r>
        <w:rPr>
          <w:sz w:val="26"/>
          <w:szCs w:val="26"/>
          <w:lang w:val="uk-UA"/>
        </w:rPr>
        <w:t>: управління з питань надзвичайних ситуацій Калу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. </w:t>
      </w:r>
      <w:r>
        <w:rPr>
          <w:b/>
          <w:color w:val="000000"/>
          <w:sz w:val="26"/>
          <w:szCs w:val="26"/>
          <w:lang w:val="uk-UA"/>
        </w:rPr>
        <w:t xml:space="preserve">Співрозробники програми: </w:t>
      </w:r>
      <w:r>
        <w:rPr>
          <w:color w:val="000000"/>
          <w:sz w:val="26"/>
          <w:szCs w:val="26"/>
          <w:lang w:val="uk-UA"/>
        </w:rPr>
        <w:t>Калуський відділ ГУНП в Івано-Франківській област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4. Відповідальний виконавець програми: </w:t>
      </w:r>
      <w:r>
        <w:rPr>
          <w:sz w:val="26"/>
          <w:szCs w:val="26"/>
          <w:lang w:val="uk-UA"/>
        </w:rPr>
        <w:t>управління з питань надзвичайних ситуацій Калуської міської ради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6"/>
          <w:szCs w:val="26"/>
          <w:lang w:val="uk-UA"/>
        </w:rPr>
        <w:t xml:space="preserve">5. Учасники програми: </w:t>
      </w:r>
      <w:r>
        <w:rPr>
          <w:color w:val="000000"/>
          <w:sz w:val="26"/>
          <w:szCs w:val="26"/>
          <w:lang w:val="uk-UA"/>
        </w:rPr>
        <w:t>патрульно-постова рота № 3, Калуський ОМВК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Термін  реалізації  програми</w:t>
      </w:r>
      <w:r>
        <w:rPr>
          <w:sz w:val="26"/>
          <w:szCs w:val="26"/>
          <w:lang w:val="uk-UA"/>
        </w:rPr>
        <w:t>: 1 ро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6.1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Етапи  реалізації програми</w:t>
      </w:r>
      <w:r>
        <w:rPr>
          <w:sz w:val="26"/>
          <w:szCs w:val="26"/>
          <w:lang w:val="uk-UA"/>
        </w:rPr>
        <w:t xml:space="preserve"> 2016 рік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Обсяги фінансування  програми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/>
        </w:rPr>
        <w:t>тис. грн.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620"/>
        <w:gridCol w:w="1800"/>
        <w:gridCol w:w="12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ч. за джерелами  фінанс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е фінанс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і результати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дійснення заходів Програми дасть  змог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досконалити роботу всіх державних і правоохоронних органів щодо профілактики правопорушень, попередження злочин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ідтримання дисципліни та порядку у загальноосвітніх школах міста Калуш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9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ермін  звітності</w:t>
      </w:r>
      <w:r>
        <w:rPr>
          <w:sz w:val="26"/>
          <w:szCs w:val="26"/>
          <w:lang w:val="uk-UA"/>
        </w:rPr>
        <w:t>: один раз на рік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програми:</w:t>
        <w:tab/>
        <w:tab/>
        <w:t>Головатчук Ігор Миколай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івник програми:</w:t>
        <w:tab/>
        <w:t xml:space="preserve"> </w:t>
        <w:tab/>
        <w:t>Романко Галина Василів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необхідності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авовою підставою розроблення Програми є Закон України від 18.03.2004 року   №1621-ІУ «Про державні цільові програми», Закону України 02.06.2000 року № 1835 «Про участь громадян в охороні громадського порядку та державного кордону», постанови Кабінету Міністрів України від 20.12.2000 року № 1872 «Про затвердження Типового статуту громадського формування охорони громадського порядку і державного кордону», від  31.01.2007 року №106 «Про затвердження Порядку розроблення та виконання державних цільових програм»,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законодавчих актів, органами внутрішніх справ області спільно з органами місцевого самоврядування та виконавчої влади здійснено ряд організаційних та практичних заходів, спрямованих на покращення взаємодії правоохоронних органів з населенням та громадськими формуваннями, розширення форм співпраці в боротьбі зі злочинністю та її профілакти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ак, наявні соціально-економічні негаразди не дають підстав одночасно стверджувати про зняття соціальної напруги в суспільстві. Відчутний вплив на розвиток суспільних відносин  і формування криміногенної ситуації продовжують створювати такі негативні явища, як рецидивна і побутова злочинність, пияцтво, наркоманія, крадіжки і тому в програмі визначено найнеобхідніші заходи, цілі і пріоритети в їх подоланн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аної Програми забезпечить здійснення таких заході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одити рейди відпрацювання з метою стабілізації оперативної обстановки та недопущення скоєння злочинів, виявлення порушення законодавства при реалізації алкогольних напоїв та тютюнових виробів, дотримання графіків роботи кафе, барів, ресторанів, стихійних ринків міст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роводити профілактичні та оперативні заходи щодо виявлення фактів зберігання, вживання та реалізації наркотичних засоб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силити профілактику підліткової наркоманії та токсикоман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пільно з працівниками Калуського відділу ГУНП в Івано-Франківській області, третьої патрульної роти в/ч 1241 та членами громадського формування Калуська «Міська варта» здійснювати патрулювання вулиць міста у нічний час з метою забезпечення охорони громадського поряд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ідтримувати дисципліну та порядок у загальноосвітніх школах міста Калуш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безпечити оповіщення військовозобов’язаних міста Калуша про призов громадян на строкову військову службу та перевезення призовників, мобілізованих, демобілізованих Калуського ОМВ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підвищити  ефективність використання коштів для покращення  матеріальної бази військових формувань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оціальних наслідків, якими передбачається досягти в результаті виконання Програми  поліпшення профілактики злочинності та безпеки життєдіяльності насе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конання заходів Програми приведе д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меншення криміногенної обстановки в міст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ефективної взаємодії силових структур і населення щодо подолання негативних протиправних явищ у суспільств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системи формування позитивної громадської думки щодо стану правопоряд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силення дисципліни, порядку та взаємодію громадського формування Калуська « Міська варта» з адміністраціями загальноосвітніх шкіл міст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- налагодження системи своєчасного інформування населення через засоби масової інформації про вирішення завдань щодо зміцнення  громадської безпеки і протидії злочинності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уальність розроблення і прийняття Комплексної Програми профілактики злочинності, співробітництва із силовими структурами та громадськими формуваннями на 2016 рік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умовлена необхідністю удосконалення роботи всіх зацікавлених державних і правоохоронних органів щодо профілактики правопорушень, попередження злочинів, активного залучення до співпраці працівників поліції та сил громадськості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а мета  програми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ення завдань щодо зміцнення громадської безпеки і протидії злочинно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е  забезпеч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Фінансування  Програми  буде здійснюватися у відповідності до чинного законодавства України з місцевого  бюдже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 виконання  заходів, передбачених Програмою, необхідн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566"/>
        <w:gridCol w:w="1807"/>
        <w:gridCol w:w="1259"/>
        <w:gridCol w:w="16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п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ка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и 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н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е фінансув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8,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 оплати праці та кількісний склад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омадського формування Калуська «Міська варта»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андир Калуської “Міської варти” - 1 штатна одиниця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адовий оклад – 1600 грн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плата за інтенсивність праці    60%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емія  50%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тупник командира Калуської “Міської варти” - 1 штатна одиниця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адовий оклад ( мінус 7% від посадового окладу командира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плата за інтенсивність праці  50%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емія 40%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ядові Калуської “Міської варти” - 16 штатних одиниць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адовий оклад (1 мінімальна зарплата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плата за особливі умови роботи  50%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плата за роботу в нічний час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ремія 40%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ядові Калуської “Міської варти” - 10 штатних одиниць (для дотримання порядку в закладах освіти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адовий оклад (1 мінімальна зарплата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плата за особливі умови роботи 50%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Премія 4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6-01-04T14:14:00Z</dcterms:modified>
  <cp:revision>4</cp:revision>
  <dc:subject/>
  <dc:title>УКРАЇНА     </dc:title>
</cp:coreProperties>
</file>