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ерелік </w:t>
      </w:r>
    </w:p>
    <w:p>
      <w:pPr>
        <w:pStyle w:val="Normal"/>
        <w:ind w:left="36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ходів, обсяги та джерела фінансування Програми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Назва замовника – Управління в справах сім’ї, молоді, фізкультури і спорту міської ради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693"/>
        <w:gridCol w:w="1701"/>
        <w:gridCol w:w="1178"/>
        <w:gridCol w:w="1090"/>
        <w:gridCol w:w="1276"/>
        <w:gridCol w:w="1417"/>
        <w:gridCol w:w="1520"/>
        <w:gridCol w:w="151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йменування заходу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конавец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рмін виконання</w:t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ієнтовані обсяги фінансування, тис. грн.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чікувані результат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ки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сього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 т.ч. за джерелами фінансування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ласний бюдж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ші джерела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безпечення фінансовою підтримкою ФК «Калу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правління в справах сім’ї, молоді, фізкультури і спо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точний рі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250 тис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250 тис. 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кращення спортивного результа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інансова підтримка БК «Калу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правління в справах сім’ї, молоді, фізкультури і спо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точний рі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 тис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 тис. 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кращення спортивного результа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Фінансова підтримка ХК «Білі ведмеді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правління в справах сім’ї, молоді, фізкультури і спо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точний рі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 тис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 тис. 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кращення спортивного результа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інансова підтримка ХК «Олімпі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правління в справах сім’ї, молоді, фізкультури і спо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точний рі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 тис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 тис. 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кращення спортивного результа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інансова підтримка ХК «Калуський легіо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правління в справах сім’ї, молоді, фізкультури і спо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точний рі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 тис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 тис. 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кращення спортивного результату</w:t>
            </w:r>
          </w:p>
        </w:tc>
      </w:tr>
    </w:tbl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Замовник Програми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Управління в справах сім’ї, молоді, фізкультури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і спорту міської ради </w:t>
        <w:tab/>
        <w:tab/>
        <w:tab/>
        <w:tab/>
        <w:tab/>
        <w:tab/>
        <w:t xml:space="preserve">________ Клим М.В.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Керівник програми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.о. першого заступника міського голови</w:t>
        <w:tab/>
        <w:tab/>
        <w:t>________ Романко Г.В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9:20:00Z</dcterms:created>
  <dc:creator>WORK</dc:creator>
  <dc:description/>
  <cp:keywords/>
  <dc:language>en-US</dc:language>
  <cp:lastModifiedBy>Admin</cp:lastModifiedBy>
  <cp:lastPrinted>2016-01-05T11:20:00Z</cp:lastPrinted>
  <dcterms:modified xsi:type="dcterms:W3CDTF">2016-01-05T09:20:00Z</dcterms:modified>
  <cp:revision>2</cp:revision>
  <dc:subject/>
  <dc:title>Перелік </dc:title>
</cp:coreProperties>
</file>