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ів, обсягів та джерела фінансування  цільової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звиток культури міста Калуш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6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і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зва замовника: </w:t>
      </w:r>
      <w:r>
        <w:rPr>
          <w:sz w:val="26"/>
          <w:szCs w:val="26"/>
        </w:rPr>
        <w:t>Управління культури, національностей та релігій Калуська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03"/>
        <w:gridCol w:w="212"/>
        <w:gridCol w:w="200"/>
        <w:gridCol w:w="3055"/>
        <w:gridCol w:w="992"/>
        <w:gridCol w:w="1276"/>
        <w:gridCol w:w="850"/>
        <w:gridCol w:w="727"/>
        <w:gridCol w:w="100"/>
        <w:gridCol w:w="100"/>
        <w:gridCol w:w="100"/>
        <w:gridCol w:w="107"/>
        <w:gridCol w:w="293"/>
        <w:gridCol w:w="200"/>
        <w:gridCol w:w="200"/>
        <w:gridCol w:w="16"/>
        <w:gridCol w:w="142"/>
        <w:gridCol w:w="2542"/>
        <w:gridCol w:w="415"/>
        <w:gridCol w:w="141"/>
        <w:gridCol w:w="710"/>
        <w:gridCol w:w="282"/>
        <w:gridCol w:w="569"/>
        <w:gridCol w:w="282"/>
        <w:gridCol w:w="141"/>
        <w:gridCol w:w="428"/>
        <w:gridCol w:w="851"/>
        <w:gridCol w:w="851"/>
        <w:gridCol w:w="564"/>
        <w:gridCol w:w="287"/>
        <w:gridCol w:w="2548"/>
        <w:gridCol w:w="2835"/>
      </w:tblGrid>
      <w:tr>
        <w:trPr>
          <w:trHeight w:val="4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з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Найменування заходу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Програмн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і</w:t>
            </w: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 xml:space="preserve"> обсяги ф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і</w:t>
            </w: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нансування, тис. грн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Очікувані результат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Всього тис. грн.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Міський бюджет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Інші джерела фінансуванн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І. Сприяння релігійним організаціям міста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1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вати всебічну допомогу в межах, дозволених законодавством України, релігійним організаціям у реалізації їхніх статутних завдань.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вчий комітет Калуської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нансове управління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 xml:space="preserve">250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Покращення умов для задоволення духовних потреб жителів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35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матеріальної допомоги релігійним громадам міста Калуша на заходи спрямовані на збереження, реконструкцію, реставрацію культових споруд, пам’яток культурної спадщи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вчий комітет Калуської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нансове управління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Вирішення питання будівельних та ремонтно-реставраційних робіт церков, збереження та належне використання культових споруд, пам’яток архітектури; охорона пам'яток сакральної архітектури та мистецтва, недопущення дій, що призводять до їх втрат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проведення засідань Комісії з питань забезпечення реалізації прав релігійних організацій міста Калуш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Створення умов для належного міжконфесійного функціонування. Вирішення актуальних питань духовно-релігійної сфер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5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ити програму ведення обліку культових споруд, якими користуються релігійні організації в області, в електронному вигляді та системне її поновлен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у внутрішньої політики та зв'язків з громадськістю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береження та належне використання культових споруд, пам’яток архітектури; охорона пам'яток сакральної архітектури та мистецтва, недопущення дій, що призводять до їх втрат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1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ти проведенню екуменічних молебнів в місті Калуш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Задоволення духовних потреб жителів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ти діяльності молодіжних релігійних громадських організаціям міста Калуша. Підтримка молодіжного руху, національно-патріотичного та духовного виховання молоді з метою всебічного виховання моральних, духовних, патріотичних якостей молоді, відродження історичних та культурних традицій Українського народу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у справах сім»ї, молоді, фізкультури і спорту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іння освіти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Забезпечення просвітницької, виховної ролі національної духовної культури,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створення умов для вільної та різноманітної мистецької творчості духовно-релігійного спрямування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ти у проведенні фестивалів духовного співу, конкурсів, оглядів духовної творчості. Ініціювати проведення краєзнавчих експедицій з дослідження проблем християнсько-регіональної історії, етнографії, фольклору, народного побуту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Створення умов для вільної та різноманітної мистецької творчості духовно-релігійного спрямування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вати методичні рекомендації з викладання християнської етики в навчальних закладах. Співпраця з священнослужителями мі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іння освіти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Забезпечення просвітницької, виховної ролі національної духовної культур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ти висвітленню у засобах масової інформації питань у сфері державно-церковних відносин, транслювання духовно-просвітницьких програм, у тому числі за участю релігійних організацій міста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унальний заклад державна служба «Калуське міське телебачення»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мунальний заклад редакція газети «Дзвони Підгір’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Забезпечення просвітницької, виховної ролі національної духовної культур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46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ти в організації тематичних круглих столів, семінарів, конференцій, форумів та громадських слухань з питань розвитку релігійно-християнських, громадських організацій, благодійництва, волонтерства. Проведення спільних форумів, семінарів, конференцій для вироблення стратегії розвитку співпраці між релігійними організаціями міста та органами місцевого самоврядування, органами державної влади, громадськими організаці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просвітницької, виховної ролі національної духовної культур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3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бання та комплектування фондів комунального закладу «Централізована бібліотечна система» управління культури, національностей та релігій Калуської міської ради літературою з питань розвитку національно-духовної культури, а також придбання сучасних наукових праць релігійно-духовного життя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просвітницької, виховної ролі національної духовної культур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9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та постійне оновлення інформації у рубриці «Духовне життя міста Калуша» на офіційному веб-сайті Калуської міської ради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у внутрішньої політики та зв'язків з громадськістю Калуської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надання жителям міста необхідної інформації про діяльність релігійних організацій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 xml:space="preserve">ІІ. </w:t>
            </w: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Культурно-освітня діяльність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7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Забезпечення культурно-мистецького виховання дітей та юнацтва, створення умов для творчого розвитку, особистості, підвищення доступності освіти у сфері культури 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дійснення заходів щодо вдосконалення роботи Калуської ДМШ з надання якісної музичної освіт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дійснення заходів щодо розвитку та модернізації матеріально-технічної бази Калуської дитячої музичної школи (придбання комп’ютерної техніки, нових музичних інструментів, технічного інвентарю, сценічних костюмів, тощо)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 xml:space="preserve">50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та модернізація матеріально-технічної баз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дійснення навчально-методичного забезпечення діяльності Калуської дитячої музичної школ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навчальних закладів новими навчальними планами, програмами, методичною літературою, нотними збірками, навчальною та атестаційною документацією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проведення робіт з реставрації та капітальних ремонтів та виконання вимог пожежної безпеки і охорони праці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Створення належних умов для навчання та праці, покращення стану приміщень, забезпечення енергозбереження. Приведення технічної документації у відповідність до чинного законодавства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5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доступності шкіл для осіб з обмеженими фізичними можливостями (облаштування пандусами, кнопками виклику, обладнанням туалетних кімнат)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Створення сприятливих умов для здобуття освіти дітям з обмеженими можливостям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ІІІ.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Культурно-дозвіллєва діяльність та заклад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21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,  збереження і популяризація духовних надбань, організація культурного дозвілля та зміцнення культурно-національних традицій, підвищення рівня організації культурного дозвілля населенн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береження та повноцінне функціонування палаців культури міста та Концертної зали для задоволення культурних потреб громадян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6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проведення робіт з реставрації та капітальних ремонтів  Концертної зали та приміщень палаців культури «Мінерал», «Юність», виконання вимог пожежної безпеки та охорони праці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Відновлення належного стану приміщень для забезпечення належних умов праці та задоволення культурних потреб мешканців міста. Приведення технічної документації у відповідність чинному законодавству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роведення поточних ремонтних робіт приміщень палаців культури «Мінерал», «Юність». Забезпечення утримання приміщень в належному стані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окращення стану приміщень для забезпечення належних умов праці та задоволення культурних потреб мешканців міста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відновлення та поповнення матеріально-технічної бази та технічного переоснащення Концертної зали та палаців культури «Мінерал», «Юність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та модернізація матеріально-технічної баз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доступності для осіб з обмеженими фізичними можливостями (облаштування пандусами, кнопками виклику, обладнанням туалетних кімнат)</w:t>
            </w:r>
          </w:p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Створення сприятливих умов доступу осіб з обмеженими можливостям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39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Придбання інвентарю, </w:t>
            </w:r>
            <w:r>
              <w:rPr>
                <w:color w:val="000000"/>
                <w:sz w:val="23"/>
                <w:szCs w:val="23"/>
              </w:rPr>
              <w:t>пошиття сценічних костюмів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>, музичних інструментів та обладнання,</w:t>
            </w:r>
            <w:r>
              <w:rPr>
                <w:sz w:val="23"/>
                <w:szCs w:val="23"/>
              </w:rPr>
              <w:t xml:space="preserve"> музично-підсилюваної апаратури,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 техніки і інших речей, необхідних для якісної діяльності колективів палаців культури «Мінерал», «Юність»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Можливість якісно та на новому рівні здійснювати культурно-дозвіллєву діяльність. Підтримка та розвиток професійних та аматорських колективів міста. Організація та забезпечення культурного, активного відпочинку та розваг мешканцям міста, якісно нове задоволення культурних потреб. 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IV</w:t>
            </w: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 xml:space="preserve">. 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Підтримка діяльності муніципальних колективів міста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Виділення коштів на здійснення оплати діяльності учасників муніципальних колективів міста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 xml:space="preserve">100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ідтримка та розвиток муніципальних колективів міста.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Сприяння у придбанні інвентарю, </w:t>
            </w:r>
            <w:r>
              <w:rPr>
                <w:color w:val="000000"/>
                <w:sz w:val="23"/>
                <w:szCs w:val="23"/>
              </w:rPr>
              <w:t>пошитті сценічних костюмів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>, музичних інструментів та обладнання,</w:t>
            </w:r>
            <w:r>
              <w:rPr>
                <w:sz w:val="23"/>
                <w:szCs w:val="23"/>
              </w:rPr>
              <w:t xml:space="preserve"> музично-підсилюваної апаратури,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 техніки і інших речей, необхідних для якісної діяльності муніципльних колективів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надання культурного відпочинку мешканцям міста, якісно нове задоволення культурних потреб.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V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. Підтримка діяльності музейно-виставкових закладів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бання та заміна одягу сцени для закладів культури</w:t>
            </w:r>
          </w:p>
        </w:tc>
      </w:tr>
      <w:tr>
        <w:trPr>
          <w:trHeight w:val="13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Забезпечення збереження і популяризації музейно-виставкових закладів, організація культурного дозвілля населення 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більшення туристичної привабливості міста, підвищення іміджу міста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дійснення виставкової діяльності. Організація пересувних тематичних художніх виставок. Реекспозиція музеїв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силення діалогу з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ідвідувачами, забезпечення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ирших пізнавальних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жливостей, доповнення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зейних експозицій новими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ru-RU"/>
              </w:rPr>
              <w:t>експонатам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Організація круглих столів, семінарів, конференцій, проведення експедицій з питань музейної діяльності.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Виявлення в зовнішньому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середовищі предметів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музейного значення та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оповнення ними музейних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ібрань. Пошук нових форм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оботи, оприлюднення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наукових робіт, розвиток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музейної галузі.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Реалізація проектів висвітлення історичних подій, що відбувались у місті в різноманітних формах (костюмоване відтворення, екранізація, тощо). Розвиток та впровадження сучасних технологій для здійснення музейної справи 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авдиве відтворення сторінок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ru-RU"/>
              </w:rPr>
              <w:t>історії міста.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ійснення комплексу заходів щодо збереження та поповнення зібрань музейно-виставкових фондів. </w:t>
            </w:r>
          </w:p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Вільний та необмежений доступ до всіх видів носіїв інформації, залучення широкого кола осіб до історико-культурної діяльності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дійснення музейної педагогіки. Створення музейних програм педагогіки для дітей шкільного віку, з метою розвитку інтересу до історії, культури, мистецтва краю.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Формування історико-культурної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ривабливості міста.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доволення культурних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отреб усіх верств суспільства.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дійснення заходів щодо розвитку та модернізації матеріально-технічної бази музейно-виставкових закладів. Придбання комп’ютерної техніки, офісного інвентарю, видання поліграфічної продукції, поповнення музейно-виставкового фонду тощо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 xml:space="preserve">10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ридбання та модернізація матеріально-технічної баз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роведення поточних ремонтних робіт приміщень музейно-виставкових закладів. Забезпечення утримання приміщень в належному стані, виконання вимог пожежної безпеки та охорони праці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>встановлення сучасних охоронної сигналізації та систем відео-нагляду.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окращення стану приміщень для забезпечення належних умов праці та задоволення історико-культурних потреб мешканців міста.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збереження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музейно-виставкового інвентарю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доступності для осіб з обмеженими фізичними можливостями (облаштування пандусами, кнопками виклику, обладнанням туалетних кімнат)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Створення сприятливих умов доступу осіб з обмеженими можливостям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V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І. Збереження культурної спадщин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5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19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береження пам’яток (об’єктів) культурної спадщини міста. Здійснення ремонтно-реставраційних робіт пам’яток (об’єктів) культурної спадщин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Популяризація культурного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надбання України.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ведення моніторингу та обліку об’єктів культурної спадщин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Виявлення нових даних та збір інформації про культурне надбання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міста. Упорядкування даних про об’єкти культурної спадщини, з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метою їх каталогізації.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17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VI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І</w:t>
            </w: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. Розвиток бібліотечної справ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Забезпечення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доступності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документів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та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інформації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створення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умов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для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задоволення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духовних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потреб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сприяння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професійному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та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освітньому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розвитку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комплектування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оновлення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та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зберігання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бібліотечних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фондів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їх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облік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контроль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за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виконанням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;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удосконалення</w:t>
            </w:r>
            <w:r>
              <w:rPr>
                <w:rFonts w:eastAsia="Calibri;Segoe UI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підвищенн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належного функціонування бібліотек, впровадження нових технологій, оптимізація витрат на їх утримання і розвиток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Підтримка книговидання місцевих авторів міста Калуша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 xml:space="preserve">20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Наповнення національного інформаційного простору конкурентноздатною книжковою продукцією місцевих авторів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6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Організація круглих столів, семінарів, конференцій, засідань з питань бібліотечної діяльності міста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ошук нових форм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оботи, оприлюднення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наукових робіт, розвиток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бібліотечної галузі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Забезпечення оновлення матеріально - технічної бази та технічного переоснащення бібліотек-філій міста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Покращення матеріально-технічного стану бібліотек-філій Перетворення їх на сучасні інформаційні центри із використанням новітніх технологій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6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 xml:space="preserve">Забезпечення  проведення робіт з реставрації, капітальних та поточних ремонтів приміщень закладів КЗ «Центральна бібліотечна система» 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Покращення стану приміщень для забезпечення належних умов праці та задово-лення читацьких потреб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1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доступності відвідування приміщень закладів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 xml:space="preserve"> КЗ «Центральна бібліотечна система» 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 для осіб з обмеженими фізичними можливостями (облаштування пандусами, кнопками виклику, обладнанням туалетних кімнат)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Створення сприятливих умов доступу осіб з обмеженими можливостям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17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VII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І</w:t>
            </w: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. Забезпечення розвитку клубних закладів культури міста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34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Підтримка діяльності клубних закладів, створення умов для розвитку самодіяльної народної творчості та народного мистец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береження існуючої мережі клубних закладів житлових масивів, сприяння розвитку аматорського мистецтва, забезпечення проведення, фестивалів, конкурсів. Створення сприятливих умов в організації якісного , змістовного культурного дозвілля жителів житлових масивів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Створення сприятливих умов для роботи аматорських та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професійних колективів зокрема зі званням "народний" та "зразковий" у клубних заклада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Забезпечення покращення рівень народних та зразкових аматорських художніх колективів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 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Забезпечення проведення робіт з реставрації та капітальних ремонтів приміщень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клубних закладів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 ,виконання вимог пожежної безпеки та охорони праці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Відновлення належного стану приміщень для забезпечення належних умов праці та задоволення культурних потреб мешканців міста. Приведення технічної документації у відповідність чинному законодавству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7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Проведення поточних ремонтних робіт приміщень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клубних закладів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>. Забезпечення утримання приміщень в належному стан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окращення стану приміщень для забезпечення належних умов праці та задоволення культурних потреб мешканців міста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5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Забезпечення відновлення та поповнення матеріально-технічної бази та технічного переоснащення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клубних закладі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Покращення проведення культурно-масових заходів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5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доступності для осіб з обмеженими фізичними можливостями (облаштування пандусами, кнопками виклику, обладнанням туалетних кімнат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Створення сприятливих умов доступу осіб з обмеженими можливостям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34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7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Придбання інвентарю, костюмів, музичних інструментів та обладнання, техніки і інших речей, необхідних для якісної діяльності колективів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клубних закладі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Можливість якісно та на новому рівні здійснювати культурно-дозвіллєву діяльність. Підтримка та розвиток професійних та аматорських колективів міста. Організація та забезпечення культурного, активного відпочинку та розваг мешканцям міста, якісно нове задоволення культурних потреб. 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17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</w:rPr>
            </w:pPr>
            <w:r>
              <w:rPr>
                <w:rFonts w:eastAsia="Times New Roman"/>
                <w:b/>
                <w:sz w:val="23"/>
                <w:szCs w:val="23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ІХ</w:t>
            </w: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. Культурно-мистецькі заходи та сучасні види мистецтв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  <w:tc>
          <w:tcPr>
            <w:tcW w:w="83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5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Організація і проведення загальноміських культурно-мистецьких заходів (фестивалі, виставки, концертні програми, літературні та мистецькі конкурси,  конференції тощ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Забезпечення підтримки та творчого розвитку кращих культурно-мистецьких традицій, проведення творчих заходів, що вже стали традиційними та отримали визнання, втілення нових проектів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30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роведення культурно-мистецьких заходів з нагоди державних свят та знаменних да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 xml:space="preserve">80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</w:rPr>
              <w:t>Належний рівень організації та проведення заходів із відзначення свят державного значення та знаменних дат. Формування у громадян почуття гордості за рідне місто, державу, збагачення духовно-патріотичного виховання мешканців та гостей міста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5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color w:val="000000"/>
                <w:sz w:val="23"/>
                <w:szCs w:val="23"/>
              </w:rPr>
              <w:t>Сприяння участі кращих аматорських колективів, окремих виконавців у обласних, всеукраїнських, міжнародних фестивалях і конкурса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 xml:space="preserve">Забезпечення якісного іміджу міста на обласному, всеукраїнському, міжнародному рівні 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3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Підтримка мистецьких творчих проектів, в т.ч. забезпечення участі викладачів, учнів, виконавців та колективів у навчальних та творчих заходах, конкурсах, олімпіадах, фестивалях, виставках тощ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ідтримка існуючих аматорських колективів, талановитих митців, виявлення нових самобутніх талантів та заохочення широкого кола бажаючих до аматорського мистецтва, збереження традицій та обрядів, втілення нових творчих ідей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Нагородження міськими преміями у галузі культури.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 xml:space="preserve">Забезпечення участі викладачів Калуської дитячої музичної школи, учнів, а також виконавців, колективів у навчальнихтворчих заходах, конкурсах, олімпіадах, фестивалях, виставках тощо 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5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Висвітлення культурно-мистецьких заходів у засобах масової інформаці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Оприлюднення на широкий загал  культурно-мистецької діяльності  у місті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6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7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ійснення організаційної і творчої роботи з підготовки та проведення: 160-річниці від дня народження І.Я.Франка; 25-ої-річниці Дня Незалежності Україн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 xml:space="preserve">70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 xml:space="preserve">Проведення </w:t>
            </w:r>
            <w:r>
              <w:rPr>
                <w:sz w:val="23"/>
                <w:szCs w:val="23"/>
              </w:rPr>
              <w:t>культурно-просвітницької роботи з громадою міста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8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івпраця та залучення до культурно-мистецьких заходів представників громадських організацій та творчих спілок у сфері культур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Виконання статей Закону України «Про культуру» від 24.10.2011 року та Положення про управління культури, національностей та релігій міської ради від 20.06.2013 року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0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9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отовлення та розповсюдження  рекламно-інформаційної та науково-методичної продукції про сферу культури, соціальна реклам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Створення, збереження, охорона, використання та популяризація націо-нального культурного надбання. Організація відпочинку та дозвілля мешканців міста.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7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10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круглих столів, засідань. Творчих проектів, семінарів, конференцій, форумів з питань розвитку культури і мистецтва в міст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Пошук нових форм та методів здійснення національно-патріотичного, духовно-культурного розвитку громадян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499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Times New Roman"/>
                <w:sz w:val="23"/>
                <w:szCs w:val="23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;Segoe UI"/>
                <w:b/>
                <w:sz w:val="23"/>
                <w:szCs w:val="23"/>
                <w:lang w:val="en-US" w:eastAsia="en-US"/>
              </w:rPr>
              <w:t>X</w:t>
            </w: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 xml:space="preserve">. 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Організація активного відпочинку громадян в комунальному закладі «Парк культури і відпочинку імені Івана Франка»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безпечення розвитку, утримання, збереження, повноцінного функціонування 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>комунального закладу «Парк культури і відпочинку імені Івана Фран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Комунальний заклад «Парк культури і відпочинку імені Івана Фр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Підвищення зацікавленості користуванням розважальними спорудами , які знаходяться на території парку. 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Організація культурного, активного відпочинку  та розваг, задоволення культурних потреб населення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23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проведення робіт з реставрації, поточних (огорожа, центральний вхід, туалет) та капітальних (басейн, освітлення, сцена, водовідведення) ремонтів. Виконання вимог пожежної безпеки та охорони прац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Комунальний заклад «Парк культури і відпочинку імені Івана Фр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більшення кількості відвідувачів парку, розширення аудиторії прихильників активного відпочинку. Приведення технічної документації у відповідність чинному законодавству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31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Купівля необхідних матеріалів та облаштування зон відпочинку, дитячих майданчиків.  Придбання інвентарю, техніки та обладнання, </w:t>
            </w:r>
            <w:r>
              <w:rPr>
                <w:sz w:val="23"/>
                <w:szCs w:val="23"/>
              </w:rPr>
              <w:t>музично-підсилюваної апаратури,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 інших речей, необхідних для якісної діяльності комунального заклад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Комунальний заклад «Парк культури і відпочинку імені Івана Фр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Можливість забезпечувати на якісному рівні культурно-активну діяльність громадян. Організація та забезпечення культурного, активного відпочинку та розваг мешканцям міста, якісно нове задоволення культурних потреб.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 </w:t>
            </w: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еалізація пропозицій щодо ландшафтних композицій, покращення оздоблення, ландшафтного дизайну</w:t>
            </w:r>
            <w:r>
              <w:rPr>
                <w:rFonts w:eastAsia="Calibri;Segoe UI"/>
                <w:sz w:val="23"/>
                <w:szCs w:val="23"/>
                <w:lang w:val="ru-RU" w:eastAsia="en-US"/>
              </w:rPr>
              <w:t>,</w:t>
            </w: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 тощ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Комунальний заклад «Парк культури і відпочинку імені Івана Фр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окращення зовнішнього оздоблення для задоволення культурних потреб мешканців міста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9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 xml:space="preserve">Фінансова підтримка діяльності комунального підприємств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Комунальний заклад «Парк культури і відпочинку імені Івана Фр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>37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повноцінного функціонування комунального підприємства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  <w:t xml:space="preserve">ХІ. Забезпечення здійснення фінансово-бухгалтерстької діяльності 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20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дійснення керівництва та контролю за дотриманням вимог законодавства з питань ведення бухгалтерського обліку, забезпечення дотримання бюджетного законодавства, ведення бухгалтерського обліку, фінансово-господарської діяльності, складання бюджетної звітності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Забезпечення фінансово-бюджетної  дисципліни для своєчасного виконання завдань галузі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проведення поточного та капітального ремонтів. Виконання вимог пожежної безпеки та охорони прац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Відновлення належного стану приміщень для забезпечення належних умов праці та здійснення фінансово-бухгалтерської діяльності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ридбання, забезпечення утримання та повноцінного функціонування матеріально-технічної баз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 xml:space="preserve">Забезпечення вчасного та належного виконання обов»язків  працівниками централізованої бухгалтерії управління 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 xml:space="preserve">ХІІ. Реалізація завдань у сфері культури, що належать до повноважень апарату управління культури, національностей та релігій Калуської міської ради 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9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дійснення керівництва та контролю за діяльністю керівників та працівників структурних підрозділів управління, з метою належного виконання покладених на них обов’язків. Здійснення інформативно-звітної функці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Забезпечення здійснення основних завдань у сфері культури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Забезпечення проведення поточних та капітального ремонтів. Виконання вимог пожежної безпеки та охорони прац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Відновлення належного стану приміщень для забезпечення належних умов праці та здійснення основних завдань у сфері культури міста. Приведення технічної документації у відповідність чинному законодавству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Придбання, забезпечення утримання та повноцінного функціонування матеріально-технічної баз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Управління культури, національностей та релігій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Segoe U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eastAsia="en-US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  <w:t>Забезпечення вчасного та належного виконання обов»язків працівниками апаратом управління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  <w:t>ВСЬОГО:                                                                                                                                                                    1192,9</w:t>
            </w:r>
          </w:p>
        </w:tc>
        <w:tc>
          <w:tcPr>
            <w:tcW w:w="10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;Segoe UI"/>
                <w:b/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Замовник Програми:   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Начальник управління культури, національностей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та релігій Калуської міської ради                                                                                                            Іванна Гринів                      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Керівник Програми: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В.о. першого заступника міського голови                                                                                              Галина Романко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32"/>
      <w:szCs w:val="32"/>
      <w:lang w:val="en-US" w:bidi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8:00Z</dcterms:created>
  <dc:creator>Admin</dc:creator>
  <dc:description/>
  <cp:keywords/>
  <dc:language>en-US</dc:language>
  <cp:lastModifiedBy>Admin</cp:lastModifiedBy>
  <cp:lastPrinted>2016-01-06T10:16:00Z</cp:lastPrinted>
  <dcterms:modified xsi:type="dcterms:W3CDTF">2016-01-06T08:19:00Z</dcterms:modified>
  <cp:revision>3</cp:revision>
  <dc:subject/>
  <dc:title>ЗАТВЕРДЖЕНО</dc:title>
</cp:coreProperties>
</file>