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5094999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57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іської                                                                            цільової програми медикаментозного                                                       забезпечення на 2016 рі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 метою запобігання та зниження рівня захворюваності, інвалідності та смертності, покращення спеціалізованої комплексної медичної  допомоги,  а також збільшення тривалості і підвищення якості життя населення міста Калуша, міська рад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Затвердити склад координаційної комісії з питань виконання міської цільової програми медикаментозного забезпечення на 2016 рік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Затвердити міську цільову програму медикаментозного забезпечення на 2016 рік (далі – Програма), що додає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  <w:tab/>
        <w:t xml:space="preserve">Визначити головним виконавцем і розпорядником коштів Програми </w:t>
      </w:r>
      <w:r>
        <w:rPr>
          <w:sz w:val="26"/>
          <w:szCs w:val="26"/>
        </w:rPr>
        <w:t>КЗ «Калуська центральна районна лікарня Калуських міської та районної рад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.</w:t>
        <w:tab/>
        <w:t>КЗ «Калуська центральна районна лікарня Калуських міської та районної рад» щоквартально звітувати про хід виконання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.</w:t>
        <w:tab/>
        <w:t>Координацію роботи та узагальнення інформації щодо виконання рішення покласти на головного відповідального виконавця – КЗ «Калуська центральна районна лікарня Калуських міської та районної рад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виконанням розпорядження покласти на  в.о. заступника  міського голови   Наталію Табачук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ab/>
        <w:t>до рішення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ab/>
        <w:tab/>
        <w:t>від 29.12.2015   №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ла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ординаційної ради з питань виконання міської цільової  Програми медикаментозного забезпечення на 2016 рі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ачук  Наталія Титівна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заступника міського голови, голова комісії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сій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Олексійович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лікар Калуської ЦРЛ, заступник голови комісії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наш Наталія Олександрівна                     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головного лікаря Калуської ЦРЛ з медичної частини, секретар комісії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яниц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Васильович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головного лікаря Калуської ЦРЛ з медичного обслуговування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чм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Орестович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головного лікаря Калуської ЦРЛ з охорони дитинства та рододопомоги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иш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Богда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лікар  міської  поліклінік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депутат міської рад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ща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слав Васильович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ний хірург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Ігор Матві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від 29.12.2015  №  5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Міський голова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Ігор Матві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едикаментозного забезпече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а 2016 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ЦРЛ                               _____________</w:t>
        <w:tab/>
        <w:tab/>
        <w:t xml:space="preserve"> Іван Красі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ступника міського голови       ______________</w:t>
        <w:tab/>
        <w:tab/>
        <w:t>Наталія Таба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цільової програми медикаментозного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забезпечення на 2016 рік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2"/>
        <w:gridCol w:w="1905"/>
        <w:gridCol w:w="895"/>
        <w:gridCol w:w="1169"/>
        <w:gridCol w:w="2127"/>
        <w:gridCol w:w="1924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іціатор розробленої програми (замовник)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КЗ «Калуська центральна районна лікарня Калуських міської та районної ра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КЗ «Калуська центральна районна лікарня Калуських міської та районної ра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іврозробник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КЗ «Калуська центральна районна лікарня Калуських міської та районної ра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Калуська центральна районна лікарня Калуських міської та районної рад», Калуський міський центр ПМСД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1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и фінансування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и фінансування програми (тис.грн.)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51" w:hanging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700,0 тис.грн.</w:t>
            </w:r>
          </w:p>
        </w:tc>
      </w:tr>
      <w:tr>
        <w:trPr>
          <w:trHeight w:val="33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</w:t>
            </w:r>
          </w:p>
        </w:tc>
      </w:tr>
      <w:tr>
        <w:trPr>
          <w:trHeight w:val="28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за джерелами фінансування</w:t>
            </w:r>
          </w:p>
        </w:tc>
      </w:tr>
      <w:tr>
        <w:trPr>
          <w:trHeight w:val="22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5700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6 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700, 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Очікувані результати виконання програм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конання основних положень Програми дасть змогу: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ити дотримання прав і свобод кожного громадянина- мешканця міста Калуша; 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ити надання медичної допомоги громадянам України, які прибули з тимчасово окупованих територій, учасникам АТО та членам їх сімей;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изити рівень  первинного виходу на інвалідність;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изити  рівень загальної смертності на 0,5%;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изити рівень смертності  у працездатному віці: від інсультів на 3%, від ІМ – до 5% у 2016 році  внаслідок доступності до тромболітичних препаратів тощо;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еншення  термінів  тимчасової непрацездатності;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більшення середньої тривалості життя насел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Термін проведення звітності:  щоквартально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мовник програми</w:t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Іван Красійчу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програми</w:t>
        <w:tab/>
        <w:tab/>
        <w:tab/>
        <w:tab/>
        <w:tab/>
      </w:r>
      <w:r>
        <w:rPr>
          <w:sz w:val="26"/>
          <w:szCs w:val="26"/>
          <w:lang w:val="uk-UA"/>
        </w:rPr>
        <w:tab/>
        <w:t>Наталія Таба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Обґрунтування доцільності  розробленої міської цільової програми медичного забезпечення на 2016 рік в місті Калуші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    </w:t>
      </w:r>
      <w:r>
        <w:rPr>
          <w:sz w:val="25"/>
          <w:szCs w:val="25"/>
          <w:lang w:val="uk-UA"/>
        </w:rPr>
        <w:t>Найгострішою демографічною проблемою регіону була несприятлива динаміка смертності населення. Сучасна кризова ситуація зі смертністю формувалася на тлі тривало неблагополучних тенденцій, які були різко підсилені наслідками чорнобильського лиха, а в нашому регіоні додатково результатами діяльності потужної хімічної промисловості. Затяжна соціально-економічна криза перехідного періоду, нестача державних коштів призвела до заміщення безоплатної медицини платною. У сукупному обсязі  в місті та районі до 2011 року  частка державних коштів різко зменшувалась і, навпаки, - зростала частка особистих витрат населення. Медична допомога стала мало доступною для найбільш вразливих верств населення-пенсіонерів, інвалідів,  малозабезпечених сімей та ін. Ситуація значно погіршилася протягом 2014-2015 років в зв’язку з тривалістю збройного конфлікту на сході України та, як наслідок, росту інфляції, зростання вартості медикаментів на фоні зменшення доходу громадян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ab/>
        <w:t xml:space="preserve">Згідно з визначенням ВООЗ, здоров’я – це стан життя і діяльності людини, який передбачає фізичне, психічне, соціальне та духовне благополуччя. В світлі сьогодення соціальна складова набирає особливого значе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Аналіз  причини виникнення проблеми та обґрунтування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еобхідності  її  розв’язання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сокі показники захворюваності та поширеності, як серед дитячого, так і серед дорослого населення,  спричинюють підвищення інвалідизації та смертності населення, що зумовлено: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едостатньою інформованістю населення про чинники ризику та можливість запобігання розвитку ускладнень різних захворювань;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ідсутністю мотивації населення щодо необхідності звернення для проведення профілактичних оглядів;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едостатнім виявленням захворювання на ранніх стадіях;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едостатнім державним фінансуванням закладів охорони здоров’я для закупівлі лікарських засобів та виробів медичного призначення;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недостатнім державним забезпеченням закладів охорони здоров’я діагностичними системами для оцінки ефективності лікування, своєчасного виявлення та лікування ускладнень різних захворюван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Style15"/>
        <w:spacing w:lineRule="auto" w:line="240"/>
        <w:ind w:left="1155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Мета програм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тою програми є: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абезпечення дотримання  прав і свобод кожного громадянина –  мешканця міста Калуша в галузі охорони здоров’я;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безоплатне медикаментозне забезпечення двічі на рік планового лікування дорослого населення міста Калуша  в умовах цілодобового стаціонару та денного стаціонару Калуського міського центру ПМСД за умови проходження пацієнта диспансеризації  відповідно до наказу МОЗ України від 27.08.2010 року № 728 «Про диспансеризацію населення»;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безоплатне медичне забезпечення стаціонарного лікування дитячого населення міста Калуша ;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безоплатне медичне забезпечення акушерської допомоги жіночому населенню міста Калуша  в пологовому будинку;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>
          <w:rFonts w:ascii="Times New Roman" w:hAnsi="Times New Roman" w:cs="Times New Roman"/>
          <w:color w:val="FF0000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безоплатне медичне забезпечення громадянам України, які прибули з тимчасово окупованих територій один раз на рік;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>
          <w:rFonts w:ascii="Times New Roman" w:hAnsi="Times New Roman" w:cs="Times New Roman"/>
          <w:color w:val="FF0000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безоплатне медичне забезпечення медпрацівників; учасників АТО та членів їх сімей;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безоплатне планове обстеження пацієнтів на КТ та МРТ один раз в рік (без контрастної речовини);</w:t>
      </w:r>
    </w:p>
    <w:p>
      <w:pPr>
        <w:pStyle w:val="Style15"/>
        <w:numPr>
          <w:ilvl w:val="0"/>
          <w:numId w:val="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безоплатне лікування виключно по основній патології.</w:t>
      </w:r>
    </w:p>
    <w:p>
      <w:pPr>
        <w:pStyle w:val="Style15"/>
        <w:spacing w:lineRule="auto" w:line="240"/>
        <w:ind w:left="1211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5"/>
        <w:spacing w:lineRule="auto" w:line="240"/>
        <w:ind w:left="1155" w:hanging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Основні завдання програми:</w:t>
      </w:r>
    </w:p>
    <w:p>
      <w:pPr>
        <w:pStyle w:val="Style13"/>
        <w:numPr>
          <w:ilvl w:val="0"/>
          <w:numId w:val="3"/>
        </w:numPr>
        <w:spacing w:before="280" w:after="0"/>
        <w:ind w:left="540" w:hanging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</w:t>
      </w:r>
      <w:r>
        <w:rPr>
          <w:rFonts w:cs="Times New Roman" w:ascii="Times New Roman" w:hAnsi="Times New Roman"/>
          <w:sz w:val="25"/>
          <w:szCs w:val="25"/>
        </w:rPr>
        <w:t>ивчення та впровадження сучасних методик ведення хворих різного профілю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; </w:t>
      </w:r>
    </w:p>
    <w:p>
      <w:pPr>
        <w:pStyle w:val="Style15"/>
        <w:numPr>
          <w:ilvl w:val="0"/>
          <w:numId w:val="3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ліпшення якості надання стаціонарної допомоги дитячому і дорослому населенню та раціональне використання ліжкового фонду;</w:t>
      </w:r>
    </w:p>
    <w:p>
      <w:pPr>
        <w:pStyle w:val="Style13"/>
        <w:numPr>
          <w:ilvl w:val="0"/>
          <w:numId w:val="3"/>
        </w:numPr>
        <w:spacing w:before="0" w:after="280"/>
        <w:ind w:left="540" w:hanging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надання кваліфікованої стаціонарної лікувально-діагностичної допомоги вагітним, роділлям, породіллям, новонародженим та гінекологічним хворим згідно зі Стандартами  надання стаціонарної акушерсько-гінекологічної та неонатологічної допомоги; </w:t>
      </w:r>
    </w:p>
    <w:p>
      <w:pPr>
        <w:pStyle w:val="Style13"/>
        <w:numPr>
          <w:ilvl w:val="0"/>
          <w:numId w:val="3"/>
        </w:numPr>
        <w:spacing w:before="0" w:after="280"/>
        <w:ind w:left="540" w:hanging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іпшення кадрового забезпечення закладів охорони здоров'я та підвищення рівня підготовки медичних працівників;</w:t>
      </w:r>
    </w:p>
    <w:p>
      <w:pPr>
        <w:pStyle w:val="Style15"/>
        <w:numPr>
          <w:ilvl w:val="0"/>
          <w:numId w:val="3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безпечення взаємозв’язку та наступності у роботі зі станцією швидкої медичної допомоги, жіночими консультаціями, амбулаторно-поліклінічними закладами та дитячою поліклінікою, спеціалізованими лікувально-профілактичними закладами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540" w:hanging="540"/>
        <w:contextualSpacing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життя заходів щодо профілактики виникнення внутрішньо лікарняних інфекцій .</w:t>
      </w:r>
    </w:p>
    <w:p>
      <w:pPr>
        <w:pStyle w:val="Style13"/>
        <w:ind w:left="1211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Шляхи та способи розв’язання проблем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ля розв’язання проблеми доступності до надання якісної, висококваліфікованої медичної допомоги в стаціонарах різної форми необхідно:</w:t>
      </w:r>
    </w:p>
    <w:p>
      <w:pPr>
        <w:pStyle w:val="Style13"/>
        <w:numPr>
          <w:ilvl w:val="0"/>
          <w:numId w:val="5"/>
        </w:numPr>
        <w:spacing w:before="280" w:after="0"/>
        <w:ind w:left="567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оступлення планових хворих </w:t>
      </w:r>
      <w:r>
        <w:rPr>
          <w:rFonts w:cs="Times New Roman" w:ascii="Times New Roman" w:hAnsi="Times New Roman"/>
          <w:sz w:val="25"/>
          <w:szCs w:val="25"/>
          <w:u w:val="single"/>
          <w:lang w:val="uk-UA"/>
        </w:rPr>
        <w:t>тільки повністю обстежених</w:t>
      </w:r>
      <w:r>
        <w:rPr>
          <w:rFonts w:cs="Times New Roman" w:ascii="Times New Roman" w:hAnsi="Times New Roman"/>
          <w:sz w:val="25"/>
          <w:szCs w:val="25"/>
          <w:lang w:val="uk-UA"/>
        </w:rPr>
        <w:t>;</w:t>
      </w:r>
    </w:p>
    <w:p>
      <w:pPr>
        <w:pStyle w:val="Style13"/>
        <w:numPr>
          <w:ilvl w:val="0"/>
          <w:numId w:val="5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изначити чіткі покази до лікування в стаціонарі з цілодобовим перебуванням;</w:t>
      </w:r>
    </w:p>
    <w:p>
      <w:pPr>
        <w:pStyle w:val="Style13"/>
        <w:numPr>
          <w:ilvl w:val="0"/>
          <w:numId w:val="5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роводити ретельний відбір хворих для лікування в стаціонарних умовах;</w:t>
      </w:r>
    </w:p>
    <w:p>
      <w:pPr>
        <w:pStyle w:val="Style13"/>
        <w:numPr>
          <w:ilvl w:val="0"/>
          <w:numId w:val="5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абезпечити проведення планової реабілітації  інвалідів та осіб диспансерної групи згідно з показами;</w:t>
      </w:r>
    </w:p>
    <w:p>
      <w:pPr>
        <w:pStyle w:val="Style13"/>
        <w:numPr>
          <w:ilvl w:val="0"/>
          <w:numId w:val="5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абезпечити надання діагностично-лікувальної програми хворих в стаціонарі згідно Стандартів сучасних медичних технологій;</w:t>
      </w:r>
    </w:p>
    <w:p>
      <w:pPr>
        <w:pStyle w:val="Style13"/>
        <w:numPr>
          <w:ilvl w:val="0"/>
          <w:numId w:val="5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абезпечити безперебійне постачання лікарських засобів в стаціонарні відділення в повному об’ємі, передбаченого чинним законодавством;</w:t>
      </w:r>
    </w:p>
    <w:p>
      <w:pPr>
        <w:pStyle w:val="Style13"/>
        <w:numPr>
          <w:ilvl w:val="0"/>
          <w:numId w:val="5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абезпечити стаціонарні відділення виробами медичного призначення, фармацевтичними препаратами;</w:t>
      </w:r>
    </w:p>
    <w:p>
      <w:pPr>
        <w:pStyle w:val="Style13"/>
        <w:numPr>
          <w:ilvl w:val="0"/>
          <w:numId w:val="5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абезпечити лікувально-профілактичні заклади розхідними матеріалами відповідно до потреб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Фінансове забезпечення Програм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Фінансування здійснювати за рахунок коштів місцевого бюджету та інших джере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заходів, обсяги та джерела фінансув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зва замовни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КЗ «Центральна районна лікарня Калуської міської та районної рад Івано-Франківської області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робник Прогр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  </w:t>
      </w:r>
      <w:r>
        <w:rPr>
          <w:rFonts w:cs="Times New Roman" w:ascii="Times New Roman" w:hAnsi="Times New Roman"/>
          <w:sz w:val="26"/>
          <w:szCs w:val="26"/>
          <w:lang w:val="ru-RU"/>
        </w:rPr>
        <w:t>КЗ «Центральна районна лікарня Калуської міської та районної рад Івано-Франківської області»</w:t>
      </w:r>
    </w:p>
    <w:p>
      <w:pPr>
        <w:pStyle w:val="Style14"/>
        <w:ind w:left="993" w:hanging="99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ind w:left="993" w:hanging="99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ind w:left="993" w:hanging="99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ind w:left="993" w:hanging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зва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а цільова програма медикаментозного забезпечення на 2016 рік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844"/>
        <w:gridCol w:w="1134"/>
        <w:gridCol w:w="1134"/>
        <w:gridCol w:w="992"/>
        <w:gridCol w:w="22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рієнтовні обсяги фінансування (тис. грн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. т. ч. за джерелами фінансуванн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ісц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. джерел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препаратами лікарськ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Калуська ЦРЛ,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Калуський МЦ ПМСД,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еншення рівня первинного виходу на інвалідність, зменшення термінів тимчасової непрацездатності в стаціонарі, зменшення тривалості ліжко-дня, Зменшення рівня загальної смертності, смертності від інсультів, інфар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препаратами фармацевтичними різними, продукцією фотографічною різною, закупівля устаткування медичного, хірургічного та ортопед-дичного дрібного, спеціалізова-но дитячого харчування тощ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Калуська ЦРЛ,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Калуський МЦ ПМСД,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ращення якості лабораторної діагностики, забезпечення проведення якісної імунопрофілактики населення, якісне проведення профілактики внутрішньо-лікарняної інфекції, покращення забезпечення медичної допомоги онкохворим. Покращення якості рентгенологічної діагностики хворих, якості надання хірургічної допомоги, впровадження сучасних методів оперативного втруча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00,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програми</w:t>
        <w:tab/>
        <w:tab/>
        <w:t>____________</w:t>
        <w:tab/>
        <w:tab/>
        <w:t>Наталія Табачу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мовник програми</w:t>
        <w:tab/>
        <w:tab/>
        <w:t>____________</w:t>
        <w:tab/>
        <w:tab/>
        <w:t>Іван Красійчу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;Segoe UI" w:hAnsi="Calibri;Segoe UI" w:eastAsia="Calibri;Segoe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Segoe UI" w:hAnsi="Calibri;Segoe UI" w:eastAsia="Calibri;Segoe UI" w:cs="Times New Roman"/>
    </w:rPr>
  </w:style>
  <w:style w:type="character" w:styleId="WW8Num5z0">
    <w:name w:val="WW8Num5z0"/>
    <w:qFormat/>
    <w:rPr>
      <w:rFonts w:ascii="Calibri;Segoe UI" w:hAnsi="Calibri;Segoe UI" w:eastAsia="Calibri;Segoe UI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Segoe UI" w:hAnsi="Calibri;Segoe UI" w:eastAsia="Calibri;Segoe UI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32"/>
      <w:szCs w:val="3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4:00Z</dcterms:created>
  <dc:creator>User</dc:creator>
  <dc:description/>
  <cp:keywords/>
  <dc:language>en-US</dc:language>
  <cp:lastModifiedBy>Admin</cp:lastModifiedBy>
  <cp:lastPrinted>2016-02-05T10:43:00Z</cp:lastPrinted>
  <dcterms:modified xsi:type="dcterms:W3CDTF">2016-02-05T08:44:00Z</dcterms:modified>
  <cp:revision>7</cp:revision>
  <dc:subject/>
  <dc:title>УКРАЇНА     </dc:title>
</cp:coreProperties>
</file>