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65300439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56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міни до Програми проведення дератизаційних робіт в підвальних приміщеннях житлових будинків м. Калуша на 2013-2017 ро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Spacing"/>
        <w:ind w:firstLine="708"/>
        <w:jc w:val="both"/>
        <w:rPr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. 26 Закону України "Про місцеве самоврядування в Україні", ст. 30 Закону України "Про забезпечення санітарного та епідемічного благополуччя населення", з метою забезпечення стабільної епідемічної ситуації, недопущення епідеміологічних ускладнень на інфекційні хвороби і отруєння та в зв’язку із зміною тарифів (прейскурантів) на проведення дератизаційних робіт (наказ Івано-Франківського обласного управління профілактичної дезінфекції від 09.07.2015 року №4 "Про затвердження тарифів (прейскурантів) на платні послуги", міська рада 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Затвердити нову редакцію Заходів проведення дератизаційних робіт в підвальних приміщеннях житлових будинків м. Калуша на 2013-2017 роки (додаток до Програми проведення дератизаційних робіт в підвальних приміщеннях житлових будинків м. Калуша на 2013-2017 роки затвердженої рішенням Калуської міської ради від 18.12.2012 року №1640 (тридцять п’ята сесія шостого демократичного скликання)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 Визначити головним виконавцем і розпорядником коштів Програми проведення дератизаційних робіт в підвальних приміщеннях житлових будинків м. Калуша на 2013-2017 роки  управління житлово-комунального господарства (Юрій Рекунов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Управлінню житлово-комунального господарства міської ради (Юрій Рекунов) щорічно звітуватись на сесіях міської ради про хід виконання Програми проведення дератизаційних робіт в підвальних приміщеннях житлових будинків м. Калуша на 2013-2017 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иконанням даного рішення покласти на постійну комісію міської ради з питань власності, житлово-комунального господарства та екології та в.о. заступника міського голови Руслану Вайд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>Ігор Матвійчук</w:t>
      </w:r>
    </w:p>
    <w:p>
      <w:pPr>
        <w:pStyle w:val="Normal"/>
        <w:ind w:left="4537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4537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537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537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537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Затверджено</w:t>
      </w:r>
    </w:p>
    <w:p>
      <w:pPr>
        <w:pStyle w:val="Style14"/>
        <w:spacing w:before="0" w:after="0"/>
        <w:ind w:left="0" w:firstLine="524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ішення міської ради</w:t>
      </w:r>
    </w:p>
    <w:p>
      <w:pPr>
        <w:pStyle w:val="Style14"/>
        <w:spacing w:before="0" w:after="0"/>
        <w:ind w:left="0" w:firstLine="524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ід  29.12.2015   №  56</w:t>
      </w:r>
    </w:p>
    <w:p>
      <w:pPr>
        <w:pStyle w:val="Style14"/>
        <w:spacing w:before="0" w:after="0"/>
        <w:ind w:left="0" w:firstLine="5245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</w:r>
    </w:p>
    <w:p>
      <w:pPr>
        <w:pStyle w:val="Style14"/>
        <w:spacing w:before="0" w:after="0"/>
        <w:ind w:left="0" w:firstLine="524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spacing w:before="0" w:after="0"/>
        <w:ind w:left="0" w:firstLine="5245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Ігор Матвійчук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міни до Програми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роведення дератизаційних робіт в підвальних приміщеннях житлових будинків м. Калуша </w:t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3-2017 роки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268"/>
        <w:gridCol w:w="2667"/>
      </w:tblGrid>
      <w:tr>
        <w:trPr/>
        <w:tc>
          <w:tcPr>
            <w:tcW w:w="295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мовник Програми</w:t>
            </w:r>
          </w:p>
        </w:tc>
        <w:tc>
          <w:tcPr>
            <w:tcW w:w="4268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Начальник управління житлово-комунального господарства Калуської міської рад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ій Рекунов</w:t>
            </w:r>
          </w:p>
        </w:tc>
        <w:tc>
          <w:tcPr>
            <w:tcW w:w="266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_______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підпис)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ерівник Програми</w:t>
            </w:r>
          </w:p>
        </w:tc>
        <w:tc>
          <w:tcPr>
            <w:tcW w:w="426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В.о.заступника міського голов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слана Вайда</w:t>
            </w:r>
          </w:p>
        </w:tc>
        <w:tc>
          <w:tcPr>
            <w:tcW w:w="266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_______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підпис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color w:val="000000"/>
          <w:spacing w:val="-1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color w:val="000000"/>
          <w:spacing w:val="-11"/>
          <w:sz w:val="26"/>
          <w:szCs w:val="26"/>
          <w:lang w:val="uk-UA"/>
        </w:rPr>
      </w:pPr>
      <w:r>
        <w:rPr>
          <w:color w:val="000000"/>
          <w:spacing w:val="-11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color w:val="000000"/>
          <w:spacing w:val="-11"/>
          <w:sz w:val="26"/>
          <w:szCs w:val="26"/>
          <w:lang w:val="uk-UA"/>
        </w:rPr>
      </w:pPr>
      <w:r>
        <w:rPr>
          <w:color w:val="000000"/>
          <w:spacing w:val="-11"/>
          <w:sz w:val="26"/>
          <w:szCs w:val="26"/>
          <w:lang w:val="uk-UA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и проведення дератизаційних робіт в підвальних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іщеннях житлових будинків м. Калуша на 2013-2017 роки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ніціатор розроблення програми (замовник)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правління житлово-комунального господарства Калуської міської ради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робник програми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правління житлово-комунального господарства Калуської міської ради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іврозробники програми  ------------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альний виконавець програми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правління житлово-комунального господарства Калуської міської ради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часники програми: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правління житлово-комунального господарства Калуської міської ради, Калуський відділ профілактичної дезіфекції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ермін реалізації програми: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013-2017 роки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1. Етапи фінансування програми (для довгострокових програми):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бсяги фінансування програми (тис.грн.)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245,75474_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25"/>
        <w:gridCol w:w="2270"/>
        <w:gridCol w:w="2126"/>
        <w:gridCol w:w="1983"/>
      </w:tblGrid>
      <w:tr>
        <w:trPr>
          <w:trHeight w:val="19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4"/>
              <w:spacing w:lineRule="auto" w:line="21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и фінансування, тис.грн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.ч. за джерелами фінансування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1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</w:t>
            </w:r>
          </w:p>
        </w:tc>
      </w:tr>
      <w:tr>
        <w:trPr>
          <w:trHeight w:val="3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uk-UA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uk-UA" w:eastAsia="en-US"/>
              </w:rPr>
            </w:r>
            <w:r>
              <w:rPr>
                <w:sz w:val="26"/>
                <w:b/>
                <w:szCs w:val="26"/>
                <w:lang w:val="uk-UA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uk-UA" w:eastAsia="en-US"/>
              </w:rPr>
              <w:t>245,75474</w:t>
            </w:r>
            <w:r/>
            <w:r>
              <w:rPr>
                <w:sz w:val="26"/>
                <w:b/>
                <w:szCs w:val="26"/>
                <w:lang w:val="uk-UA" w:eastAsia="en-US"/>
              </w:rPr>
              <w:fldChar w:fldCharType="end"/>
            </w: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uk-UA" w:eastAsia="en-US"/>
              </w:rPr>
              <w:instrText xml:space="preserve"> =SUM(ABOVE) </w:instrText>
            </w:r>
            <w:r>
              <w:rPr>
                <w:b/>
                <w:sz w:val="26"/>
                <w:szCs w:val="26"/>
                <w:lang w:val="uk-UA" w:eastAsia="en-US"/>
              </w:rPr>
            </w:r>
            <w:r>
              <w:rPr>
                <w:sz w:val="26"/>
                <w:b/>
                <w:szCs w:val="26"/>
                <w:lang w:val="uk-UA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uk-UA" w:eastAsia="en-US"/>
              </w:rPr>
              <w:t>245,75474</w:t>
            </w:r>
            <w:r/>
            <w:r>
              <w:rPr>
                <w:sz w:val="26"/>
                <w:b/>
                <w:szCs w:val="26"/>
                <w:lang w:val="uk-UA" w:eastAsia="en-US"/>
              </w:rPr>
              <w:fldChar w:fldCharType="end"/>
            </w: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,496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,496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,496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,496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,496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,496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5,768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5,768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,4964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,496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чікувані результати виконання програми:</w:t>
      </w:r>
    </w:p>
    <w:p>
      <w:pPr>
        <w:pStyle w:val="Style14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ння дератизації в підвальних приміщеннях житлових будинків дозволить забезпечити параметри факторів середовища життєдіяльності в межах, визначених санітарними нормами та сприятливі умови життєдіяльності людин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ермін проведення звітності: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 раз в рі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овник програми</w:t>
        <w:tab/>
        <w:tab/>
        <w:tab/>
      </w:r>
      <w:r>
        <w:rPr>
          <w:sz w:val="26"/>
          <w:szCs w:val="26"/>
          <w:u w:val="single"/>
        </w:rPr>
        <w:t>Ю.І.Рекунов</w:t>
      </w:r>
      <w:r>
        <w:rPr>
          <w:sz w:val="26"/>
          <w:szCs w:val="26"/>
        </w:rPr>
        <w:tab/>
        <w:tab/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(П.І.Б)</w:t>
        <w:tab/>
        <w:tab/>
        <w:tab/>
        <w:t xml:space="preserve">         (підпи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ерівник програми </w:t>
        <w:tab/>
        <w:tab/>
        <w:tab/>
        <w:t>_</w:t>
      </w:r>
      <w:r>
        <w:rPr>
          <w:sz w:val="26"/>
          <w:szCs w:val="26"/>
          <w:u w:val="single"/>
        </w:rPr>
        <w:t>Р.Б.Вайда_</w:t>
      </w:r>
      <w:r>
        <w:rPr>
          <w:sz w:val="26"/>
          <w:szCs w:val="26"/>
        </w:rPr>
        <w:t xml:space="preserve">                </w:t>
        <w:tab/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(П.І.Б)</w:t>
        <w:tab/>
        <w:tab/>
        <w:tab/>
        <w:t xml:space="preserve">         (підпис)</w:t>
      </w:r>
    </w:p>
    <w:p>
      <w:pPr>
        <w:pStyle w:val="Normal"/>
        <w:shd w:fill="FFFFFF" w:val="clear"/>
        <w:spacing w:lineRule="exact" w:line="240" w:before="10" w:after="0"/>
        <w:ind w:left="43" w:firstLine="4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;Segoe U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Segoe UI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4:00Z</dcterms:created>
  <dc:creator>User</dc:creator>
  <dc:description/>
  <cp:keywords/>
  <dc:language>en-US</dc:language>
  <cp:lastModifiedBy>Admin</cp:lastModifiedBy>
  <cp:lastPrinted>2016-01-06T09:06:00Z</cp:lastPrinted>
  <dcterms:modified xsi:type="dcterms:W3CDTF">2016-01-06T07:07:00Z</dcterms:modified>
  <cp:revision>4</cp:revision>
  <dc:subject/>
  <dc:title>УКРАЇНА     </dc:title>
</cp:coreProperties>
</file>