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>заходів, обсяги та джерела фінансування Програми проведення дератизаційних робіт в підвальних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іщеннях житлових будинків м. Калуша на 2013-2017 рок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 замовника </w:t>
      </w:r>
      <w:r>
        <w:rPr>
          <w:b/>
          <w:i/>
          <w:sz w:val="28"/>
          <w:szCs w:val="28"/>
        </w:rPr>
        <w:t>Управління житлово-комунального господарства Калуської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701"/>
        <w:gridCol w:w="1418"/>
        <w:gridCol w:w="1417"/>
        <w:gridCol w:w="1276"/>
        <w:gridCol w:w="1276"/>
        <w:gridCol w:w="1134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ані обсяги фінансування, тис.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 джерелами фінансува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ведення дератизаційних робіт підвальних приміщень КП «ЖЕО № 1» площею 2216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уський відділ профілактичної дезінфек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и в рік (весна, осі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5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5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еншення ризиків виникнення інфекційних захворювань мешканців багатоповерхових будинк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ведення дератизаційних робіт підвальних приміщень КП «ЖЕО № 1» (дільниця № 1) площею 354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уський відділ профілактичної дезінфек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и в рік (весна, осі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ратизаційних робіт підвальних приміщень  КП «ЖЕО № 1» (дільниця № 2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лощею 32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уський відділ профілактичної дезінфек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и в рік (весна, осі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дератизаційних робіт підвальних приміщень </w:t>
            </w:r>
          </w:p>
          <w:p>
            <w:pPr>
              <w:pStyle w:val="Normal"/>
              <w:rPr/>
            </w:pPr>
            <w:r>
              <w:rPr/>
              <w:t>КП «ЖЕО № 4»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лощею 3556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алуський відділ профілактичної дезінфек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и в рік (весна, осі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ведення дератизаційних робіт підвальних приміщень КП «ЖЕО № 4» (дільниця № 1) площею 3886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алуський відділ профілактичної дезінфек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и в рік (весна, осі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2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9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9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дератизаційних робіт підвальних приміщень </w:t>
            </w:r>
          </w:p>
          <w:p>
            <w:pPr>
              <w:pStyle w:val="Normal"/>
              <w:rPr/>
            </w:pPr>
            <w:r>
              <w:rPr/>
              <w:t>КП «ЖЕО № 4» (дільниця № 2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лощею 3351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алуський відділ профілактичної дезінфек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и в рік (весна, осі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програми</w:t>
        <w:tab/>
        <w:tab/>
        <w:tab/>
      </w:r>
      <w:r>
        <w:rPr>
          <w:sz w:val="28"/>
          <w:szCs w:val="28"/>
          <w:u w:val="single"/>
        </w:rPr>
        <w:t>Ю.І.Рекунов</w:t>
      </w:r>
      <w:r>
        <w:rPr>
          <w:sz w:val="28"/>
          <w:szCs w:val="28"/>
        </w:rPr>
        <w:tab/>
        <w:tab/>
        <w:t>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/>
        <w:t>(П.І.Б)</w:t>
        <w:tab/>
        <w:tab/>
        <w:tab/>
        <w:t xml:space="preserve">         (підпи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програми </w:t>
        <w:tab/>
        <w:tab/>
        <w:tab/>
        <w:t>_</w:t>
      </w:r>
      <w:r>
        <w:rPr>
          <w:sz w:val="28"/>
          <w:szCs w:val="28"/>
          <w:u w:val="single"/>
        </w:rPr>
        <w:t>Р.Б.Вайда_</w:t>
      </w:r>
      <w:r>
        <w:rPr>
          <w:sz w:val="28"/>
          <w:szCs w:val="28"/>
        </w:rPr>
        <w:t xml:space="preserve">                </w:t>
        <w:tab/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/>
        <w:t>(П.І.Б)</w:t>
        <w:tab/>
        <w:tab/>
        <w:tab/>
        <w:t xml:space="preserve">         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;Segoe UI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Segoe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Segoe U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5:00Z</dcterms:created>
  <dc:creator>WiZaRd</dc:creator>
  <dc:description/>
  <cp:keywords/>
  <dc:language>en-US</dc:language>
  <cp:lastModifiedBy>Admin</cp:lastModifiedBy>
  <cp:lastPrinted>2016-01-06T09:05:00Z</cp:lastPrinted>
  <dcterms:modified xsi:type="dcterms:W3CDTF">2016-01-06T07:06:00Z</dcterms:modified>
  <cp:revision>3</cp:revision>
  <dc:subject/>
  <dc:title>УКРАЇНА</dc:title>
</cp:coreProperties>
</file>