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есурсне та інформаційне забезпечення малого та середнього підприємництва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75"/>
        <w:gridCol w:w="2835"/>
        <w:gridCol w:w="1559"/>
        <w:gridCol w:w="2268"/>
        <w:gridCol w:w="1843"/>
        <w:gridCol w:w="1701"/>
        <w:gridCol w:w="1984"/>
      </w:tblGrid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іоритет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212" w:leader="none"/>
                <w:tab w:val="left" w:pos="15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езпечення інформацією про діяльність суб’єктів підприємницької діяль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бання аналітичних  статистичних бюлетенів, економічних  друкованих періодичних видань, що стосуються діяльності підприємницьких структур в мі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 економічного розвитку міста 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р. - 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р. -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стеження основних  тенденцій у сфері малого  підприємництва </w:t>
            </w:r>
          </w:p>
        </w:tc>
      </w:tr>
      <w:tr>
        <w:trPr>
          <w:trHeight w:val="6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сприятли</w:t>
              <w:softHyphen/>
              <w:t>вого іміджу підприємни</w:t>
              <w:softHyphen/>
              <w:t>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вання через за</w:t>
              <w:softHyphen/>
              <w:t>соби масової інформації позитивної громадської думки щодо підприємни</w:t>
              <w:softHyphen/>
              <w:t>цької діяльності, висвіт</w:t>
              <w:softHyphen/>
              <w:t xml:space="preserve">лення їх проблем 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щення інформова</w:t>
              <w:softHyphen/>
              <w:t>ності підприємців і орга</w:t>
              <w:softHyphen/>
              <w:t>нів влади всіх рівнів  щодо розвитку підприєм</w:t>
              <w:softHyphen/>
              <w:t>ництва в Україні, області та мі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студія  «Калу</w:t>
              <w:softHyphen/>
              <w:t>ське міське телеба</w:t>
              <w:softHyphen/>
              <w:t>чення», редакція газети «Дзвони Підгір’я», управ</w:t>
              <w:softHyphen/>
              <w:t>ління економічного роз</w:t>
              <w:softHyphen/>
              <w:t>витку міста міської ради,організаційний від</w:t>
              <w:softHyphen/>
              <w:t>діл виконавчого комітету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ький          бю</w:t>
              <w:softHyphen/>
              <w:t>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р. - 3,5  2016р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чне інформування суб’єктів госпо</w:t>
              <w:softHyphen/>
              <w:t>дарювання щодо основних подій, популяризація та  стимулювання підприємницької діяльності</w:t>
            </w:r>
          </w:p>
        </w:tc>
      </w:tr>
      <w:tr>
        <w:trPr>
          <w:trHeight w:val="15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шти суб’єктів підприємниць</w:t>
              <w:softHyphen/>
              <w:t>к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наявних кошті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сприятливого іміджу підприємниц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ізація святкування Дня підприємця в місті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і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міста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ький            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р.-17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р.-1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значення кращих суб’єктів господарювання  малого бізнесу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а підприємців при виконавчому комітеті Калу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 суб’-єктів підприємницьк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ежах наявних кошті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риятливого іміджу підприємництва та популяризації продукції місцевих вироб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місцевих виставок - продажів,  ярмарків, конкурс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економічного розвитку міста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іський                  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р.-7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р.-7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олі місцевого товар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робн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Segoe UI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sz w:val="22"/>
      <w:lang w:val="uk-UA"/>
    </w:rPr>
  </w:style>
  <w:style w:type="character" w:styleId="4">
    <w:name w:val=" Знак Знак4"/>
    <w:basedOn w:val="Style10"/>
    <w:qFormat/>
    <w:rPr>
      <w:rFonts w:ascii="Arial" w:hAnsi="Arial" w:cs="Arial"/>
      <w:sz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PageNumber">
    <w:name w:val="Page Number"/>
    <w:basedOn w:val="Style10"/>
    <w:rPr/>
  </w:style>
  <w:style w:type="character" w:styleId="StyleZakonu">
    <w:name w:val="StyleZakonu Знак"/>
    <w:basedOn w:val="Style10"/>
    <w:qFormat/>
    <w:rPr>
      <w:lang w:val="uk-UA"/>
    </w:rPr>
  </w:style>
  <w:style w:type="character" w:styleId="StyleProp">
    <w:name w:val="StyleProp Знак"/>
    <w:basedOn w:val="Style10"/>
    <w:qFormat/>
    <w:rPr>
      <w:sz w:val="18"/>
      <w:lang w:val="uk-U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;Segoe UI" w:hAnsi="Calibri;Segoe UI" w:cs="Calibri;Segoe U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b/>
      <w:sz w:val="28"/>
      <w:u w:val="single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ind w:left="-108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8:00Z</dcterms:created>
  <dc:creator>Admin</dc:creator>
  <dc:description/>
  <cp:keywords/>
  <dc:language>en-US</dc:language>
  <cp:lastModifiedBy>Admin</cp:lastModifiedBy>
  <cp:lastPrinted>2016-01-05T10:23:00Z</cp:lastPrinted>
  <dcterms:modified xsi:type="dcterms:W3CDTF">2016-01-05T08:23:00Z</dcterms:modified>
  <cp:revision>4</cp:revision>
  <dc:subject/>
  <dc:title>УКРАЇНА</dc:title>
</cp:coreProperties>
</file>