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138825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52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льгову передплату на газету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"Дзвони Пiдгiр'я" у 2016 роцi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ширшої поiнформованостi пенсiонерiв iз життям та проблемами мiста, прийняттям та змiною законодавчих актiв щодо соцiального захисту населения та з iнших питань, враховуючи пропозицiї постiйних комiсiй мiської ради з питань гуманiтарної роботи та з питань соцiально-економічного розвитку, бюджету  та інвестиційної політики, мiська рада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IШИЛА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у 2016 роцi рiчну передплату газети "Дзвони Пiдгiр'я" за пiльговою цiною </w:t>
      </w:r>
      <w:r>
        <w:rPr>
          <w:bCs/>
          <w:sz w:val="28"/>
          <w:szCs w:val="28"/>
          <w:lang w:val="uk-UA"/>
        </w:rPr>
        <w:t xml:space="preserve">56 грн. </w:t>
      </w:r>
      <w:r>
        <w:rPr>
          <w:sz w:val="28"/>
          <w:szCs w:val="28"/>
          <w:lang w:val="uk-UA"/>
        </w:rPr>
        <w:t xml:space="preserve">(при рiчнiй вартостi </w:t>
      </w:r>
      <w:r>
        <w:rPr>
          <w:bCs/>
          <w:sz w:val="28"/>
          <w:szCs w:val="28"/>
          <w:lang w:val="uk-UA"/>
        </w:rPr>
        <w:t xml:space="preserve">156 грн.) </w:t>
      </w:r>
      <w:r>
        <w:rPr>
          <w:sz w:val="28"/>
          <w:szCs w:val="28"/>
          <w:lang w:val="uk-UA"/>
        </w:rPr>
        <w:t>для таких категорi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iнвалiди вiй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часники бойових дi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часники вiй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iмї загиблих вiйськовослужбовцiв i померлих учасникiв бойових дiй 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никiв, визнаних за життя iнвалiд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еабiлiтованi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лiтв'язнi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епресованi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iнвалiди I груп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енсiонер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часники А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2. Редакцiї газети "Дзвони Пiдгiр'я" (М.Кучерак) проводити пiльгову передплату </w:t>
      </w:r>
      <w:r>
        <w:rPr>
          <w:color w:val="000000"/>
          <w:sz w:val="28"/>
          <w:szCs w:val="28"/>
        </w:rPr>
        <w:t>при представленні пільговиками відповідного посвід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iшення покласти на заступника міського голови відповідно до розподілу функціональних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2:00Z</dcterms:created>
  <dc:creator>User</dc:creator>
  <dc:description/>
  <cp:keywords/>
  <dc:language>en-US</dc:language>
  <cp:lastModifiedBy>Admin</cp:lastModifiedBy>
  <cp:lastPrinted>2015-12-18T10:29:00Z</cp:lastPrinted>
  <dcterms:modified xsi:type="dcterms:W3CDTF">2016-01-04T08:36:00Z</dcterms:modified>
  <cp:revision>4</cp:revision>
  <dc:subject/>
  <dc:title>УКРАЇНА     </dc:title>
</cp:coreProperties>
</file>