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6181699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9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міської Програми соціального захисту на 2015 рі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ідповідно ст.34 Закону України «Про місцеве самоврядування в Україні», рішення Калуської міської ради від 14.12.2015р. №10 «Про уточнення бюджету міста Калуша на 2015 рік»,  з метою посилення соціального захисту населення та враховуючи пропозиції постійної комісії міської ради з питань гуманітарної робот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зміни до міської Програми соціального захисту на 2015 рік, затвердженої рішенням міської ради від 05.01.2015 року № 2820 «Про міську Програму соціального захисту на 2015 рік», а сам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і 13 розділу «Перелік заходів, обсяги і джерела фінансування Програми» цифру «60,0» замінити на цифру «200,0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о тексту Програми цифру «4270,1» замінити на «4410,1» та цифру «4180,1» замінити на «4320,1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Координацію роботи та узагальнення інформації щодо виконання цього рішення покласти на головного відповідального виконавця - управління соціального захисту населення міської ради (Любов Федоришин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в.о.заступника міського голови Руслану Вай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</w:t>
        <w:tab/>
        <w:tab/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Ігор Матві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ішенням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від </w:t>
      </w:r>
      <w:r>
        <w:rPr>
          <w:sz w:val="24"/>
          <w:szCs w:val="24"/>
          <w:lang w:val="uk-UA"/>
        </w:rPr>
        <w:t xml:space="preserve"> 29.12.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15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 xml:space="preserve"> 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Міський гол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Ігор Матвій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МІНИ ДО </w:t>
      </w:r>
      <w:r>
        <w:rPr>
          <w:b/>
          <w:sz w:val="24"/>
          <w:szCs w:val="24"/>
        </w:rPr>
        <w:t>МІСЬК</w:t>
      </w:r>
      <w:r>
        <w:rPr>
          <w:b/>
          <w:sz w:val="24"/>
          <w:szCs w:val="24"/>
          <w:lang w:val="uk-UA"/>
        </w:rPr>
        <w:t>ОЇ</w:t>
      </w:r>
      <w:r>
        <w:rPr>
          <w:b/>
          <w:sz w:val="24"/>
          <w:szCs w:val="24"/>
        </w:rPr>
        <w:t xml:space="preserve"> ПРОГРАМ</w:t>
      </w:r>
      <w:r>
        <w:rPr>
          <w:b/>
          <w:sz w:val="24"/>
          <w:szCs w:val="24"/>
          <w:lang w:val="uk-UA"/>
        </w:rPr>
        <w:t>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ІАЛЬНОГО ЗАХИСТУ НА 2015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4"/>
        <w:gridCol w:w="1136"/>
        <w:gridCol w:w="900"/>
        <w:gridCol w:w="844"/>
        <w:gridCol w:w="841"/>
        <w:gridCol w:w="1149"/>
        <w:gridCol w:w="1070"/>
        <w:gridCol w:w="900"/>
        <w:gridCol w:w="155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і обсяги фінансування, тис.гр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джерелами фінансуванн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інші джер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а допомога для поліпшення житлових умов окремих категорій громадян відповідно до розпорядження Івано-Франківської ОДА від 11.03.2015 року № 115 «Про затвердження Порядку використання коштів обласного бюджету для поліпшення житлових умов окремих категорій громадян області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</w:t>
            </w:r>
          </w:p>
          <w:p>
            <w:pPr>
              <w:pStyle w:val="Normal"/>
              <w:ind w:left="-108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ня соціаль</w:t>
            </w:r>
          </w:p>
          <w:p>
            <w:pPr>
              <w:pStyle w:val="Normal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 рок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sz w:val="24"/>
                <w:szCs w:val="24"/>
              </w:rPr>
              <w:t>Створення сприятливих умов для проживанняпокращення якості житт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1:00Z</dcterms:created>
  <dc:creator>User</dc:creator>
  <dc:description/>
  <cp:keywords/>
  <dc:language>en-US</dc:language>
  <cp:lastModifiedBy>Admin</cp:lastModifiedBy>
  <cp:lastPrinted>2016-01-05T10:55:00Z</cp:lastPrinted>
  <dcterms:modified xsi:type="dcterms:W3CDTF">2016-01-05T09:07:00Z</dcterms:modified>
  <cp:revision>5</cp:revision>
  <dc:subject/>
  <dc:title>УКРАЇНА     </dc:title>
</cp:coreProperties>
</file>