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46266474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48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уточнення бюджету  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та Калуша на 2015 рік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Бюджетним кодексом України, ст.26 Закону України «Про місцеве самоврядування», рішенням міської ради від 05.01.2015 р.№ 2833 «Про бюджет міста Калуша на 2015 рік», враховуючи протоколи №1 від 17.12.2015 р. та протокол №2 від 23.12.2015р. засідань постійної комісії обласної ради з питань бюджету, фінансів та податків,  рішення сесії Калуської районної ради «Про внесення змін і доповнень в районний бюджет на 2015 рік»  № 8-1 від 18.12.2015 року, договори від 03.12.2015р. № 250/375 та №183/375-в, від 09.12.2015р. № 289/375-в «Про організацію взаєморозрахунків відповідно до постанови КМУ від 04.06.2015р. №375» та протоколи постійної комісії з питань соціально-економічного розвитку, бюджету та інвестиційної політики Калуської міської ради від 17.12.2015 року, 22.12.2015 року, 25.12.2015 року та клопотання головних розпорядників коштів,  міська рада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в доходи  загального фонду міського бюджету згідно з додатком № 1 до даного ріш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додатків № 2, 3 до даного рішення, внести відповідні уточнення у бюджетні призначення головних розпорядників коштів міського бюджету по загальному та спеціальному фондах за функціональною та економічною ознак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еншити профіцит загального фонду міського бюджету в сумі 238 749 гривень напрямком використання якого, визначено передачу коштів із загального фонду до бюджету розвитку спеціального фонду і відповідно зменшити дефіцит спеціального фонду міського бюджету, джерелом покриття якого було надходження коштів із загального фонду до бюджету розвитку спеціального фонду. Відповідно внести зміни у додаток «Зміни, що вносяться у додаток №5 "Фінансування міського бюджету на 2015 рік " до рішення сесії від 14.12.2015 року № 10 «Про уточнення бюджету м. Калуша на 2015 рік» згідно з додатком № 4 до даного рішенн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ам бюджетних установ та організацій нарахувати заробітну плату за грудень 2015 року відповідно до пункту 3 Постанови Кабінету Міністрів України № 1013 від 09.12.2015 року «Про впорядкування структури заробітної плати, особливості проведення індексації та внесення змін до деяких нормативно-правових актів»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му управлінню міської ради (Л.Поташник) внести відповідні уточнення у бюджетні призначення головних розпорядників коштів міського бюджету за функціональною та економічною ознак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постійну комісію міської ради з питань  соціально-економічного розвитку, бюджету та інвестиційної політик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Ігор Матвій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1:00Z</dcterms:created>
  <dc:creator>User</dc:creator>
  <dc:description/>
  <cp:keywords/>
  <dc:language>en-US</dc:language>
  <cp:lastModifiedBy>Admin</cp:lastModifiedBy>
  <cp:lastPrinted>2016-01-06T09:10:00Z</cp:lastPrinted>
  <dcterms:modified xsi:type="dcterms:W3CDTF">2016-01-06T07:12:00Z</dcterms:modified>
  <cp:revision>4</cp:revision>
  <dc:subject/>
  <dc:title>УКРАЇНА     </dc:title>
</cp:coreProperties>
</file>