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353488341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29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42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140"/>
      </w:tblGrid>
      <w:tr>
        <w:trPr>
          <w:trHeight w:val="1076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 </w:t>
            </w:r>
            <w:r>
              <w:rPr>
                <w:sz w:val="26"/>
                <w:szCs w:val="26"/>
                <w:lang w:val="uk-UA"/>
              </w:rPr>
              <w:t xml:space="preserve">  затвердження  проектів землеустрою щодо відведення земельних ділянок громадянам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льгових категорій населе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а надання земельних ділянок  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власність для будівництва та обслуговування жилих будинків, господарських будівель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споруд (присадибні ділянки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т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заяви громадян та проекти землеустрою щодо відведення земельних ділянок, керуючись ст. 26 Закону України «Про місцеве самоврядування в Україні» та ст. 12, 40, 81, 116, 118, 121 Земельного Кодексу України, враховуючи рекомендації постійної комісії міської ради з питань будівництва та землеустрою, та постійної комісії міської ради з питань власності, житлово-комунального господарства та екології, міська рада        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 Затвердити проекти землеустрою щодо відведення земельних діляно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громадянам пільгових категорій населення згідно з </w:t>
      </w:r>
      <w:r>
        <w:rPr>
          <w:b/>
          <w:sz w:val="26"/>
          <w:szCs w:val="26"/>
          <w:lang w:val="uk-UA"/>
        </w:rPr>
        <w:t xml:space="preserve">додатком 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Надати у власність безоплатно земельн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ділянки громадянам пільгових категорій населення для будівництва та обслуговування жилих будинків, господарських будівель та споруд (присадибні ділянки), зг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дно з </w:t>
      </w:r>
      <w:r>
        <w:rPr>
          <w:b/>
          <w:bCs/>
          <w:sz w:val="26"/>
          <w:szCs w:val="26"/>
          <w:lang w:val="uk-UA"/>
        </w:rPr>
        <w:t xml:space="preserve">додатком 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3. Землевласникам забезпечити постійний доступ до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нуючих на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янках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жене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них ме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 xml:space="preserve">еж для їх 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 xml:space="preserve">емонту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обслуговування, дот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имуватись п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авил вико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истання земель в охо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он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 зо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ме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 xml:space="preserve">еж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е чинити пе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ешкод п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и бу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ницт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ових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4. Контроль за виконанням рішення покласти на</w:t>
      </w:r>
      <w:r>
        <w:rPr>
          <w:sz w:val="26"/>
          <w:szCs w:val="26"/>
          <w:lang w:val="uk-UA"/>
        </w:rPr>
        <w:t xml:space="preserve"> керуючого справами виконкому Тетяну Максимець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>Міський голова                                                                   Ігор Матвійчук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 рішення міської ради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від  29.12. 2015  №  42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kern w:val="2"/>
          <w:sz w:val="26"/>
          <w:szCs w:val="26"/>
          <w:lang w:val="en-US"/>
        </w:rPr>
        <w:t>C</w:t>
      </w:r>
      <w:r>
        <w:rPr>
          <w:b/>
          <w:bCs/>
          <w:kern w:val="2"/>
          <w:sz w:val="26"/>
          <w:szCs w:val="26"/>
          <w:lang w:val="uk-UA"/>
        </w:rPr>
        <w:t>писок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громадян пільгових категорій населення, яким надаються земельні ділянки у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 власність для будівництва і обслуговування жилих будинків, господарських будівель і споруд (присадибні ділянки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829"/>
        <w:gridCol w:w="2976"/>
        <w:gridCol w:w="1134"/>
      </w:tblGrid>
      <w:tr>
        <w:trPr>
          <w:trHeight w:val="5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різвище, ім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 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Адреса земельної ділянки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адастровий номер земельної діл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землі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га)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ко Василь Богд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йоні вулиці Добрівлянської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ив № 1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янка №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:44:003:0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597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дим Іван Миколай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йоні вулиці Добрівлянської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ив № 1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янка №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:44:003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00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юка Сергій Пет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йоні вулиці Добрівлянської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ив № 1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янка № 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:44:003: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00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ук Віталій Володими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 районі вулиці Добрівлянської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ив № 1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янка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:44:003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00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ик Тарас Ів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йоні вулиці Добрівлянської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ив № 1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янка № 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:44:003: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544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уляк Юрій Любоми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 районі вулиці Добрівлянської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ив № 1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янка № 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:44:003: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00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ів Іван Онуфрій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 районі вулиці Добрівлянської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ив № 1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янка № 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:44:003: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00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бігун Богдан Богд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йоні вулиці Добрівлянської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ив № 1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янка № 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:44:003: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00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нціцкий Валерій Олександ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йоні вулиці Добрівлянської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ив № 1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янка №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:44:003: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00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нів Іван Пет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йоні вулиці Добрівлянської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ив № 1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янка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:44:003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00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акун Олександр Ів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йоні вулиці Добрівлянської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ив № 1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янка №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:44:003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00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фанишин Андрій Пет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йоні вулиці Добрівлянської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ив № 1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янка № 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:44:003: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31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инич Михайло Пет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йоні вулиці Добрівлянської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ив № 1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янка № 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:44:003: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00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рик Олексій Ів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йоні вулиці Добрівлянської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ив № 1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янка № 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:44:003: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00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лоза Вадим Миколай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йоні вулиці Добрівлянської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ив № 1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янка № 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:44:003: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0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>Ігор Матвій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left="43" w:firstLine="403"/>
        <w:rPr/>
      </w:pPr>
      <w:r>
        <w:rPr>
          <w:sz w:val="26"/>
          <w:szCs w:val="26"/>
          <w:lang w:val="uk-UA"/>
        </w:rPr>
        <w:t xml:space="preserve">  </w:t>
      </w:r>
      <w:r>
        <w:rPr>
          <w:bCs/>
          <w:color w:val="000000"/>
          <w:spacing w:val="-11"/>
          <w:sz w:val="26"/>
          <w:szCs w:val="26"/>
          <w:lang w:val="uk-UA"/>
        </w:rPr>
        <w:t xml:space="preserve">  </w:t>
      </w:r>
      <w:r>
        <w:rPr>
          <w:color w:val="000000"/>
          <w:spacing w:val="-11"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10:00Z</dcterms:created>
  <dc:creator>User</dc:creator>
  <dc:description/>
  <cp:keywords/>
  <dc:language>en-US</dc:language>
  <cp:lastModifiedBy>Admin</cp:lastModifiedBy>
  <cp:lastPrinted>2015-12-18T10:29:00Z</cp:lastPrinted>
  <dcterms:modified xsi:type="dcterms:W3CDTF">2016-01-04T13:54:00Z</dcterms:modified>
  <cp:revision>5</cp:revision>
  <dc:subject/>
  <dc:title>УКРАЇНА     </dc:title>
</cp:coreProperties>
</file>