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0317223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  затвердження  технічних документац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з землеустрою щодо встановлення (відновлен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 земельних ділянок громадян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надання у власніст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для гаражного будівництв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sz w:val="26"/>
          <w:szCs w:val="26"/>
        </w:rPr>
        <w:t xml:space="preserve">Розглянувши заяви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41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iська pада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, громадянам згідно з </w:t>
      </w:r>
      <w:r>
        <w:rPr>
          <w:b/>
          <w:sz w:val="26"/>
          <w:szCs w:val="26"/>
        </w:rPr>
        <w:t>додатко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е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едати у влас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лянки громадянам для гаражного будівництв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дно з </w:t>
      </w:r>
      <w:r>
        <w:rPr>
          <w:b/>
          <w:bCs/>
          <w:sz w:val="26"/>
          <w:szCs w:val="26"/>
        </w:rPr>
        <w:t>додатком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 Контроль за виконанням рішення покласти на заступника міського голови у відповідності до розподілу функціональних обов’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іський голова                                                                 Ігор Матвій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 14.12.2015  № 3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ля гаражного будівницт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8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9"/>
        <w:gridCol w:w="3117"/>
        <w:gridCol w:w="3118"/>
        <w:gridCol w:w="1137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`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 земельної діля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Михайло Михайл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стиська, Є-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ив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5:002:00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7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 xml:space="preserve">Ігор Матвійчук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9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5T13:10:00Z</dcterms:modified>
  <cp:revision>4</cp:revision>
  <dc:subject/>
  <dc:title>УКРАЇНА     </dc:title>
</cp:coreProperties>
</file>