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53154959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32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  затвердження  проектів землеустрою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щодо відведення та надання земельних діля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власність </w:t>
            </w:r>
            <w:r>
              <w:rPr>
                <w:b/>
                <w:sz w:val="26"/>
                <w:szCs w:val="26"/>
              </w:rPr>
              <w:t>для гаражного будівництва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sz w:val="26"/>
          <w:szCs w:val="26"/>
        </w:rPr>
        <w:tab/>
        <w:t xml:space="preserve">Розглянувши заяви громадян та проекти землеустрою щодо відведення земельних ділянок, керуючись ст. 26 Закону України «Про місцеве самоврядування в Україні» та  ст. 12, 41, 81, 116, 118, 121 Земельного Кодексу України, враховуючи рекомендації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, міська рада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 xml:space="preserve">Затвердити проекти землеустрою щодо відведення земельних ділянок громадянам для гаражного будівництва, згідно з </w:t>
      </w:r>
      <w:r>
        <w:rPr>
          <w:b/>
          <w:sz w:val="26"/>
          <w:szCs w:val="26"/>
        </w:rPr>
        <w:t>додатко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е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едати у власність безоплатно земель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ілянки громадянам для гаражного будівництва, з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дно з </w:t>
      </w:r>
      <w:r>
        <w:rPr>
          <w:b/>
          <w:bCs/>
          <w:sz w:val="26"/>
          <w:szCs w:val="26"/>
        </w:rPr>
        <w:t>додатком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емлевласникам забезпечити постійний доступ до iснуючих на дiлянках iнженеpних меpеж для їх pемонту i обслуговування, дотpимуватись пpавил викоpистання земель в охоpоннiй зонi меpеж i не чинити пеpешкод пpи будiвництвi нов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рішення покласти на заступника міського голови згідно із розподілом функціональних обов’язк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Ігор Матвійчу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uk-UA"/>
        </w:rPr>
        <w:tab/>
        <w:tab/>
        <w:tab/>
        <w:tab/>
        <w:tab/>
        <w:tab/>
      </w:r>
      <w:r>
        <w:rPr>
          <w:sz w:val="26"/>
          <w:szCs w:val="26"/>
        </w:rPr>
        <w:t xml:space="preserve">Додато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ід 14.12.2015  № 3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громадян, яким надаються земельні ділянки у власність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для гаражного будівництв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8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966"/>
        <w:gridCol w:w="3118"/>
        <w:gridCol w:w="1137"/>
      </w:tblGrid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, ім`я 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 земельної ділян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ий номер земельної ділянк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зем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мович Марія Володимирі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остиська, Р-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10400000: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:0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:01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2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атій Ярослав Володими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остиська, Д-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10400000: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:0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:0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2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лянський Ярослав Дмит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авлика, Б-1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ив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400000:11:006:00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6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гут Ярослав Дмит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Хіміків, В-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ив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400000:08:007:01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4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ійчак Павло Федо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Хіміків, М-25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400000:07:001:01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4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ибродський Михайло Миколай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Хіміків, В-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ив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400000:08:007:0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9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як Микола Миколай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Окружна, Ж-2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400000:11:006:00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ернак Ольга Романі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іласа-Данилишина, 7, гараж А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400000:10:007:00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4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р Дмитро Пет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Хіміків, М-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400000:07:001:01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рак Василь Іва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Хіміків, В-7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ив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400000:08:007:0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416"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 голова</w:t>
        <w:tab/>
        <w:tab/>
        <w:tab/>
        <w:tab/>
        <w:tab/>
        <w:tab/>
        <w:t>Ігор Матвій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0:00Z</dcterms:created>
  <dc:creator>User</dc:creator>
  <dc:description/>
  <cp:keywords/>
  <dc:language>en-US</dc:language>
  <cp:lastModifiedBy>Admin</cp:lastModifiedBy>
  <cp:lastPrinted>2015-12-15T16:17:00Z</cp:lastPrinted>
  <dcterms:modified xsi:type="dcterms:W3CDTF">2015-12-15T14:22:00Z</dcterms:modified>
  <cp:revision>4</cp:revision>
  <dc:subject/>
  <dc:title>УКРАЇНА     </dc:title>
</cp:coreProperties>
</file>