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52539010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37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звернення </w:t>
            </w:r>
            <w:r>
              <w:rPr>
                <w:sz w:val="26"/>
                <w:szCs w:val="26"/>
                <w:lang w:val="uk-UA"/>
              </w:rPr>
              <w:t xml:space="preserve">Калуськ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о</w:t>
            </w:r>
            <w:r>
              <w:rPr>
                <w:sz w:val="26"/>
                <w:szCs w:val="26"/>
              </w:rPr>
              <w:t>ї ради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6"/>
          <w:szCs w:val="26"/>
        </w:rPr>
        <w:t>Міська ра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ИРІШИЛА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Схвалити</w:t>
      </w:r>
      <w:r>
        <w:rPr>
          <w:sz w:val="26"/>
          <w:szCs w:val="26"/>
          <w:lang w:val="uk-UA"/>
        </w:rPr>
        <w:t xml:space="preserve"> та направити </w:t>
      </w:r>
      <w:r>
        <w:rPr>
          <w:sz w:val="26"/>
          <w:szCs w:val="26"/>
        </w:rPr>
        <w:t xml:space="preserve"> текст звернення </w:t>
      </w:r>
      <w:r>
        <w:rPr>
          <w:sz w:val="26"/>
          <w:szCs w:val="26"/>
          <w:lang w:val="uk-UA"/>
        </w:rPr>
        <w:t xml:space="preserve">Калуської міської </w:t>
      </w: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uk-UA"/>
        </w:rPr>
        <w:t xml:space="preserve"> до Верховної Ради України та Президента України </w:t>
      </w:r>
      <w:r>
        <w:rPr>
          <w:sz w:val="26"/>
          <w:szCs w:val="26"/>
        </w:rPr>
        <w:t>(додається)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Ігор Матвій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623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зиденту України</w:t>
      </w:r>
    </w:p>
    <w:p>
      <w:pPr>
        <w:pStyle w:val="Normal"/>
        <w:ind w:firstLine="623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23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рховній Раді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листопада 2015 року відбулося повторне голосування з виборів Криворізького міського голови, яке стало для України своєрідним «поверненням в минуле», зважаючи на масштаби допущених порушен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жаль, демократичні перетворення, які відбулися в Україні після революції Гідності, не торкнулися Кривого Рогу, у якому при владі залишилися прибічники Януковича зі старою звичкою фальсифікації виборів.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льні результати повторного голосування були затверджені «ручною» Криворізькою виборчою міською комісією ще 16 листопада, і не зважаючи на наявність скарг про порушення виборчого процесу, оперативно проведено так звану інавгураційну сес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к звана «перемога» була досягнута шляхом 100-відсоткового голосування на спецдільницях, а також аномальною явкою та високим результатом лише в одному з районів Кривого Рог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ісля оскарження результатів виборів кандидатом від Об’єднання “САМОПОМІЧ» судом було встановлено порушення та зобов’язано районні в місті виборчі комісії розглянути відповідні скарги, за результатом чого необхідно провести перерахунок голосі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ак, як з’ясувалося після зміни складу територіальних виборчих комісій, такий перерахунок провести в легітимний спосіб неможливо, оскільки бюлетені та виборча документація не зберігалася належним чином, що допускала до них зовнішнє втруч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факти були підтверджені також тимчасовою слідчою комісією, створеною Верховною Радою України для перевірки обставин порушень на виборах у Кривому Розі. Проміжний висновок підтверджує, що у Кривому Розі були допущені суттєві порушення та неможливо встановити реальне волевиявлення виборц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 грудня 2015 року Криворізька міська виборча комісія прийняла рішення про неможливість виконати вимоги законодавства, а саме здійснити повторний підрахунок голосів, та звернулася до Верховної Ради України про призначення повторних виборів Криворізького міського голов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зв’язку з вищевикладеним, вимагаємо від Верховної Ради України та Президента України забезпечити реалізацію гарантованого Конституцією України виборчого права шляхом призначення повторних виборів Криворізького міського голови.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ab/>
        <w:tab/>
        <w:tab/>
        <w:tab/>
      </w:r>
      <w:r>
        <w:rPr>
          <w:i/>
          <w:sz w:val="26"/>
          <w:szCs w:val="26"/>
          <w:lang w:val="uk-UA"/>
        </w:rPr>
        <w:t xml:space="preserve">Прийнято на другій сесії сьомого демократичного </w:t>
        <w:tab/>
        <w:tab/>
        <w:tab/>
        <w:tab/>
        <w:tab/>
        <w:tab/>
        <w:tab/>
        <w:t>скликання 14 грудня 2015 року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0:00Z</dcterms:created>
  <dc:creator>User</dc:creator>
  <dc:description/>
  <cp:keywords/>
  <dc:language>en-US</dc:language>
  <cp:lastModifiedBy>Admin</cp:lastModifiedBy>
  <cp:lastPrinted>2015-12-18T10:29:00Z</cp:lastPrinted>
  <dcterms:modified xsi:type="dcterms:W3CDTF">2015-12-18T08:41:00Z</dcterms:modified>
  <cp:revision>5</cp:revision>
  <dc:subject/>
  <dc:title>УКРАЇНА     </dc:title>
</cp:coreProperties>
</file>