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1391016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38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(поновлення) договорів оренди земельних діля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и землекористувачів щодо продовження (поновлення) договорів оренди земельних ділянок на новий термін,  враховуючи рекомендації постійної комісії міської ради з питань будівництва та землеустрою, керуючись  п. 34 ст. 26  Законом України “Про місцеве самоврядування в Україні”, ст.12,93, 125 та 126 Земельного Кодексу України та Законом України «Про оренду землі»,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Продовжити (поновити) термін дії договорів оренди земельних діляно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землекористувачів, що зазначені в додатку, подати додаткові угоди до договорів оренди земельних ділянок на державну реєстр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 Контроль за виконанням даного рішення покласти </w:t>
      </w:r>
      <w:r>
        <w:rPr>
          <w:sz w:val="28"/>
          <w:szCs w:val="28"/>
        </w:rPr>
        <w:t>на керуючого справами виконкому Тетяну Максимец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right="14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іський голова                                                        Ігор Матвійч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9:00Z</dcterms:created>
  <dc:creator>User</dc:creator>
  <dc:description/>
  <cp:keywords/>
  <dc:language>en-US</dc:language>
  <cp:lastModifiedBy>Admin</cp:lastModifiedBy>
  <cp:lastPrinted>2016-01-06T08:41:00Z</cp:lastPrinted>
  <dcterms:modified xsi:type="dcterms:W3CDTF">2016-01-06T06:47:00Z</dcterms:modified>
  <cp:revision>7</cp:revision>
  <dc:subject/>
  <dc:title>УКРАЇНА     </dc:title>
</cp:coreProperties>
</file>