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577651171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14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21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ідміну рішення «Про затвердження проектів визначених земельних часток  прибудинкових територій» </w:t>
            </w:r>
            <w:r>
              <w:rPr>
                <w:b/>
                <w:sz w:val="28"/>
                <w:szCs w:val="28"/>
                <w:lang w:val="uk-UA"/>
              </w:rPr>
              <w:t>ТзОВ «ТВП»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b/>
          <w:sz w:val="28"/>
          <w:szCs w:val="28"/>
          <w:lang w:val="uk-UA"/>
        </w:rPr>
        <w:t xml:space="preserve">товариства з обмеженою відповідальністю “ТВП” </w:t>
      </w:r>
      <w:r>
        <w:rPr>
          <w:sz w:val="28"/>
          <w:szCs w:val="28"/>
          <w:lang w:val="uk-UA"/>
        </w:rPr>
        <w:t xml:space="preserve">про припинення оподаткування за користування часткою прибудинкової території, беручи до уваги договір купівлі-продажу частини нежитлових приміщень від 08.10.2010 року, від 27.03.2012 року, від 22.10.2014 року, від 08.09.2015 року,  враховуючи висновок постійної комісії міської ради з питань будівництва та землеустрою, та постійної комісії міської ради з питань власності, житлово-комунального господарства та екології, керуючись п.34 ст.26 Законом України «Про місцеве самоврядування в Україні», ст.12, 141 Земельного Кодексу України та ст.31 Закону України «Про оренду землі», 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4"/>
        <w:numPr>
          <w:ilvl w:val="1"/>
          <w:numId w:val="2"/>
        </w:numPr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мінити з 14.12.2015 р. пункт 1 рішення міської ради від 25.06.2004 року  № 510 «Про затвердження проектів визначення земельних часток прибудинкових територій», в зв’язку з продажем нежитлових приміщ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   Контроль за виконанням рішення покласти на заступника міського голови відповідно до розподілу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Ігор Матвійчук</w:t>
      </w:r>
    </w:p>
    <w:p>
      <w:pPr>
        <w:pStyle w:val="Normal"/>
        <w:shd w:fill="FFFFFF" w:val="clear"/>
        <w:spacing w:lineRule="exact" w:line="240" w:before="10" w:after="0"/>
        <w:ind w:left="43" w:firstLine="4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8:00Z</dcterms:created>
  <dc:creator>User</dc:creator>
  <dc:description/>
  <cp:keywords/>
  <dc:language>en-US</dc:language>
  <cp:lastModifiedBy>Admin</cp:lastModifiedBy>
  <cp:lastPrinted>2015-11-17T11:09:00Z</cp:lastPrinted>
  <dcterms:modified xsi:type="dcterms:W3CDTF">2015-12-16T07:59:00Z</dcterms:modified>
  <cp:revision>6</cp:revision>
  <dc:subject/>
  <dc:title>УКРАЇНА     </dc:title>
</cp:coreProperties>
</file>