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6863814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4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2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   продаж 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емельної ділянки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несільськогосподарського признач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підприємцю Думінкевичу Р. В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before="0" w:after="0"/>
        <w:jc w:val="left"/>
        <w:rPr>
          <w:lang w:eastAsia="uk-UA"/>
        </w:rPr>
      </w:pPr>
      <w:r>
        <w:rPr>
          <w:lang w:eastAsia="uk-UA"/>
        </w:rPr>
        <w:t> </w:t>
      </w:r>
    </w:p>
    <w:p>
      <w:pPr>
        <w:pStyle w:val="Subtitle"/>
        <w:jc w:val="both"/>
        <w:rPr/>
      </w:pPr>
      <w:r>
        <w:rPr>
          <w:lang w:eastAsia="uk-UA"/>
        </w:rPr>
        <w:t>      </w:t>
      </w:r>
      <w:r>
        <w:rPr>
          <w:rFonts w:eastAsia="Arial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>
          <w:rFonts w:cs="Times New Roman" w:ascii="Times New Roman" w:hAnsi="Times New Roman"/>
          <w:sz w:val="26"/>
          <w:szCs w:val="26"/>
        </w:rPr>
        <w:t>враховуючи рекомендації постійної комісії міської ради з питань будівництва та землеустрою, постійної комісії з питань власності, житлово-комунального господарства та екології,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мiська рада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  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 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ВИРІШИЛА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1. Затвердити підприємцю Думінкевичу Роману Вікторовичу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наступну ціну продажу земельної ділянки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(з розрахунку за 1кв.м земельної ділянки – 78,00грн.) в сумі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200 772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грн.</w:t>
      </w:r>
      <w:r>
        <w:rPr>
          <w:rFonts w:cs="Times New Roman" w:ascii="Times New Roman" w:hAnsi="Times New Roman"/>
          <w:sz w:val="26"/>
          <w:szCs w:val="26"/>
          <w:lang w:eastAsia="uk-UA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00 коп.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(без урахування ПДВ)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2. Продати у власність підприємцю Думінкевичу Роману Вікторовичу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земельну ділянку (кадастровий номер 2610400000:36:003:0043)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площею 0,2574 га, для реконструкції кафе «Чайка», на вул. Івано-Франківська, 62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      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3.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Доручити міському голові укласти від імені міської ради договір купівлі-продажу земельної ділянки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4.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Зобов’язати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підприємця Думінкевича Романа Вікторовича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uk-UA"/>
        </w:rPr>
        <w:t>виготовити в двомісячний термін договір купівлі-продажу земельної ділянки відповідно до чинного законодавств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            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6.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Контроль за виконанням рішення покласти на заступника міського голови  відповідно до розподілу функціональних обов’язків.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Heading1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Міський голова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lang w:val="uk-UA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8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2-15T11:31:00Z</dcterms:modified>
  <cp:revision>5</cp:revision>
  <dc:subject/>
  <dc:title>УКРАЇНА     </dc:title>
</cp:coreProperties>
</file>