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048820192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4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26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вилучення, затвердження  технічних  документаці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з землеустрою щодо встановлення (відновлення)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 земельних ділянок в натурі (на місцевості)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’єктам господарської діяльност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озглянувши заяви </w:t>
      </w:r>
      <w:r>
        <w:rPr>
          <w:rFonts w:cs="Times New Roman" w:ascii="Times New Roman" w:hAnsi="Times New Roman"/>
          <w:b/>
          <w:sz w:val="26"/>
          <w:szCs w:val="26"/>
        </w:rPr>
        <w:t xml:space="preserve">громадян Сидор Ірини Романівни та Кучер Алли Романівни, Гаврилюка Віталія Євгенійовича </w:t>
      </w:r>
      <w:r>
        <w:rPr>
          <w:rFonts w:cs="Times New Roman" w:ascii="Times New Roman" w:hAnsi="Times New Roman"/>
          <w:sz w:val="26"/>
          <w:szCs w:val="26"/>
        </w:rPr>
        <w:t>пр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твердженн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хнічних документацій із землеустрою щодо встановлення (відновлення) меж земельних ділянок в натурі (на місцевості), керуючись Законом України «Про місцеве самоврядування в Україні» та  ст.ст. 12, 93, 120, 123, 124, 126 Земельного Кодексу України, враховуючи висновки міського відділу в справах архітектури та містобудівного кадастру, управління Держгеокадастру у Калуському районі Івано-Франківської області, враховуючи рекомендації постійної комісії міської ради з питань будівництва та землеустрою, постійної комісії міської ради з питань власності, житлово-комунального господарства та екології, міська pада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  <w:lang w:val="uk-UA"/>
        </w:rPr>
        <w:t>1. Вилучити із землекористування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 xml:space="preserve">1.1. товариства з обмеженою відповідальністю «ТВП» </w:t>
      </w:r>
      <w:r>
        <w:rPr>
          <w:sz w:val="26"/>
          <w:szCs w:val="26"/>
          <w:lang w:val="uk-UA"/>
        </w:rPr>
        <w:t>(за згодою)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емельну ділянку загальною площею 0,1867 га, яка знаходиться на вулиці Чорновола, 46, для обслуговування міні-молокозаводу та міні-ковбасного цеху;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1.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uk-UA"/>
        </w:rPr>
        <w:t xml:space="preserve">. громадянки Гаврилюк Наталії Іванівни </w:t>
      </w:r>
      <w:r>
        <w:rPr>
          <w:sz w:val="26"/>
          <w:szCs w:val="26"/>
          <w:lang w:val="uk-UA"/>
        </w:rPr>
        <w:t>(за згодою)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емельну ділянку загальною площею 0,0984 га, яка знаходиться на вулиці Орищака, 11, для обслуговування виробничого приміщення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 xml:space="preserve">2. Затвердити </w:t>
      </w:r>
      <w:r>
        <w:rPr>
          <w:sz w:val="26"/>
          <w:szCs w:val="26"/>
          <w:lang w:val="uk-UA"/>
        </w:rPr>
        <w:t>технічні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2.1. громадянам Сидор Ірині Романівні та Кучер Аллі Романівні</w:t>
      </w:r>
      <w:r>
        <w:rPr>
          <w:sz w:val="26"/>
          <w:szCs w:val="26"/>
          <w:lang w:val="uk-UA"/>
        </w:rPr>
        <w:t xml:space="preserve"> для обслуговування міні-молокозаводу та міні-ковбасного цех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 xml:space="preserve">2.2. громадянину Гаврилюку Віталію Євгенійовичу </w:t>
      </w:r>
      <w:r>
        <w:rPr>
          <w:sz w:val="26"/>
          <w:szCs w:val="26"/>
          <w:lang w:val="uk-UA"/>
        </w:rPr>
        <w:t>для обслуговування виробничого приміщення;</w:t>
      </w:r>
      <w:r>
        <w:rPr>
          <w:b/>
          <w:sz w:val="26"/>
          <w:szCs w:val="26"/>
          <w:lang w:val="uk-UA"/>
        </w:rPr>
        <w:t xml:space="preserve">          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3. Надати в оренду терміном на 5 (п’ять) років: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3.1.  громадянам Сидор Ірині Романівні та Кучер Аллі Романівні </w:t>
      </w:r>
      <w:r>
        <w:rPr>
          <w:rFonts w:cs="Times New Roman" w:ascii="Times New Roman" w:hAnsi="Times New Roman"/>
          <w:sz w:val="26"/>
          <w:szCs w:val="26"/>
        </w:rPr>
        <w:t>за рахунок земель вилучених у ТОВ «ТВП» земельну ділянку (кадастровий номер 2610400000:09:002:0002) загальною площею 0,1867 га, яка знаходить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вул. Чорновола, 46, для обслуговування міні-молокозаводу та міні-ковбасного цеху;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3.2.  громадянину Гаврилюку Віталію Євгенійовичу </w:t>
      </w:r>
      <w:r>
        <w:rPr>
          <w:rFonts w:cs="Times New Roman" w:ascii="Times New Roman" w:hAnsi="Times New Roman"/>
          <w:sz w:val="26"/>
          <w:szCs w:val="26"/>
        </w:rPr>
        <w:t>за рахунок земель вилучених у гр. Гаврилюк Н. І. земельну ділянку (кадастровий номер 2610400000:16:008:0076) загальною площею 0,0984 га, яка знаходить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вул. Орищака, 11, для  обслуговування виробничого приміщення;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 Зобов’язати</w:t>
      </w:r>
      <w:r>
        <w:rPr>
          <w:rFonts w:cs="Times New Roman" w:ascii="Times New Roman" w:hAnsi="Times New Roman"/>
          <w:b/>
          <w:sz w:val="26"/>
          <w:szCs w:val="26"/>
        </w:rPr>
        <w:t xml:space="preserve"> громадян Сидор Ірину Романівну та Кучер Аллу Романівну, Гаврилюка Віталія Євгенійовича </w:t>
      </w:r>
      <w:r>
        <w:rPr>
          <w:rFonts w:cs="Times New Roman" w:ascii="Times New Roman" w:hAnsi="Times New Roman"/>
          <w:sz w:val="26"/>
          <w:szCs w:val="26"/>
        </w:rPr>
        <w:t xml:space="preserve"> в місячний термін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ласти договори оренди земельних ділянок та подати їх на державну реєстрацію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Післ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єстрації нових договорів оренди землі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ажати такими, що втратили чинніс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и оренди земельних ділянок: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 від 24.05.2005 року №040529600170 укладений між Калуською міською радою та </w:t>
      </w:r>
      <w:r>
        <w:rPr>
          <w:rFonts w:cs="Times New Roman" w:ascii="Times New Roman" w:hAnsi="Times New Roman"/>
          <w:b/>
          <w:sz w:val="26"/>
          <w:szCs w:val="26"/>
        </w:rPr>
        <w:t>товариством з обмеженою відповідальністю «ТВП»;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5.2. </w:t>
      </w:r>
      <w:r>
        <w:rPr>
          <w:rFonts w:cs="Times New Roman" w:ascii="Times New Roman" w:hAnsi="Times New Roman"/>
          <w:sz w:val="26"/>
          <w:szCs w:val="26"/>
        </w:rPr>
        <w:t xml:space="preserve">номер запису про інше речове право: 11042880 від 03.09.2015 року укладений між Калуською міською радою та </w:t>
      </w:r>
      <w:r>
        <w:rPr>
          <w:rFonts w:cs="Times New Roman" w:ascii="Times New Roman" w:hAnsi="Times New Roman"/>
          <w:b/>
          <w:sz w:val="26"/>
          <w:szCs w:val="26"/>
        </w:rPr>
        <w:t>громадянкою Гаврилюк Наталією Іванівною.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Внести зміни в земельно-кадастрові документ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иконанням рішення покласти </w:t>
      </w:r>
      <w:r>
        <w:rPr>
          <w:rFonts w:cs="Times New Roman" w:ascii="Times New Roman" w:hAnsi="Times New Roman"/>
          <w:sz w:val="26"/>
          <w:szCs w:val="26"/>
          <w:lang w:eastAsia="uk-UA"/>
        </w:rPr>
        <w:t>на заступника міського голови відповідно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uk-UA"/>
        </w:rPr>
        <w:t>до розподілу функціональних обов’язкі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/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708" w:hanging="708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Міський голова                            </w:t>
        <w:tab/>
        <w:tab/>
        <w:t>Ігор Матвійчук</w:t>
      </w: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6"/>
          <w:szCs w:val="26"/>
          <w:lang w:val="uk-UA"/>
        </w:rPr>
        <w:t xml:space="preserve"> </w:t>
      </w:r>
      <w:r>
        <w:rPr>
          <w:bCs/>
          <w:color w:val="000000"/>
          <w:spacing w:val="-11"/>
          <w:sz w:val="26"/>
          <w:szCs w:val="26"/>
          <w:lang w:val="uk-UA"/>
        </w:rPr>
        <w:t xml:space="preserve">  </w:t>
      </w:r>
      <w:r>
        <w:rPr>
          <w:color w:val="000000"/>
          <w:spacing w:val="-11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8:00Z</dcterms:created>
  <dc:creator>User</dc:creator>
  <dc:description/>
  <cp:keywords/>
  <dc:language>en-US</dc:language>
  <cp:lastModifiedBy>Admin</cp:lastModifiedBy>
  <cp:lastPrinted>2015-12-21T15:38:00Z</cp:lastPrinted>
  <dcterms:modified xsi:type="dcterms:W3CDTF">2015-12-21T13:40:00Z</dcterms:modified>
  <cp:revision>6</cp:revision>
  <dc:subject/>
  <dc:title>УКРАЇНА     </dc:title>
</cp:coreProperties>
</file>