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14038951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7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  <w:lang w:val="uk-UA"/>
              </w:rPr>
              <w:t xml:space="preserve">  затвердження  проектів землеустрою щодо відведення земельних ділянок та надання земельних ділянок  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ласні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ля будівництва та обслугов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илих будинків, господарських будівель та споруд (присадибні ділянки)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 громадян та проекти землеустрою щодо відведення земельних ділянок, керуючись ст. 26 Закону України «Про місцеве самоврядування в Україні» та ст. 12, 40, 81, 116, 118, 121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іська рада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проекти землеустрою щодо відведення земельних ділян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ромадянам згідно з </w:t>
      </w:r>
      <w:r>
        <w:rPr>
          <w:b/>
          <w:sz w:val="26"/>
          <w:szCs w:val="26"/>
          <w:lang w:val="uk-UA"/>
        </w:rPr>
        <w:t xml:space="preserve">додатком 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Надати у власність безоплатно земель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ділянки громадянам для будівництва та обслуговування жилих будинків, господарських будівель та споруд (присадибні ділянки)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дно з </w:t>
      </w:r>
      <w:r>
        <w:rPr>
          <w:b/>
          <w:bCs/>
          <w:sz w:val="26"/>
          <w:szCs w:val="26"/>
          <w:lang w:val="uk-UA"/>
        </w:rPr>
        <w:t>додатком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3. Землевласникам забезпечити постійний доступ до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уючих на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ах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жен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них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для їх 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монту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обслуговування, дот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муватись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авил вик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стання земель в ох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он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 зо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е чинити п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ешкод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 бу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ницт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ови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4. Контроль з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 xml:space="preserve">відповідно до </w:t>
      </w:r>
      <w:r>
        <w:rPr>
          <w:sz w:val="26"/>
          <w:szCs w:val="26"/>
        </w:rPr>
        <w:t xml:space="preserve"> розподіл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функціональних обов’яз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міської ради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 14.12. 2015  № 27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6"/>
          <w:szCs w:val="26"/>
          <w:lang w:val="uk-UA"/>
        </w:rPr>
      </w:pPr>
      <w:r>
        <w:rPr>
          <w:b/>
          <w:bCs/>
          <w:kern w:val="2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kern w:val="2"/>
          <w:sz w:val="26"/>
          <w:szCs w:val="26"/>
          <w:lang w:val="en-US"/>
        </w:rPr>
        <w:t>C</w:t>
      </w:r>
      <w:r>
        <w:rPr>
          <w:b/>
          <w:bCs/>
          <w:kern w:val="2"/>
          <w:sz w:val="26"/>
          <w:szCs w:val="26"/>
          <w:lang w:val="uk-UA"/>
        </w:rPr>
        <w:t>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, яким надаються земельні ділянки 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власність для будівництва і обслуговування жилих будинків, господарських будівель і спору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присадибні ділянки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189"/>
        <w:gridCol w:w="2976"/>
        <w:gridCol w:w="1134"/>
      </w:tblGrid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дреса земельної ділянк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оровський Андрій Юрій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ідоняка,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21:004: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щинська Маргарета Павлі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мницька,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1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яновський Михайло Юрій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Яворського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37:002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00</w:t>
            </w:r>
          </w:p>
        </w:tc>
      </w:tr>
    </w:tbl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9:00Z</dcterms:created>
  <dc:creator>User</dc:creator>
  <dc:description/>
  <cp:keywords/>
  <dc:language>en-US</dc:language>
  <cp:lastModifiedBy>Admin</cp:lastModifiedBy>
  <cp:lastPrinted>2015-12-15T16:48:00Z</cp:lastPrinted>
  <dcterms:modified xsi:type="dcterms:W3CDTF">2015-12-15T14:48:00Z</dcterms:modified>
  <cp:revision>7</cp:revision>
  <dc:subject/>
  <dc:title>УКРАЇНА     </dc:title>
</cp:coreProperties>
</file>