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7453146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30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sz w:val="26"/>
                <w:szCs w:val="26"/>
                <w:lang w:val="uk-UA"/>
              </w:rPr>
              <w:t xml:space="preserve">  затвердження  проектів землеустрою щодо відведення земельних ділянок та надання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емельних ділянок у власність громадянам для ведення садівництв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6"/>
          <w:szCs w:val="26"/>
          <w:lang w:val="uk-UA"/>
        </w:rPr>
        <w:t>Розглянувши заяви громадян та проекти землеустрою щодо відведення земельних ділянок, керуючись ст. 26 Закону України «Про місцеве самоврядування в Україні» та  ст.ст. 12, 35, 81, 116, 118, 121 Земельного Кодексу України, враховуючи рекомендації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</w:t>
      </w:r>
      <w:bookmarkStart w:id="0" w:name="_GoBack"/>
      <w:bookmarkEnd w:id="0"/>
      <w:r>
        <w:rPr>
          <w:sz w:val="26"/>
          <w:szCs w:val="26"/>
          <w:lang w:val="uk-UA"/>
        </w:rPr>
        <w:t>, 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ада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Затвердити проекти землеустрою щодо відведення земельних ділянок громадянам для ведення садівницт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згідно з </w:t>
      </w:r>
      <w:r>
        <w:rPr>
          <w:b/>
          <w:sz w:val="26"/>
          <w:szCs w:val="26"/>
          <w:lang w:val="uk-UA"/>
        </w:rPr>
        <w:t>додатком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Пе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uk-UA"/>
        </w:rPr>
        <w:t>едати у влас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сть безоплатно земель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лянки громадянам для ведення садівництва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дно з </w:t>
      </w:r>
      <w:r>
        <w:rPr>
          <w:b/>
          <w:bCs/>
          <w:sz w:val="26"/>
          <w:szCs w:val="26"/>
          <w:lang w:val="uk-UA"/>
        </w:rPr>
        <w:t>додатком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3. Землевласникам забезпечити постійний доступ до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уючих на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ах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жен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них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для їх 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монту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обслуговування, дот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муватись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авил вик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стання земель в ох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он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 зо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е чинити п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ешкод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 бу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ницт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ови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</w:t>
      </w:r>
      <w:r>
        <w:rPr>
          <w:sz w:val="26"/>
          <w:szCs w:val="26"/>
        </w:rPr>
        <w:t>. Контроль за виконанням рішення покласти на заступника міського голови згідно із розподілом функціональних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5664" w:firstLine="708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Додаток  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міської ради </w:t>
        <w:tab/>
        <w:t>від 14.12.2015  № 3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6"/>
          <w:szCs w:val="26"/>
          <w:lang w:val="uk-UA"/>
        </w:rPr>
      </w:pPr>
      <w:r>
        <w:rPr>
          <w:b/>
          <w:bCs/>
          <w:kern w:val="2"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, яким надаються земельні ділянки у власність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ведення садівницт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3060"/>
        <w:gridCol w:w="1260"/>
      </w:tblGrid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 земельної діля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амовський Назарій Маріян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/т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Берізка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30:001: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0,0596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ен Віктор Яро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/т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Хімік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 № 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30:003: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92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ишин Тетяна Вітал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/т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ідгір’я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33:006: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19</w:t>
            </w:r>
          </w:p>
        </w:tc>
      </w:tr>
    </w:tbl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9:00Z</dcterms:created>
  <dc:creator>User</dc:creator>
  <dc:description/>
  <cp:keywords/>
  <dc:language>en-US</dc:language>
  <cp:lastModifiedBy>Admin</cp:lastModifiedBy>
  <cp:lastPrinted>2015-12-15T16:23:00Z</cp:lastPrinted>
  <dcterms:modified xsi:type="dcterms:W3CDTF">2015-12-15T14:24:00Z</dcterms:modified>
  <cp:revision>5</cp:revision>
  <dc:subject/>
  <dc:title>УКРАЇНА     </dc:title>
</cp:coreProperties>
</file>