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7020182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5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одноразових грошових допом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ікування дітей , хво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укровий діабет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34 Закону України «Про місцеве самоврядування в Україні», «Порядком надання одноразових грошових допомог на лікування дітям, хворим на цукровий діабет», затвердженим  рішенням міської ради від 22.01.2014 року № 2344 та рішенням міської ради «Про внесення змін до рішень міської ради» №2821  від 05.01.2015 року та беручи до уваги висновки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 xml:space="preserve">комісії з питань гуманітарної робо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иділити одноразові грошові допомоги батькам на лікуванн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ворих на цукровий діабет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міської ради (Леся Поташник) кошти в сумі 10 079 грн. 00 коп.( десять тисяч сім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</w:rPr>
        <w:t>ять дев’ять грн. 00 коп.) перерахувати на рахунок управління соціального захисту населення міської ради (Любов Федоришин), в тому числі 10 000 грн. 00 коп. ( десять тисяч грн. 00 коп.) для виплати допомог та 79 грн. 00 коп. (сімдесят дев’ять грн. 00 коп.) на поштовий збір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  Руслану Вай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>Ігор Матвій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7T13:44:00Z</dcterms:modified>
  <cp:revision>6</cp:revision>
  <dc:subject/>
  <dc:title>УКРАЇНА     </dc:title>
</cp:coreProperties>
</file>