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5801616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13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одноразо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ових допомог мобілізова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зв’язку з проведенням А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ільним учас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ористичної опе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хідних регіонах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 членам їх сімей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34 Закону України «Про місцеве самоврядування в Україні» та Порядком надання одноразових грошових допомог мобілізованим  або добровільним учасникам антитерористичної операції в східних регіонах України або членам їх сімей, та беручи до уваги рекомендації постійної  комісії з питань гуманітарної робот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иділити одноразові грошові допомоги мобілізованим у зв’язку з проведенням АТО, добровільним учасникам антитерористичної операції в східних регіонах України або членам їх сім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інансовому управлінню міської ради (Леся Поташник) кошти в сум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19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50 коп. (сто 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десят тисяч сто де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осто сім грн. 50 коп.) перерахувати на рахунок управління соціального захисту населення міської ради (Любов Федоришин), в тому числі 150 000 грн 00 коп. ( сто 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десят тисяч грн. 00 коп.) для виплати допомог та 19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50 коп. (сто де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носто сім грн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коп.) на поштовий збір.</w:t>
        <w:tab/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в. о. заступника міського голови з питань діяльності виконавчих органів міської ради Руслану Вай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>Ігор Матвійчу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7T13:43:00Z</dcterms:modified>
  <cp:revision>5</cp:revision>
  <dc:subject/>
  <dc:title>УКРАЇНА     </dc:title>
</cp:coreProperties>
</file>