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2058465753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14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12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 Регламент Калуської міської рад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ідповідно до Закону України “Про статус депутатів місцевих рад” та враховуючи пропозиції робочої групи міської ради, постійної комісії  з питань законності, депутатської діяльності та антикорупційної політики, керуючись ст.26 Закону України “Про місцеве самоврядування в Україні”, міська ра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" w:firstLine="48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вердити Регламент Калуської міської ради сьомого демократичного скликання  (додається).</w:t>
      </w:r>
    </w:p>
    <w:p>
      <w:pPr>
        <w:pStyle w:val="Normal"/>
        <w:spacing w:lineRule="auto" w:line="360"/>
        <w:ind w:left="11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48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0" w:after="0"/>
        <w:ind w:left="32" w:firstLine="515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0" w:after="0"/>
        <w:ind w:left="32" w:firstLine="51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40" w:after="0"/>
        <w:ind w:left="32" w:firstLine="51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Ігор Матві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10" w:after="0"/>
        <w:ind w:left="43" w:firstLine="4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5:00Z</dcterms:created>
  <dc:creator>User</dc:creator>
  <dc:description/>
  <cp:keywords/>
  <dc:language>en-US</dc:language>
  <cp:lastModifiedBy>Admin</cp:lastModifiedBy>
  <cp:lastPrinted>2015-11-17T11:09:00Z</cp:lastPrinted>
  <dcterms:modified xsi:type="dcterms:W3CDTF">2015-12-15T07:02:00Z</dcterms:modified>
  <cp:revision>4</cp:revision>
  <dc:subject/>
  <dc:title>УКРАЇНА     </dc:title>
</cp:coreProperties>
</file>