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9409640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підготовки проектів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них актів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ст.7 Закону України «Про засади  державної регуляторної політики у сфері господарської діяльност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Затвердити план підготовки проектів регуляторних актів міської ради та її виконавчого комітету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Управлінням та відділам міської ради забезпечити дотримання процедур підготовки регуляторних актів та відстеження їх результати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Контроль  за  виконанням   даного  рішення  покласти   на заступника   міського голови з питань діяльності виконавчих органів міської ради відповідно до розподілу функціональних обов’язків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 xml:space="preserve"> </w:t>
        <w:tab/>
        <w:t xml:space="preserve">Ігор Матвійчук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3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8"/>
        <w:gridCol w:w="4740"/>
        <w:gridCol w:w="1124"/>
        <w:gridCol w:w="4021"/>
      </w:tblGrid>
      <w:tr>
        <w:trPr>
          <w:trHeight w:val="25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же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міської ради</w:t>
            </w:r>
          </w:p>
        </w:tc>
      </w:tr>
      <w:tr>
        <w:trPr>
          <w:trHeight w:val="45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14.12.2015    №  1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55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Ігор Матвійчук           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підготовки проектів регуляторних актів на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ік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5"/>
        <w:gridCol w:w="2294"/>
        <w:gridCol w:w="1533"/>
        <w:gridCol w:w="2409"/>
      </w:tblGrid>
      <w:tr>
        <w:trPr>
          <w:trHeight w:val="1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і назва проектів регуляторних акті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 ї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ийнятт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підгото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розробку проектів регуляторних актів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авила розміщення зовнішньої реклами у місті Калуші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ення змін в існуючі правила по причині змін до чинного законодавства та врегулювання існуючих розбіжност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Відділ у справах архітектури та містобудівного кадастру </w:t>
            </w:r>
            <w:r>
              <w:rPr>
                <w:sz w:val="28"/>
                <w:szCs w:val="28"/>
                <w:lang w:val="uk-UA"/>
              </w:rPr>
              <w:t>Калуської міської рад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</w:t>
            </w:r>
            <w:r>
              <w:rPr>
                <w:color w:val="000000"/>
                <w:sz w:val="28"/>
                <w:szCs w:val="28"/>
              </w:rPr>
              <w:t>Положення про розміщення та порядок облаштування літніх майданчиків в м.</w:t>
            </w:r>
            <w:r>
              <w:rPr>
                <w:color w:val="000000"/>
                <w:sz w:val="28"/>
                <w:szCs w:val="28"/>
                <w:lang w:val="uk-UA"/>
              </w:rPr>
              <w:t>Калуші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регулювання питання розміщення літніх майданчиків в           м.  Калуш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Відділ у справах архітектури та містобудівного кадастру </w:t>
            </w:r>
            <w:r>
              <w:rPr>
                <w:sz w:val="28"/>
                <w:szCs w:val="28"/>
                <w:lang w:val="uk-UA"/>
              </w:rPr>
              <w:t>Калуської міської рад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орядок встановлення тимчасових споруд в м. Калуші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регулювання питання встановлення тимчасових споруд та пересувних (сезонних) тимчасових споруд в              м. Калуш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Відділ у справах архітектури та містобудівного кадастру </w:t>
            </w:r>
            <w:r>
              <w:rPr>
                <w:sz w:val="28"/>
                <w:szCs w:val="28"/>
                <w:lang w:val="uk-UA"/>
              </w:rPr>
              <w:t>Калуської міської рад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авчого комітету міської ради «</w:t>
            </w:r>
            <w:r>
              <w:rPr>
                <w:sz w:val="28"/>
                <w:szCs w:val="28"/>
                <w:lang w:val="uk-UA"/>
              </w:rPr>
              <w:t>Порядок надання дозволу на перепланування  або переобладнання житлових та нежитлових приміщень в будинках житлового та громадського призначення, прибудову до вказаних приміщень, зі зміною та без зміни функціонального призначен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итання надання дозволів на перепланування або переобладнання житлових та нежитлових приміщ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Відділ у справах архітектури та містобудівного кадастру </w:t>
            </w:r>
            <w:r>
              <w:rPr>
                <w:sz w:val="28"/>
                <w:szCs w:val="28"/>
                <w:lang w:val="uk-UA"/>
              </w:rPr>
              <w:t>Калуської міської рад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діючого законодав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Калуської міської ради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авчого комітету міської ради «Про тарифи на транспортні послуги на міських автобусних маршрутах загального користуван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економічно обґрунтованих тарифів на транспортні послуги на міських автобусних маршрутах загального корист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Калуської міської ради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міської радир «Про порядок продажу земельних ділянок на території міста Калуш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равовідносин та запровадження чіткого алгоритму продажу земель комунальної власності в місті Калуш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мельний відділ Калу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7T07:50:00Z</dcterms:modified>
  <cp:revision>6</cp:revision>
  <dc:subject/>
  <dc:title>УКРАЇНА     </dc:title>
</cp:coreProperties>
</file>