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829552963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ind w:right="-105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  <w:lang w:val="uk-UA"/>
        </w:rPr>
      </w:pPr>
      <w:r>
        <w:rPr>
          <w:b/>
          <w:sz w:val="26"/>
          <w:szCs w:val="26"/>
          <w:u w:val="single"/>
        </w:rPr>
        <w:t xml:space="preserve">від  </w:t>
      </w:r>
      <w:r>
        <w:rPr>
          <w:b/>
          <w:sz w:val="26"/>
          <w:szCs w:val="26"/>
          <w:u w:val="single"/>
          <w:lang w:val="uk-UA"/>
        </w:rPr>
        <w:t xml:space="preserve"> 02.12.2015    </w:t>
      </w:r>
      <w:r>
        <w:rPr>
          <w:b/>
          <w:sz w:val="26"/>
          <w:szCs w:val="26"/>
          <w:u w:val="single"/>
        </w:rPr>
        <w:t xml:space="preserve"> № </w:t>
      </w:r>
      <w:r>
        <w:rPr>
          <w:b/>
          <w:sz w:val="26"/>
          <w:szCs w:val="26"/>
          <w:u w:val="single"/>
          <w:lang w:val="uk-UA"/>
        </w:rPr>
        <w:t xml:space="preserve"> 5</w:t>
      </w:r>
      <w:r>
        <w:rPr>
          <w:sz w:val="24"/>
          <w:szCs w:val="24"/>
        </w:rPr>
        <w:tab/>
        <w:tab/>
        <w:tab/>
        <w:tab/>
      </w:r>
      <w:r>
        <w:rPr/>
        <w:t>м.Калуш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4140"/>
      </w:tblGrid>
      <w:tr>
        <w:trPr>
          <w:trHeight w:val="1076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склад постійних комісі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ої ради. 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050" w:hanging="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ш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сія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демократичного  скликання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ідповідно до ст.47 Закону України “Про місцеве самоврядування в Україні”</w:t>
      </w:r>
      <w:r>
        <w:rPr>
          <w:sz w:val="28"/>
          <w:szCs w:val="28"/>
          <w:lang w:val="uk-UA"/>
        </w:rPr>
        <w:t xml:space="preserve"> та враховуючи рішення міської ради   від 02.12.2015  № 4</w:t>
      </w:r>
      <w:r>
        <w:rPr>
          <w:sz w:val="28"/>
          <w:szCs w:val="28"/>
        </w:rPr>
        <w:t>, міська ра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Обрати постійні комісії в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1.1. Комісія з питань законності, депутатської діяльності та антикорупційної політики </w:t>
      </w:r>
    </w:p>
    <w:p>
      <w:pPr>
        <w:pStyle w:val="Normal"/>
        <w:jc w:val="both"/>
        <w:rPr>
          <w:b/>
          <w:b/>
          <w:bCs/>
          <w:color w:val="000000"/>
          <w:w w:val="83"/>
          <w:sz w:val="28"/>
          <w:szCs w:val="28"/>
          <w:lang w:val="uk-UA"/>
        </w:rPr>
      </w:pPr>
      <w:r>
        <w:rPr>
          <w:b/>
          <w:bCs/>
          <w:color w:val="000000"/>
          <w:w w:val="83"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902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к Тарас Володимирович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ак Юрій Ярославович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чук Андрій Петрович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алик Максим Ігорович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color w:val="000000"/>
          <w:w w:val="83"/>
          <w:sz w:val="28"/>
          <w:szCs w:val="28"/>
          <w:lang w:val="uk-UA"/>
        </w:rPr>
      </w:pPr>
      <w:r>
        <w:rPr>
          <w:bCs/>
          <w:color w:val="000000"/>
          <w:w w:val="83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2. Комісія з питань гуманітарної роботи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3162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ів Віктор  Іванович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чишин Данило Олегович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ьків Андрій Васильович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охтей Володи</w:t>
            </w:r>
            <w:r>
              <w:rPr>
                <w:sz w:val="28"/>
                <w:szCs w:val="28"/>
                <w:lang w:val="uk-UA"/>
              </w:rPr>
              <w:t>ми</w:t>
            </w:r>
            <w:r>
              <w:rPr>
                <w:sz w:val="28"/>
                <w:szCs w:val="28"/>
              </w:rPr>
              <w:t>р Богданович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ишин Михайло Богданович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 Андрій Іванович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3. Комісія з питань соціально-економічного розвитку, бюджету та інвестиційної політ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3162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ків Юрій Олегович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ів Володимир Олексійович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ка Олег Васильович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ецький Богдан Ігорович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к Тарас Богданович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еєнко Руслана Зіновіївна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ілевич Василь Миколайович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да Руслана Богданівна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жник Олег Богданович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4. Комісія з питань  власності, житлово-комунального господарства та еколог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3162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ун Ігор Любомирович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аніна Ольга Артемівна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ків Володимир Ярославович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а Андрій Михайлович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оноголь Сергій Євгенович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нарчук Анатолій Романович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як Оксана Богданівна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5. Комісія з  питань будівництва та землеустро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3162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манів  Андрій Богдано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ч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w w:val="83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w w:val="83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ишин Святослав Ігорович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w w:val="83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w w:val="83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анишин Богдан Іванович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w w:val="83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w w:val="83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ко Олег Романович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w w:val="83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w w:val="83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уфрик  Любомир Ярославович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w w:val="83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w w:val="83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  Сергій Леонідович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w w:val="83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w w:val="83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ган Віталій Ярославович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w w:val="83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w w:val="83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мич Ігор Дмитрович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w w:val="83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w w:val="83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інський Петро Степанович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w w:val="83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w w:val="83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Ігор </w:t>
      </w:r>
      <w:r>
        <w:rPr>
          <w:sz w:val="28"/>
          <w:szCs w:val="28"/>
          <w:lang w:val="uk-UA"/>
        </w:rPr>
        <w:t>Матвій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40" w:before="10" w:after="0"/>
        <w:ind w:left="43" w:firstLine="4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ahoma" w:hAnsi="Tahoma" w:cs="Tahoma"/>
      <w:sz w:val="24"/>
      <w:szCs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34:00Z</dcterms:created>
  <dc:creator>User</dc:creator>
  <dc:description/>
  <cp:keywords/>
  <dc:language>en-US</dc:language>
  <cp:lastModifiedBy>Admin</cp:lastModifiedBy>
  <cp:lastPrinted>2015-11-17T11:09:00Z</cp:lastPrinted>
  <dcterms:modified xsi:type="dcterms:W3CDTF">2015-12-07T07:14:00Z</dcterms:modified>
  <cp:revision>4</cp:revision>
  <dc:subject/>
  <dc:title>УКРАЇНА     </dc:title>
</cp:coreProperties>
</file>