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3156234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12.11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140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ворення робочої групи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hd w:fill="FFFFFF" w:val="clear"/>
        <w:spacing w:before="168" w:after="0"/>
        <w:ind w:left="38"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spacing w:before="168" w:after="0"/>
        <w:ind w:left="38"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19" w:hanging="0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before="101" w:after="0"/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58" w:after="0"/>
        <w:ind w:left="24" w:right="29" w:firstLine="684"/>
        <w:jc w:val="both"/>
        <w:rPr/>
      </w:pPr>
      <w:r>
        <w:rPr>
          <w:sz w:val="28"/>
          <w:szCs w:val="28"/>
          <w:lang w:val="uk-UA"/>
        </w:rPr>
        <w:t>Створити робочу групу з</w:t>
      </w:r>
      <w:r>
        <w:rPr>
          <w:sz w:val="28"/>
          <w:szCs w:val="28"/>
        </w:rPr>
        <w:t xml:space="preserve"> підготов</w:t>
      </w:r>
      <w:r>
        <w:rPr>
          <w:sz w:val="28"/>
          <w:szCs w:val="28"/>
          <w:lang w:val="uk-UA"/>
        </w:rPr>
        <w:t>ки питань наступного пленарного засідання</w:t>
      </w:r>
      <w:r>
        <w:rPr>
          <w:sz w:val="28"/>
          <w:szCs w:val="28"/>
        </w:rPr>
        <w:t xml:space="preserve"> першої сесії міської ради</w:t>
      </w:r>
      <w:r>
        <w:rPr>
          <w:sz w:val="28"/>
          <w:szCs w:val="28"/>
          <w:lang w:val="uk-UA"/>
        </w:rPr>
        <w:t xml:space="preserve"> в складі:</w:t>
      </w:r>
    </w:p>
    <w:p>
      <w:pPr>
        <w:pStyle w:val="Normal"/>
        <w:shd w:fill="FFFFFF" w:val="clear"/>
        <w:spacing w:before="58" w:after="0"/>
        <w:ind w:left="24" w:right="29" w:firstLine="4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Павлів </w:t>
        <w:tab/>
        <w:t xml:space="preserve">– депутат міської ради від ПП «Автомайдан»  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Джуган </w:t>
        <w:tab/>
        <w:tab/>
        <w:t>- депутат міської ради від ВО «Батьківщина»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Кравчук </w:t>
        <w:tab/>
        <w:tab/>
        <w:t>- депутат міської ради від ПП «Свобода»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Руско </w:t>
        <w:tab/>
        <w:tab/>
        <w:t>– депутат міської ради від ПП «Укроп»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г Нижник </w:t>
        <w:tab/>
        <w:tab/>
        <w:t>– депутат міської ради   від БПП «Солідарність»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Тимків </w:t>
        <w:tab/>
        <w:t>- депутат міської ради від Народного Руху України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Хемич </w:t>
        <w:tab/>
        <w:tab/>
        <w:t>– депутат міської ради від ПП «Українська партія»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Тимків </w:t>
        <w:tab/>
        <w:tab/>
        <w:t>– депутат міської ради від ПП «Самопоміч»</w:t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72" w:after="0"/>
        <w:ind w:left="53" w:firstLine="127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Матвійчук</w:t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8:00Z</dcterms:created>
  <dc:creator>User</dc:creator>
  <dc:description/>
  <cp:keywords/>
  <dc:language>en-US</dc:language>
  <cp:lastModifiedBy>Admin</cp:lastModifiedBy>
  <cp:lastPrinted>2015-11-17T11:09:00Z</cp:lastPrinted>
  <dcterms:modified xsi:type="dcterms:W3CDTF">2015-11-17T09:14:00Z</dcterms:modified>
  <cp:revision>8</cp:revision>
  <dc:subject/>
  <dc:title>УКРАЇНА     </dc:title>
</cp:coreProperties>
</file>