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 xml:space="preserve">Витяг з додатку 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>від 12.11.2015     № 2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>
          <w:b/>
          <w:sz w:val="28"/>
          <w:szCs w:val="28"/>
          <w:lang w:val="uk-UA"/>
        </w:rPr>
        <w:t>Загальний склад Калуської міської ради сьомого демократичн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980"/>
        <w:gridCol w:w="1856"/>
        <w:gridCol w:w="5580"/>
      </w:tblGrid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власне ім’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ного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тій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(занятт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 місцевої організації політичної партії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 якої обрано депут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влі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іктор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.12.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 партії «АВТО-МАЙ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нструктор-рятуваль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анія «Павлів&amp;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АВТО-МАЙДАН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влі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лодимир Олекс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.09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 партії «АВТО-МАЙ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рговий фельдшер виїзної бриг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 Калуська СШМН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АВТО-МАЙДАН»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едориши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вятослав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4.09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лен партії «АВТО-МАЙ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езробіт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АВТО-МАЙДАН»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днарчу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м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1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«Батьківщ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а фонду комунальної власності територіальної громади м.Калуш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уська міська р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аврилиши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ихайло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ський міський центр первинної медико-санітарної допом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жуга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італій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айстер зміни цеху з виробництва хлорвіні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«Карпатнафтохі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сеє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лана Зінов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овий реда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телерадіокомпанія «Міське ТБ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днар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і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олітичної ПАРТІЇ «Всеукраїнське об’єднання «Батьківщин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в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ій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.07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женер з управління май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"КАРПАТНАФТОХІМ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уфр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мир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.05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ілець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4.09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відний економіст з планува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«КАРПАТНАФТОХІ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і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.07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Паньків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Андрі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09.05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Провідний фахівець з питань зайнятост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Калуський міськрайонний центр зайнятості</w:t>
            </w:r>
          </w:p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йд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Андрі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30.01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ВО «Св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ТОВ «Калуський трубний зав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ПАРТІЙНА організація ВсеукраїнськОГО об’єднання «СВОБОДА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Руско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лег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5.09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Товариство з обмеженою відповідальністю «Колізей-2000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Луцак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Юрій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3.06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Електромон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Товариство з обмеженою відповідальністю «Карпатнафтохім»</w:t>
            </w:r>
          </w:p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Семчишин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анило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8.11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Військовослужбов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Військовослужбов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Єланін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Ольга Артем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17.08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Пенсіон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Пенсіон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Політичної ПАРТІЇ «українське об’єднання патріотів - укроп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ж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лег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8.02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АРТІЇ «БЛОК ПЕТРА ПОРОШЕНКА» «СОЛІДАР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луський міський центр фізичного здоров’я населення  «Спорт для всіх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ж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рас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.10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ц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гій Леоні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.06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зична особа-підприєм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зична особа-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коного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ргій 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2.08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унальне підприємство «Калуський муніципальний рино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рохте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одимир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.08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айс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унальне Підприємство «ЖЕО №4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ПАРТІЇ «блок петра порошенка «солідарність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в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лег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.05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огістик-менедж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зОВ «Рометт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народного руху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мкі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лодимир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9.10.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люсар КВПі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НУ ПАТ «Укрнафт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народного руху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ефаниш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гдан І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.01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риєм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клади громадського харч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уська міська організація народного руху україн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алик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.01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мчасово не працю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гілевич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.06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панія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«6- секун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утяк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сана Богд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8.10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Українськ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емич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Ігор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1.05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Української парт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П «Еліт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йда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слана Богд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.08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ступник міського голов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навчий комітет Калуської міської р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ілінський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.12.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иректор, головний інжен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«ApLink»,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ОВ «КІМ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української партії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мків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Юрі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4.03.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олітичної партії «Об’єднання «САМОПОМІЧ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ступник дирек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зОВ «ТФ «Стил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дак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рас Воло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8.02.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ватний підприємец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истун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Ігор Любо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9.10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ерівник відділ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ілія алкостиль ТОВ ‹‹ПЕТРУС-АЛКО›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манів</w:t>
            </w:r>
          </w:p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ій 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5.03.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арт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ФО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  <w:t>Калуська міська організація  ПОЛІТИЧНОЇ ПАРТІЇ «ОБ’ЄДНАННЯ «САМОПОМІЧ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Міський голова</w:t>
        <w:tab/>
        <w:tab/>
        <w:tab/>
        <w:tab/>
        <w:tab/>
        <w:tab/>
        <w:tab/>
        <w:tab/>
        <w:tab/>
        <w:t>Ігор Матвій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Згід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Начальник відділу організаційно-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ої роботи ради</w:t>
        <w:tab/>
        <w:tab/>
        <w:tab/>
        <w:tab/>
        <w:tab/>
        <w:tab/>
        <w:tab/>
        <w:tab/>
        <w:t>Людмила Маз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2">
    <w:name w:val="Заголовок 2 Знак"/>
    <w:basedOn w:val="Style13"/>
    <w:qFormat/>
    <w:rPr>
      <w:b/>
      <w:lang w:val="uk-UA" w:bidi="ar-SA"/>
    </w:rPr>
  </w:style>
  <w:style w:type="character" w:styleId="Style15">
    <w:name w:val="Нижний колонтитул Знак"/>
    <w:basedOn w:val="Style13"/>
    <w:qFormat/>
    <w:rPr>
      <w:sz w:val="16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2:00Z</dcterms:created>
  <dc:creator>Admin</dc:creator>
  <dc:description/>
  <dc:language>en-US</dc:language>
  <cp:lastModifiedBy>user</cp:lastModifiedBy>
  <cp:lastPrinted>2019-03-15T10:36:00Z</cp:lastPrinted>
  <dcterms:modified xsi:type="dcterms:W3CDTF">2019-03-15T08:36:00Z</dcterms:modified>
  <cp:revision>3</cp:revision>
  <dc:subject/>
  <dc:title>Депутати Калуської міської ради сьомого демократичного скликання</dc:title>
</cp:coreProperties>
</file>